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OSIPOVO 2018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Povodom Dana Općine Đurđenovac, a pod pokroviteljstvom Poglavarstva Općine Đurđenovac, ŠK Đurđenovac organizira tradicionalni vikend – turnir u subotu  17.03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r se igra u Šahovskom domu s početkom u 10:00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e igrača od 09:30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ra se "švicarac" u 9 kola, 10 minuta po igrač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isnina iznosi 40,00 kn ( uključen topli obrok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M i IM su oslobođeni upisn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radni fond od </w:t>
        <w:tab/>
        <w:t xml:space="preserve">  1500,00  kn raspoređ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jesto  500,00 k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jesto  400,00 k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jesto  300,00 k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jesto  200,00 k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jesto  100,00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rači trebaju ponijeti šah - garnituru i ispravan šahovski s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očekivanju Vašeg dolaska srdačan pozdr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a ŠK Đurđen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rvoje Dus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7:36Z</dcterms:created>
  <dc:creator/>
  <dc:description/>
  <dc:language>en-US</dc:language>
  <cp:lastModifiedBy/>
  <cp:lastPrinted>2017-03-10T13:17:00Z</cp:lastPrinted>
  <cp:revision>0</cp:revision>
  <dc:subject/>
  <dc:title/>
</cp:coreProperties>
</file>