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69850</wp:posOffset>
            </wp:positionV>
            <wp:extent cx="481965" cy="546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ŠAHOVSKI KLUB „RADNIK“ VELIMIROVAC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B. Jelačića 53, Velimirovac, 31500 Našice</w:t>
      </w:r>
    </w:p>
    <w:p>
      <w:pPr>
        <w:pStyle w:val="Normal"/>
        <w:rPr/>
      </w:pPr>
      <w:r>
        <w:rPr/>
        <w:t>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 MEMORIJALNI  ŠAHOVSKI TURNIR  „VALENT PINTARIĆ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Velimirovac, 11. lipnja 2017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Organizator:</w:t>
      </w:r>
      <w:r>
        <w:rPr>
          <w:sz w:val="24"/>
          <w:szCs w:val="24"/>
        </w:rPr>
        <w:t xml:space="preserve">                Šahovski klub „Radnik“ Velimir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jesto igranja :</w:t>
      </w:r>
      <w:r>
        <w:rPr>
          <w:sz w:val="24"/>
          <w:szCs w:val="24"/>
        </w:rPr>
        <w:t xml:space="preserve">          Društveni dom u Velimir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stav natjecanj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vicarski sustav u 9 kola ( kompjutersko sparivanje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mpo igre 10 min po igrač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la FIDE za brzopotezni ša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ir se obračunava za FIDE Blitz rejting li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vo nastupa 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graniče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ijave na dan turnira do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bveza igrača šahovska garnitura sa sa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tvaranje turnira:</w:t>
      </w:r>
      <w:r>
        <w:rPr>
          <w:sz w:val="24"/>
          <w:szCs w:val="24"/>
        </w:rPr>
        <w:t xml:space="preserve">    11. lipnja 2017. / nedjelja /  u 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ad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0,0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, 0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0,00 k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0,0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,00 kn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6.   najbolji domaći igrač 100,00 kn 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>7.   najbolji domaći  kadet 50,00 kn,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Pobjednik turnira osvaja i prijelazni peha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Upisnina : </w:t>
        <w:tab/>
        <w:tab/>
      </w:r>
      <w:r>
        <w:rPr>
          <w:sz w:val="24"/>
          <w:szCs w:val="24"/>
        </w:rPr>
        <w:t>30,00 kn za sve igra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ne informacije na mob. 09585976799 ( Tomaić ) i 098/ 984-4525 (Pintari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9:00Z</dcterms:created>
  <dc:creator>IGHOS</dc:creator>
  <dc:description/>
  <cp:keywords/>
  <dc:language>en-US</dc:language>
  <cp:lastModifiedBy>Ured</cp:lastModifiedBy>
  <dcterms:modified xsi:type="dcterms:W3CDTF">2017-05-09T10:39:00Z</dcterms:modified>
  <cp:revision>2</cp:revision>
  <dc:subject/>
  <dc:title>ŠAHOVSKI KLUB</dc:title>
</cp:coreProperties>
</file>