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0" w:hanging="30"/>
        <w:rPr/>
      </w:pPr>
      <w:r>
        <w:rPr>
          <w:b/>
        </w:rPr>
        <w:t xml:space="preserve"> </w:t>
      </w:r>
      <w:r>
        <w:rPr>
          <w:b/>
        </w:rPr>
        <w:t>Pokrovitelj:</w:t>
        <w:tab/>
        <w:tab/>
        <w:tab/>
        <w:t>GRAD  OSIJEK i OSJEČKO - BARANJSKA ŽUPANIJA</w:t>
        <w:tab/>
        <w:t xml:space="preserve">  </w:t>
        <w:tab/>
        <w:t xml:space="preserve">    Organizator:</w:t>
        <w:tab/>
        <w:tab/>
        <w:tab/>
        <w:t>OSJEČKI ŠAHOVSKI SAVEZ i ŠK „DRAGOVOLJAC“ OSIJEK</w:t>
      </w:r>
      <w:r>
        <w:rPr/>
        <w:t xml:space="preserve">                            </w:t>
      </w:r>
      <w:r>
        <w:rPr>
          <w:b/>
        </w:rPr>
        <w:t>Vrijeme i mjesto:</w:t>
      </w:r>
      <w:r>
        <w:rPr/>
        <w:tab/>
        <w:t xml:space="preserve">               </w:t>
      </w:r>
      <w:r>
        <w:rPr>
          <w:b/>
        </w:rPr>
        <w:t>23 - 26.02.2017.g. Dvorana „Gradski Vrt“ Osijek,  Kn. Trpimira 23</w:t>
      </w:r>
      <w:r>
        <w:rPr/>
        <w:t xml:space="preserve">.                                                                                             </w:t>
      </w:r>
      <w:r>
        <w:rPr>
          <w:b/>
        </w:rPr>
        <w:t>Pravo sudjelovanja:</w:t>
      </w:r>
      <w:r>
        <w:rPr/>
        <w:tab/>
        <w:tab/>
        <w:t xml:space="preserve">Svi zainteresirani  igrači-ice iz Hrvatske i inozemstva                      </w:t>
      </w:r>
      <w:r>
        <w:rPr>
          <w:b/>
        </w:rPr>
        <w:t>Sustav natjecanja:</w:t>
      </w:r>
      <w:r>
        <w:rPr/>
        <w:tab/>
        <w:tab/>
        <w:t xml:space="preserve">Švicarski sustav, 7 kola, FIDE varijanta (zajednički turnir za            </w:t>
        <w:tab/>
        <w:tab/>
        <w:tab/>
        <w:tab/>
        <w:t xml:space="preserve">šahiste i  šahistice). Turnir će biti obrađen za FIDE i Cro rejting listu.                             </w:t>
      </w:r>
      <w:r>
        <w:rPr>
          <w:b/>
        </w:rPr>
        <w:t>Tempo igre:</w:t>
      </w:r>
      <w:r>
        <w:rPr/>
        <w:tab/>
        <w:tab/>
        <w:tab/>
        <w:t xml:space="preserve">90 minuta po igraču + dodatak 30 sekundi  po završenom potezu.              </w:t>
      </w:r>
      <w:r>
        <w:rPr>
          <w:b/>
        </w:rPr>
        <w:t>Nagradni fond:</w:t>
        <w:tab/>
        <w:tab/>
        <w:t xml:space="preserve"> </w:t>
        <w:tab/>
        <w:t>10.300,00 kn</w:t>
        <w:tab/>
        <w:tab/>
        <w:tab/>
        <w:tab/>
        <w:tab/>
        <w:tab/>
        <w:t xml:space="preserve">                             </w:t>
      </w:r>
      <w:r>
        <w:rPr>
          <w:b/>
          <w:u w:val="single"/>
        </w:rPr>
        <w:t>Glavne nagrade:</w:t>
      </w:r>
      <w:r>
        <w:rPr/>
        <w:tab/>
        <w:t xml:space="preserve">               </w:t>
        <w:tab/>
        <w:t>1. mjesto</w:t>
        <w:tab/>
        <w:t>-</w:t>
        <w:tab/>
        <w:t xml:space="preserve">2.000,00 kn + prijelazni pehar </w:t>
        <w:tab/>
        <w:tab/>
        <w:tab/>
        <w:tab/>
        <w:tab/>
        <w:tab/>
        <w:t>2. mjesto</w:t>
        <w:tab/>
        <w:t>-</w:t>
        <w:tab/>
        <w:t>1.300,00 kn</w:t>
        <w:tab/>
        <w:tab/>
        <w:tab/>
        <w:tab/>
        <w:tab/>
        <w:tab/>
        <w:t xml:space="preserve"> </w:t>
        <w:tab/>
        <w:tab/>
        <w:t>3. mjesto</w:t>
        <w:tab/>
        <w:t>-</w:t>
        <w:tab/>
        <w:t>1.000,00 kn</w:t>
        <w:tab/>
        <w:tab/>
        <w:tab/>
        <w:tab/>
        <w:tab/>
        <w:tab/>
        <w:tab/>
        <w:tab/>
        <w:t>4. mjesto</w:t>
        <w:tab/>
        <w:t>-</w:t>
        <w:tab/>
        <w:t xml:space="preserve">    800,00 kn</w:t>
        <w:tab/>
        <w:tab/>
        <w:tab/>
        <w:tab/>
        <w:tab/>
        <w:tab/>
        <w:tab/>
        <w:tab/>
        <w:t>5. mjesto</w:t>
        <w:tab/>
        <w:t>-</w:t>
        <w:tab/>
        <w:t xml:space="preserve">    700,00 kn</w:t>
        <w:tab/>
        <w:tab/>
        <w:tab/>
        <w:tab/>
        <w:tab/>
        <w:tab/>
        <w:tab/>
        <w:tab/>
        <w:t>6. mjesto</w:t>
        <w:tab/>
        <w:t>-</w:t>
        <w:tab/>
        <w:t xml:space="preserve">    600,00 kn</w:t>
        <w:tab/>
        <w:tab/>
        <w:tab/>
        <w:tab/>
        <w:tab/>
        <w:tab/>
        <w:tab/>
        <w:tab/>
        <w:t>7. mjesto</w:t>
        <w:tab/>
        <w:t>-</w:t>
        <w:tab/>
        <w:t xml:space="preserve">    500,00 kn    </w:t>
        <w:tab/>
        <w:tab/>
        <w:tab/>
        <w:t xml:space="preserve"> </w:t>
      </w:r>
      <w:r>
        <w:rPr>
          <w:b/>
          <w:u w:val="single"/>
        </w:rPr>
        <w:t>Nagrada za najbolje plasiranog-u:</w:t>
      </w:r>
      <w:r>
        <w:rPr>
          <w:b/>
        </w:rPr>
        <w:t xml:space="preserve">  </w:t>
        <w:tab/>
      </w:r>
      <w:r>
        <w:rPr/>
        <w:t xml:space="preserve">igrača Osječko-baranjske županije   </w:t>
        <w:tab/>
        <w:t xml:space="preserve">  500,00 kn+pehar   </w:t>
        <w:tab/>
        <w:tab/>
        <w:tab/>
        <w:tab/>
        <w:tab/>
        <w:t xml:space="preserve">igrača Osječkog  šahovskog  saveza   </w:t>
        <w:tab/>
        <w:t xml:space="preserve">  500,00 kn +pehar      </w:t>
      </w:r>
      <w:r>
        <w:rPr>
          <w:b/>
          <w:u w:val="single"/>
        </w:rPr>
        <w:t>Nagrade po rejting grupama (ELO):</w:t>
      </w:r>
      <w:r>
        <w:rPr/>
        <w:tab/>
        <w:t>2001-2200</w:t>
        <w:tab/>
        <w:t>1. mjesto 300,00 kn</w:t>
        <w:tab/>
        <w:tab/>
        <w:t xml:space="preserve">                 </w:t>
        <w:tab/>
        <w:tab/>
        <w:tab/>
        <w:tab/>
        <w:tab/>
        <w:t xml:space="preserve">1801-2000   </w:t>
        <w:tab/>
        <w:t>1. mjesto 300,00 kn</w:t>
        <w:tab/>
        <w:tab/>
        <w:tab/>
        <w:tab/>
        <w:tab/>
        <w:tab/>
        <w:tab/>
        <w:tab/>
        <w:t>1600-1800</w:t>
        <w:tab/>
        <w:t>1. mjesto 300,00 kn</w:t>
        <w:tab/>
        <w:tab/>
        <w:tab/>
        <w:t xml:space="preserve">                   </w:t>
      </w:r>
      <w:r>
        <w:rPr>
          <w:b/>
          <w:u w:val="single"/>
        </w:rPr>
        <w:t>Nagrade za najbolje plasiranog-u (uvjet, najmanje tri sudionika):</w:t>
      </w:r>
      <w:r>
        <w:rPr>
          <w:b/>
        </w:rPr>
        <w:tab/>
        <w:tab/>
        <w:tab/>
        <w:tab/>
        <w:tab/>
        <w:tab/>
      </w:r>
      <w:r>
        <w:rPr/>
        <w:t>bez ELO rejtinga</w:t>
        <w:tab/>
        <w:t>300,00 kn</w:t>
      </w:r>
      <w:r>
        <w:rPr>
          <w:b/>
        </w:rPr>
        <w:t xml:space="preserve"> </w:t>
        <w:tab/>
      </w:r>
      <w:r>
        <w:rPr/>
        <w:t>starijeg od 60 godina</w:t>
        <w:tab/>
        <w:t>300,00 kn</w:t>
        <w:tab/>
        <w:tab/>
        <w:t xml:space="preserve">   </w:t>
        <w:tab/>
        <w:t>žena</w:t>
        <w:tab/>
        <w:t xml:space="preserve"> </w:t>
        <w:tab/>
        <w:tab/>
        <w:t>300,00 kn</w:t>
        <w:tab/>
        <w:t>junior ili juniorka</w:t>
        <w:tab/>
        <w:t>300,00 kn</w:t>
        <w:tab/>
        <w:tab/>
        <w:t xml:space="preserve">   </w:t>
        <w:tab/>
        <w:t>kadet ili kadetkinja</w:t>
        <w:tab/>
        <w:t xml:space="preserve">300,00 kn            </w:t>
        <w:tab/>
        <w:tab/>
        <w:t xml:space="preserve">    </w:t>
        <w:tab/>
        <w:tab/>
        <w:t xml:space="preserve">                </w:t>
      </w:r>
      <w:r>
        <w:rPr>
          <w:b/>
          <w:u w:val="single"/>
        </w:rPr>
        <w:t>Napomena:</w:t>
      </w:r>
      <w:r>
        <w:rPr/>
        <w:tab/>
        <w:t xml:space="preserve">- </w:t>
      </w:r>
      <w:r>
        <w:rPr>
          <w:b/>
          <w:u w:val="single"/>
        </w:rPr>
        <w:t>Nagrade se ne akumuliraju, dok su pehari kumulativni.</w:t>
      </w:r>
      <w:r>
        <w:rPr/>
        <w:tab/>
        <w:tab/>
        <w:tab/>
        <w:t xml:space="preserve">      </w:t>
      </w:r>
      <w:r>
        <w:rPr>
          <w:b/>
          <w:u w:val="single"/>
        </w:rPr>
        <w:t>Nagrade se isplaćuju na žiroračun kao autorski honorar</w:t>
      </w:r>
      <w:r>
        <w:rPr/>
        <w:t xml:space="preserve"> (igrač koji osvoji nagradu mora organizatoru</w:t>
        <w:tab/>
        <w:tab/>
        <w:t xml:space="preserve"> dostaviti broj Žiro-računa IBAN, OIB , adresu prebivališta ili boravišta, a organizator </w:t>
        <w:tab/>
        <w:tab/>
        <w:t>će nagrade isplatiti u roku 5 dana nakon dostave podataka.</w:t>
        <w:tab/>
        <w:tab/>
        <w:t xml:space="preserve">       </w:t>
      </w:r>
      <w:r>
        <w:rPr>
          <w:b/>
          <w:u w:val="single"/>
        </w:rPr>
        <w:t>Kotizacija</w:t>
      </w:r>
      <w:r>
        <w:rPr>
          <w:b/>
        </w:rPr>
        <w:t>:</w:t>
      </w:r>
      <w:r>
        <w:rPr/>
        <w:t xml:space="preserve"> </w:t>
        <w:tab/>
        <w:t xml:space="preserve">- 150,00 kn do 22.02.2017.g., a na sam dan otvaranja 200,00 kn (oslobođeni </w:t>
        <w:tab/>
        <w:tab/>
        <w:tab/>
        <w:t>velemajstori i igrači s ELO rtg. iznad 2350, žene s ELO rtg.  iznad 2200,</w:t>
        <w:tab/>
        <w:t xml:space="preserve">                                 </w:t>
        <w:tab/>
        <w:tab/>
        <w:t>-  75,00 kn do 22.02.2017.g., a na sam dan otvaranja 100,00 kn  mladi igrači i igračice</w:t>
        <w:tab/>
        <w:tab/>
        <w:t xml:space="preserve"> iz šahovskih kluba Osječko-baranjske županije rođ. 1997. godine i mlađi.</w:t>
        <w:tab/>
        <w:tab/>
        <w:t xml:space="preserve"> </w:t>
        <w:tab/>
      </w:r>
      <w:r>
        <w:rPr>
          <w:b/>
          <w:u w:val="single"/>
        </w:rPr>
        <w:t>Prijave kod organizatora telefononom ili e-mailom do 23.02.2017.g. do 10,30 sati.</w:t>
      </w:r>
      <w:r>
        <w:rPr/>
        <w:t xml:space="preserve"> </w:t>
      </w:r>
    </w:p>
    <w:p>
      <w:pPr>
        <w:pStyle w:val="Normal"/>
        <w:spacing w:lineRule="auto" w:line="240"/>
        <w:ind w:left="30" w:hanging="0"/>
        <w:rPr>
          <w:b/>
          <w:b/>
        </w:rPr>
      </w:pPr>
      <w:r>
        <w:rPr>
          <w:b/>
        </w:rPr>
        <w:t>Turnirski program:</w:t>
      </w:r>
      <w:r>
        <w:rPr/>
        <w:tab/>
        <w:tab/>
      </w:r>
      <w:r>
        <w:rPr>
          <w:b/>
        </w:rPr>
        <w:t>Otvaranje i izvlačenje parova I kola u 10,45 sati</w:t>
        <w:tab/>
        <w:tab/>
      </w:r>
      <w:r>
        <w:rPr>
          <w:u w:val="single"/>
        </w:rPr>
        <w:t>Četvrtak</w:t>
        <w:tab/>
        <w:t>23.02.2017.god.</w:t>
        <w:tab/>
        <w:t xml:space="preserve">  I    kolo  11,00 sati</w:t>
        <w:tab/>
        <w:t xml:space="preserve"> II    kolo  17,00 sati</w:t>
      </w:r>
      <w:r>
        <w:rPr/>
        <w:tab/>
        <w:tab/>
      </w:r>
      <w:r>
        <w:rPr>
          <w:u w:val="single"/>
        </w:rPr>
        <w:t>Petak</w:t>
        <w:tab/>
        <w:tab/>
        <w:t>24.02.2017.god.</w:t>
        <w:tab/>
        <w:t xml:space="preserve"> III   kolo  09,30 sati</w:t>
        <w:tab/>
        <w:t>IV    kolo  16,30 sati</w:t>
      </w:r>
      <w:r>
        <w:rPr/>
        <w:tab/>
      </w:r>
      <w:r>
        <w:rPr>
          <w:u w:val="single"/>
        </w:rPr>
        <w:t>Subota</w:t>
        <w:tab/>
        <w:tab/>
        <w:t>25.02.2017.god.</w:t>
        <w:tab/>
        <w:t xml:space="preserve">  V   kolo  09,30 sati</w:t>
        <w:tab/>
        <w:t>VI    kolo  16,30 sati</w:t>
      </w:r>
      <w:r>
        <w:rPr/>
        <w:tab/>
      </w:r>
      <w:r>
        <w:rPr>
          <w:u w:val="single"/>
        </w:rPr>
        <w:t>Nedjelja</w:t>
        <w:tab/>
        <w:t>26.02.2017.god.</w:t>
        <w:tab/>
        <w:t>VII   kolo  09,00 sati</w:t>
      </w:r>
      <w:r>
        <w:rPr/>
        <w:tab/>
        <w:tab/>
        <w:tab/>
        <w:tab/>
        <w:tab/>
      </w:r>
      <w:r>
        <w:rPr>
          <w:b/>
        </w:rPr>
        <w:t xml:space="preserve">       </w:t>
        <w:tab/>
        <w:tab/>
        <w:t xml:space="preserve">              Zatvaranje i podjela nagrada nakon VII kola</w:t>
      </w:r>
      <w:r>
        <w:rPr/>
        <w:t xml:space="preserve"> </w:t>
      </w:r>
      <w:r>
        <w:rPr>
          <w:b/>
          <w:u w:val="single"/>
        </w:rPr>
        <w:t xml:space="preserve">                         </w:t>
      </w:r>
    </w:p>
    <w:p>
      <w:pPr>
        <w:pStyle w:val="Normal"/>
        <w:spacing w:lineRule="auto" w:line="240"/>
        <w:ind w:left="30" w:hanging="0"/>
        <w:rPr/>
      </w:pPr>
      <w:r>
        <w:rPr>
          <w:b/>
        </w:rPr>
        <w:t>Obveze:</w:t>
      </w:r>
      <w:r>
        <w:rPr/>
        <w:tab/>
        <w:t>Svaki sudionik dužan je ponijeti šahovsku garnituru standardnih dimenzija</w:t>
        <w:tab/>
        <w:tab/>
        <w:tab/>
        <w:t>i ispravan elektronski šahovski sat (figure i sat postavlja bijeli)</w:t>
        <w:tab/>
        <w:t xml:space="preserve">                                       </w:t>
      </w:r>
      <w:r>
        <w:rPr>
          <w:b/>
        </w:rPr>
        <w:t>Smještaj:</w:t>
      </w:r>
      <w:r>
        <w:rPr>
          <w:rFonts w:ascii="Times New Roman" w:hAnsi="Times New Roman"/>
        </w:rPr>
        <w:tab/>
      </w:r>
      <w:r>
        <w:rPr/>
        <w:t xml:space="preserve">Prehrana d.o.o. - noćenje+ doručak 120,00 kn (doplata ručak 30,00 kn,  večera </w:t>
        <w:tab/>
        <w:tab/>
        <w:tab/>
        <w:t>30,00 kn) ili samo noćenje 112,00 kn u dvokrevetnim sobama. Rezervacije</w:t>
        <w:tab/>
        <w:tab/>
        <w:tab/>
        <w:t>samostalno do 16.02.2017.g. kod Nova furca d.o.o., Osijek, Vinkovačka 2, tel.</w:t>
        <w:tab/>
        <w:tab/>
        <w:tab/>
        <w:t>031/273-611, mob. 091/521-9707.</w:t>
      </w:r>
    </w:p>
    <w:p>
      <w:pPr>
        <w:pStyle w:val="Normal"/>
        <w:spacing w:lineRule="auto" w:line="240" w:before="0" w:after="200"/>
        <w:ind w:left="30" w:hanging="30"/>
        <w:rPr/>
      </w:pPr>
      <w:r>
        <w:rPr/>
        <w:tab/>
      </w:r>
      <w:r>
        <w:rPr>
          <w:b/>
        </w:rPr>
        <w:t>Prijave i informacije:</w:t>
      </w:r>
      <w:r>
        <w:rPr/>
        <w:t xml:space="preserve">    </w:t>
        <w:tab/>
        <w:t>Renato Vince</w:t>
        <w:tab/>
        <w:tab/>
        <w:t>098/ 183-1307</w:t>
        <w:tab/>
        <w:t xml:space="preserve">e-mail: </w:t>
      </w:r>
      <w:hyperlink r:id="rId2">
        <w:r>
          <w:rPr>
            <w:rStyle w:val="InternetLink"/>
            <w:u w:val="none"/>
          </w:rPr>
          <w:t>rench_os@hotmail.com</w:t>
        </w:r>
      </w:hyperlink>
      <w:r>
        <w:rPr/>
        <w:t xml:space="preserve"> </w:t>
        <w:tab/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426" w:top="4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>
        <w:lang w:eastAsia="hr-HR"/>
      </w:rPr>
    </w:pPr>
    <w:r>
      <w:rPr/>
      <w:drawing>
        <wp:inline distT="0" distB="0" distL="0" distR="0">
          <wp:extent cx="847725" cy="10477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hr-HR"/>
      </w:rPr>
      <w:tab/>
      <w:tab/>
    </w:r>
    <w:r>
      <w:rPr>
        <w:sz w:val="32"/>
        <w:szCs w:val="32"/>
        <w:lang w:eastAsia="hr-HR"/>
      </w:rPr>
      <w:tab/>
      <w:tab/>
      <w:tab/>
    </w:r>
    <w:r>
      <w:rPr/>
      <mc:AlternateContent>
        <mc:Choice Requires="wpg">
          <w:drawing>
            <wp:inline distT="0" distB="0" distL="0" distR="0">
              <wp:extent cx="982980" cy="1152525"/>
              <wp:effectExtent l="114300" t="0" r="11430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3160" cy="1152360"/>
                        <a:chOff x="0" y="0"/>
                        <a:chExt cx="983160" cy="115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316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8840"/>
                          <a:ext cx="983160" cy="44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1" h="1233">
                              <a:moveTo>
                                <a:pt x="2085" y="-1"/>
                              </a:moveTo>
                              <a:lnTo>
                                <a:pt x="2126" y="-1"/>
                              </a:lnTo>
                              <a:lnTo>
                                <a:pt x="2166" y="-1"/>
                              </a:lnTo>
                              <a:lnTo>
                                <a:pt x="2206" y="-1"/>
                              </a:lnTo>
                              <a:lnTo>
                                <a:pt x="2247" y="-1"/>
                              </a:lnTo>
                              <a:lnTo>
                                <a:pt x="2287" y="-1"/>
                              </a:lnTo>
                              <a:lnTo>
                                <a:pt x="2327" y="-1"/>
                              </a:lnTo>
                              <a:lnTo>
                                <a:pt x="2368" y="-1"/>
                              </a:lnTo>
                              <a:lnTo>
                                <a:pt x="2408" y="-1"/>
                              </a:lnTo>
                              <a:lnTo>
                                <a:pt x="2448" y="-1"/>
                              </a:lnTo>
                              <a:lnTo>
                                <a:pt x="2489" y="-1"/>
                              </a:lnTo>
                              <a:lnTo>
                                <a:pt x="2529" y="-1"/>
                              </a:lnTo>
                              <a:lnTo>
                                <a:pt x="2570" y="-1"/>
                              </a:lnTo>
                              <a:lnTo>
                                <a:pt x="2610" y="-1"/>
                              </a:lnTo>
                              <a:lnTo>
                                <a:pt x="2650" y="-1"/>
                              </a:lnTo>
                              <a:lnTo>
                                <a:pt x="2691" y="-1"/>
                              </a:lnTo>
                              <a:lnTo>
                                <a:pt x="2731" y="-1"/>
                              </a:lnTo>
                              <a:lnTo>
                                <a:pt x="2677" y="76"/>
                              </a:lnTo>
                              <a:lnTo>
                                <a:pt x="2623" y="153"/>
                              </a:lnTo>
                              <a:lnTo>
                                <a:pt x="2569" y="230"/>
                              </a:lnTo>
                              <a:lnTo>
                                <a:pt x="2515" y="307"/>
                              </a:lnTo>
                              <a:lnTo>
                                <a:pt x="2461" y="384"/>
                              </a:lnTo>
                              <a:lnTo>
                                <a:pt x="2407" y="461"/>
                              </a:lnTo>
                              <a:lnTo>
                                <a:pt x="2353" y="538"/>
                              </a:lnTo>
                              <a:lnTo>
                                <a:pt x="2299" y="615"/>
                              </a:lnTo>
                              <a:lnTo>
                                <a:pt x="2245" y="693"/>
                              </a:lnTo>
                              <a:lnTo>
                                <a:pt x="2191" y="770"/>
                              </a:lnTo>
                              <a:lnTo>
                                <a:pt x="2137" y="847"/>
                              </a:lnTo>
                              <a:lnTo>
                                <a:pt x="2083" y="924"/>
                              </a:lnTo>
                              <a:lnTo>
                                <a:pt x="2029" y="1001"/>
                              </a:lnTo>
                              <a:lnTo>
                                <a:pt x="1975" y="1078"/>
                              </a:lnTo>
                              <a:lnTo>
                                <a:pt x="1921" y="1155"/>
                              </a:lnTo>
                              <a:lnTo>
                                <a:pt x="1867" y="1232"/>
                              </a:lnTo>
                              <a:lnTo>
                                <a:pt x="1750" y="1195"/>
                              </a:lnTo>
                              <a:lnTo>
                                <a:pt x="1633" y="1157"/>
                              </a:lnTo>
                              <a:lnTo>
                                <a:pt x="1517" y="1120"/>
                              </a:lnTo>
                              <a:lnTo>
                                <a:pt x="1400" y="1082"/>
                              </a:lnTo>
                              <a:lnTo>
                                <a:pt x="1284" y="1045"/>
                              </a:lnTo>
                              <a:lnTo>
                                <a:pt x="1167" y="1008"/>
                              </a:lnTo>
                              <a:lnTo>
                                <a:pt x="1050" y="970"/>
                              </a:lnTo>
                              <a:lnTo>
                                <a:pt x="934" y="933"/>
                              </a:lnTo>
                              <a:lnTo>
                                <a:pt x="817" y="895"/>
                              </a:lnTo>
                              <a:lnTo>
                                <a:pt x="700" y="858"/>
                              </a:lnTo>
                              <a:lnTo>
                                <a:pt x="584" y="820"/>
                              </a:lnTo>
                              <a:lnTo>
                                <a:pt x="467" y="783"/>
                              </a:lnTo>
                              <a:lnTo>
                                <a:pt x="350" y="745"/>
                              </a:lnTo>
                              <a:lnTo>
                                <a:pt x="233" y="708"/>
                              </a:lnTo>
                              <a:lnTo>
                                <a:pt x="117" y="671"/>
                              </a:lnTo>
                              <a:lnTo>
                                <a:pt x="0" y="633"/>
                              </a:lnTo>
                              <a:lnTo>
                                <a:pt x="43" y="598"/>
                              </a:lnTo>
                              <a:lnTo>
                                <a:pt x="86" y="563"/>
                              </a:lnTo>
                              <a:lnTo>
                                <a:pt x="129" y="528"/>
                              </a:lnTo>
                              <a:lnTo>
                                <a:pt x="173" y="492"/>
                              </a:lnTo>
                              <a:lnTo>
                                <a:pt x="216" y="457"/>
                              </a:lnTo>
                              <a:lnTo>
                                <a:pt x="259" y="422"/>
                              </a:lnTo>
                              <a:lnTo>
                                <a:pt x="302" y="387"/>
                              </a:lnTo>
                              <a:lnTo>
                                <a:pt x="345" y="351"/>
                              </a:lnTo>
                              <a:lnTo>
                                <a:pt x="389" y="316"/>
                              </a:lnTo>
                              <a:lnTo>
                                <a:pt x="432" y="281"/>
                              </a:lnTo>
                              <a:lnTo>
                                <a:pt x="475" y="245"/>
                              </a:lnTo>
                              <a:lnTo>
                                <a:pt x="518" y="210"/>
                              </a:lnTo>
                              <a:lnTo>
                                <a:pt x="561" y="175"/>
                              </a:lnTo>
                              <a:lnTo>
                                <a:pt x="604" y="140"/>
                              </a:lnTo>
                              <a:lnTo>
                                <a:pt x="648" y="104"/>
                              </a:lnTo>
                              <a:lnTo>
                                <a:pt x="691" y="69"/>
                              </a:lnTo>
                              <a:lnTo>
                                <a:pt x="696" y="82"/>
                              </a:lnTo>
                              <a:lnTo>
                                <a:pt x="701" y="95"/>
                              </a:lnTo>
                              <a:lnTo>
                                <a:pt x="706" y="108"/>
                              </a:lnTo>
                              <a:lnTo>
                                <a:pt x="711" y="121"/>
                              </a:lnTo>
                              <a:lnTo>
                                <a:pt x="716" y="133"/>
                              </a:lnTo>
                              <a:lnTo>
                                <a:pt x="721" y="146"/>
                              </a:lnTo>
                              <a:lnTo>
                                <a:pt x="723" y="152"/>
                              </a:lnTo>
                              <a:lnTo>
                                <a:pt x="725" y="158"/>
                              </a:lnTo>
                              <a:lnTo>
                                <a:pt x="727" y="164"/>
                              </a:lnTo>
                              <a:lnTo>
                                <a:pt x="728" y="170"/>
                              </a:lnTo>
                              <a:lnTo>
                                <a:pt x="730" y="176"/>
                              </a:lnTo>
                              <a:lnTo>
                                <a:pt x="731" y="181"/>
                              </a:lnTo>
                              <a:lnTo>
                                <a:pt x="732" y="187"/>
                              </a:lnTo>
                              <a:lnTo>
                                <a:pt x="732" y="192"/>
                              </a:lnTo>
                              <a:lnTo>
                                <a:pt x="733" y="198"/>
                              </a:lnTo>
                              <a:lnTo>
                                <a:pt x="733" y="203"/>
                              </a:lnTo>
                              <a:lnTo>
                                <a:pt x="733" y="208"/>
                              </a:lnTo>
                              <a:lnTo>
                                <a:pt x="732" y="213"/>
                              </a:lnTo>
                              <a:lnTo>
                                <a:pt x="731" y="218"/>
                              </a:lnTo>
                              <a:lnTo>
                                <a:pt x="730" y="222"/>
                              </a:lnTo>
                              <a:lnTo>
                                <a:pt x="728" y="227"/>
                              </a:lnTo>
                              <a:lnTo>
                                <a:pt x="727" y="231"/>
                              </a:lnTo>
                              <a:lnTo>
                                <a:pt x="724" y="235"/>
                              </a:lnTo>
                              <a:lnTo>
                                <a:pt x="721" y="239"/>
                              </a:lnTo>
                              <a:lnTo>
                                <a:pt x="718" y="242"/>
                              </a:lnTo>
                              <a:lnTo>
                                <a:pt x="714" y="245"/>
                              </a:lnTo>
                              <a:lnTo>
                                <a:pt x="705" y="251"/>
                              </a:lnTo>
                              <a:lnTo>
                                <a:pt x="696" y="257"/>
                              </a:lnTo>
                              <a:lnTo>
                                <a:pt x="686" y="263"/>
                              </a:lnTo>
                              <a:lnTo>
                                <a:pt x="677" y="269"/>
                              </a:lnTo>
                              <a:lnTo>
                                <a:pt x="668" y="274"/>
                              </a:lnTo>
                              <a:lnTo>
                                <a:pt x="658" y="281"/>
                              </a:lnTo>
                              <a:lnTo>
                                <a:pt x="649" y="286"/>
                              </a:lnTo>
                              <a:lnTo>
                                <a:pt x="640" y="292"/>
                              </a:lnTo>
                              <a:lnTo>
                                <a:pt x="630" y="298"/>
                              </a:lnTo>
                              <a:lnTo>
                                <a:pt x="621" y="304"/>
                              </a:lnTo>
                              <a:lnTo>
                                <a:pt x="611" y="310"/>
                              </a:lnTo>
                              <a:lnTo>
                                <a:pt x="602" y="315"/>
                              </a:lnTo>
                              <a:lnTo>
                                <a:pt x="593" y="321"/>
                              </a:lnTo>
                              <a:lnTo>
                                <a:pt x="583" y="327"/>
                              </a:lnTo>
                              <a:lnTo>
                                <a:pt x="574" y="333"/>
                              </a:lnTo>
                              <a:lnTo>
                                <a:pt x="564" y="339"/>
                              </a:lnTo>
                              <a:lnTo>
                                <a:pt x="575" y="365"/>
                              </a:lnTo>
                              <a:lnTo>
                                <a:pt x="587" y="389"/>
                              </a:lnTo>
                              <a:lnTo>
                                <a:pt x="601" y="412"/>
                              </a:lnTo>
                              <a:lnTo>
                                <a:pt x="615" y="434"/>
                              </a:lnTo>
                              <a:lnTo>
                                <a:pt x="631" y="455"/>
                              </a:lnTo>
                              <a:lnTo>
                                <a:pt x="648" y="474"/>
                              </a:lnTo>
                              <a:lnTo>
                                <a:pt x="667" y="492"/>
                              </a:lnTo>
                              <a:lnTo>
                                <a:pt x="686" y="509"/>
                              </a:lnTo>
                              <a:lnTo>
                                <a:pt x="706" y="525"/>
                              </a:lnTo>
                              <a:lnTo>
                                <a:pt x="728" y="540"/>
                              </a:lnTo>
                              <a:lnTo>
                                <a:pt x="750" y="554"/>
                              </a:lnTo>
                              <a:lnTo>
                                <a:pt x="774" y="567"/>
                              </a:lnTo>
                              <a:lnTo>
                                <a:pt x="798" y="579"/>
                              </a:lnTo>
                              <a:lnTo>
                                <a:pt x="823" y="590"/>
                              </a:lnTo>
                              <a:lnTo>
                                <a:pt x="849" y="600"/>
                              </a:lnTo>
                              <a:lnTo>
                                <a:pt x="876" y="610"/>
                              </a:lnTo>
                              <a:lnTo>
                                <a:pt x="903" y="619"/>
                              </a:lnTo>
                              <a:lnTo>
                                <a:pt x="931" y="626"/>
                              </a:lnTo>
                              <a:lnTo>
                                <a:pt x="960" y="634"/>
                              </a:lnTo>
                              <a:lnTo>
                                <a:pt x="989" y="641"/>
                              </a:lnTo>
                              <a:lnTo>
                                <a:pt x="1019" y="647"/>
                              </a:lnTo>
                              <a:lnTo>
                                <a:pt x="1049" y="653"/>
                              </a:lnTo>
                              <a:lnTo>
                                <a:pt x="1079" y="658"/>
                              </a:lnTo>
                              <a:lnTo>
                                <a:pt x="1111" y="663"/>
                              </a:lnTo>
                              <a:lnTo>
                                <a:pt x="1142" y="667"/>
                              </a:lnTo>
                              <a:lnTo>
                                <a:pt x="1174" y="672"/>
                              </a:lnTo>
                              <a:lnTo>
                                <a:pt x="1206" y="675"/>
                              </a:lnTo>
                              <a:lnTo>
                                <a:pt x="1239" y="679"/>
                              </a:lnTo>
                              <a:lnTo>
                                <a:pt x="1271" y="682"/>
                              </a:lnTo>
                              <a:lnTo>
                                <a:pt x="1304" y="685"/>
                              </a:lnTo>
                              <a:lnTo>
                                <a:pt x="1337" y="688"/>
                              </a:lnTo>
                              <a:lnTo>
                                <a:pt x="1370" y="691"/>
                              </a:lnTo>
                              <a:lnTo>
                                <a:pt x="1453" y="682"/>
                              </a:lnTo>
                              <a:lnTo>
                                <a:pt x="1529" y="672"/>
                              </a:lnTo>
                              <a:lnTo>
                                <a:pt x="1600" y="662"/>
                              </a:lnTo>
                              <a:lnTo>
                                <a:pt x="1664" y="653"/>
                              </a:lnTo>
                              <a:lnTo>
                                <a:pt x="1722" y="643"/>
                              </a:lnTo>
                              <a:lnTo>
                                <a:pt x="1776" y="634"/>
                              </a:lnTo>
                              <a:lnTo>
                                <a:pt x="1824" y="624"/>
                              </a:lnTo>
                              <a:lnTo>
                                <a:pt x="1867" y="614"/>
                              </a:lnTo>
                              <a:lnTo>
                                <a:pt x="1906" y="605"/>
                              </a:lnTo>
                              <a:lnTo>
                                <a:pt x="1941" y="595"/>
                              </a:lnTo>
                              <a:lnTo>
                                <a:pt x="1971" y="586"/>
                              </a:lnTo>
                              <a:lnTo>
                                <a:pt x="1998" y="576"/>
                              </a:lnTo>
                              <a:lnTo>
                                <a:pt x="2022" y="567"/>
                              </a:lnTo>
                              <a:lnTo>
                                <a:pt x="2042" y="557"/>
                              </a:lnTo>
                              <a:lnTo>
                                <a:pt x="2059" y="548"/>
                              </a:lnTo>
                              <a:lnTo>
                                <a:pt x="2074" y="538"/>
                              </a:lnTo>
                              <a:lnTo>
                                <a:pt x="2087" y="529"/>
                              </a:lnTo>
                              <a:lnTo>
                                <a:pt x="2097" y="519"/>
                              </a:lnTo>
                              <a:lnTo>
                                <a:pt x="2105" y="510"/>
                              </a:lnTo>
                              <a:lnTo>
                                <a:pt x="2112" y="500"/>
                              </a:lnTo>
                              <a:lnTo>
                                <a:pt x="2118" y="491"/>
                              </a:lnTo>
                              <a:lnTo>
                                <a:pt x="2123" y="481"/>
                              </a:lnTo>
                              <a:lnTo>
                                <a:pt x="2127" y="472"/>
                              </a:lnTo>
                              <a:lnTo>
                                <a:pt x="2131" y="462"/>
                              </a:lnTo>
                              <a:lnTo>
                                <a:pt x="2134" y="453"/>
                              </a:lnTo>
                              <a:lnTo>
                                <a:pt x="2138" y="443"/>
                              </a:lnTo>
                              <a:lnTo>
                                <a:pt x="2142" y="434"/>
                              </a:lnTo>
                              <a:lnTo>
                                <a:pt x="2147" y="425"/>
                              </a:lnTo>
                              <a:lnTo>
                                <a:pt x="2152" y="415"/>
                              </a:lnTo>
                              <a:lnTo>
                                <a:pt x="2159" y="406"/>
                              </a:lnTo>
                              <a:lnTo>
                                <a:pt x="2168" y="396"/>
                              </a:lnTo>
                              <a:lnTo>
                                <a:pt x="2178" y="387"/>
                              </a:lnTo>
                              <a:lnTo>
                                <a:pt x="2180" y="382"/>
                              </a:lnTo>
                              <a:lnTo>
                                <a:pt x="2182" y="377"/>
                              </a:lnTo>
                              <a:lnTo>
                                <a:pt x="2184" y="371"/>
                              </a:lnTo>
                              <a:lnTo>
                                <a:pt x="2185" y="365"/>
                              </a:lnTo>
                              <a:lnTo>
                                <a:pt x="2186" y="360"/>
                              </a:lnTo>
                              <a:lnTo>
                                <a:pt x="2187" y="354"/>
                              </a:lnTo>
                              <a:lnTo>
                                <a:pt x="2187" y="349"/>
                              </a:lnTo>
                              <a:lnTo>
                                <a:pt x="2187" y="343"/>
                              </a:lnTo>
                              <a:lnTo>
                                <a:pt x="2187" y="337"/>
                              </a:lnTo>
                              <a:lnTo>
                                <a:pt x="2186" y="331"/>
                              </a:lnTo>
                              <a:lnTo>
                                <a:pt x="2185" y="324"/>
                              </a:lnTo>
                              <a:lnTo>
                                <a:pt x="2184" y="318"/>
                              </a:lnTo>
                              <a:lnTo>
                                <a:pt x="2183" y="312"/>
                              </a:lnTo>
                              <a:lnTo>
                                <a:pt x="2181" y="305"/>
                              </a:lnTo>
                              <a:lnTo>
                                <a:pt x="2180" y="299"/>
                              </a:lnTo>
                              <a:lnTo>
                                <a:pt x="2177" y="292"/>
                              </a:lnTo>
                              <a:lnTo>
                                <a:pt x="2175" y="285"/>
                              </a:lnTo>
                              <a:lnTo>
                                <a:pt x="2172" y="279"/>
                              </a:lnTo>
                              <a:lnTo>
                                <a:pt x="2169" y="272"/>
                              </a:lnTo>
                              <a:lnTo>
                                <a:pt x="2166" y="265"/>
                              </a:lnTo>
                              <a:lnTo>
                                <a:pt x="2162" y="258"/>
                              </a:lnTo>
                              <a:lnTo>
                                <a:pt x="2158" y="251"/>
                              </a:lnTo>
                              <a:lnTo>
                                <a:pt x="2154" y="243"/>
                              </a:lnTo>
                              <a:lnTo>
                                <a:pt x="2150" y="236"/>
                              </a:lnTo>
                              <a:lnTo>
                                <a:pt x="2146" y="229"/>
                              </a:lnTo>
                              <a:lnTo>
                                <a:pt x="2141" y="221"/>
                              </a:lnTo>
                              <a:lnTo>
                                <a:pt x="2136" y="214"/>
                              </a:lnTo>
                              <a:lnTo>
                                <a:pt x="2131" y="206"/>
                              </a:lnTo>
                              <a:lnTo>
                                <a:pt x="2126" y="199"/>
                              </a:lnTo>
                              <a:lnTo>
                                <a:pt x="2120" y="191"/>
                              </a:lnTo>
                              <a:lnTo>
                                <a:pt x="2114" y="183"/>
                              </a:lnTo>
                              <a:lnTo>
                                <a:pt x="2108" y="175"/>
                              </a:lnTo>
                              <a:lnTo>
                                <a:pt x="2105" y="170"/>
                              </a:lnTo>
                              <a:lnTo>
                                <a:pt x="2101" y="164"/>
                              </a:lnTo>
                              <a:lnTo>
                                <a:pt x="2098" y="158"/>
                              </a:lnTo>
                              <a:lnTo>
                                <a:pt x="2095" y="153"/>
                              </a:lnTo>
                              <a:lnTo>
                                <a:pt x="2092" y="148"/>
                              </a:lnTo>
                              <a:lnTo>
                                <a:pt x="2089" y="142"/>
                              </a:lnTo>
                              <a:lnTo>
                                <a:pt x="2087" y="137"/>
                              </a:lnTo>
                              <a:lnTo>
                                <a:pt x="2085" y="131"/>
                              </a:lnTo>
                              <a:lnTo>
                                <a:pt x="2083" y="125"/>
                              </a:lnTo>
                              <a:lnTo>
                                <a:pt x="2081" y="120"/>
                              </a:lnTo>
                              <a:lnTo>
                                <a:pt x="2079" y="114"/>
                              </a:lnTo>
                              <a:lnTo>
                                <a:pt x="2077" y="109"/>
                              </a:lnTo>
                              <a:lnTo>
                                <a:pt x="2076" y="103"/>
                              </a:lnTo>
                              <a:lnTo>
                                <a:pt x="2075" y="98"/>
                              </a:lnTo>
                              <a:lnTo>
                                <a:pt x="2074" y="92"/>
                              </a:lnTo>
                              <a:lnTo>
                                <a:pt x="2073" y="87"/>
                              </a:lnTo>
                              <a:lnTo>
                                <a:pt x="2073" y="81"/>
                              </a:lnTo>
                              <a:lnTo>
                                <a:pt x="2072" y="76"/>
                              </a:lnTo>
                              <a:lnTo>
                                <a:pt x="2072" y="70"/>
                              </a:lnTo>
                              <a:lnTo>
                                <a:pt x="2072" y="65"/>
                              </a:lnTo>
                              <a:lnTo>
                                <a:pt x="2072" y="59"/>
                              </a:lnTo>
                              <a:lnTo>
                                <a:pt x="2072" y="54"/>
                              </a:lnTo>
                              <a:lnTo>
                                <a:pt x="2073" y="48"/>
                              </a:lnTo>
                              <a:lnTo>
                                <a:pt x="2073" y="43"/>
                              </a:lnTo>
                              <a:lnTo>
                                <a:pt x="2074" y="37"/>
                              </a:lnTo>
                              <a:lnTo>
                                <a:pt x="2075" y="32"/>
                              </a:lnTo>
                              <a:lnTo>
                                <a:pt x="2077" y="26"/>
                              </a:lnTo>
                              <a:lnTo>
                                <a:pt x="2078" y="21"/>
                              </a:lnTo>
                              <a:lnTo>
                                <a:pt x="2080" y="15"/>
                              </a:lnTo>
                              <a:lnTo>
                                <a:pt x="2081" y="10"/>
                              </a:lnTo>
                              <a:lnTo>
                                <a:pt x="2083" y="4"/>
                              </a:lnTo>
                              <a:lnTo>
                                <a:pt x="2085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7480" y="767880"/>
                          <a:ext cx="487800" cy="14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55" h="411">
                              <a:moveTo>
                                <a:pt x="-1" y="57"/>
                              </a:moveTo>
                              <a:lnTo>
                                <a:pt x="23" y="71"/>
                              </a:lnTo>
                              <a:lnTo>
                                <a:pt x="48" y="84"/>
                              </a:lnTo>
                              <a:lnTo>
                                <a:pt x="73" y="96"/>
                              </a:lnTo>
                              <a:lnTo>
                                <a:pt x="98" y="107"/>
                              </a:lnTo>
                              <a:lnTo>
                                <a:pt x="124" y="117"/>
                              </a:lnTo>
                              <a:lnTo>
                                <a:pt x="149" y="127"/>
                              </a:lnTo>
                              <a:lnTo>
                                <a:pt x="175" y="135"/>
                              </a:lnTo>
                              <a:lnTo>
                                <a:pt x="200" y="143"/>
                              </a:lnTo>
                              <a:lnTo>
                                <a:pt x="226" y="150"/>
                              </a:lnTo>
                              <a:lnTo>
                                <a:pt x="252" y="157"/>
                              </a:lnTo>
                              <a:lnTo>
                                <a:pt x="278" y="162"/>
                              </a:lnTo>
                              <a:lnTo>
                                <a:pt x="305" y="167"/>
                              </a:lnTo>
                              <a:lnTo>
                                <a:pt x="331" y="172"/>
                              </a:lnTo>
                              <a:lnTo>
                                <a:pt x="357" y="176"/>
                              </a:lnTo>
                              <a:lnTo>
                                <a:pt x="384" y="180"/>
                              </a:lnTo>
                              <a:lnTo>
                                <a:pt x="410" y="183"/>
                              </a:lnTo>
                              <a:lnTo>
                                <a:pt x="437" y="186"/>
                              </a:lnTo>
                              <a:lnTo>
                                <a:pt x="463" y="189"/>
                              </a:lnTo>
                              <a:lnTo>
                                <a:pt x="490" y="191"/>
                              </a:lnTo>
                              <a:lnTo>
                                <a:pt x="516" y="193"/>
                              </a:lnTo>
                              <a:lnTo>
                                <a:pt x="569" y="198"/>
                              </a:lnTo>
                              <a:lnTo>
                                <a:pt x="622" y="201"/>
                              </a:lnTo>
                              <a:lnTo>
                                <a:pt x="648" y="203"/>
                              </a:lnTo>
                              <a:lnTo>
                                <a:pt x="675" y="205"/>
                              </a:lnTo>
                              <a:lnTo>
                                <a:pt x="701" y="208"/>
                              </a:lnTo>
                              <a:lnTo>
                                <a:pt x="727" y="210"/>
                              </a:lnTo>
                              <a:lnTo>
                                <a:pt x="753" y="213"/>
                              </a:lnTo>
                              <a:lnTo>
                                <a:pt x="779" y="215"/>
                              </a:lnTo>
                              <a:lnTo>
                                <a:pt x="805" y="219"/>
                              </a:lnTo>
                              <a:lnTo>
                                <a:pt x="830" y="222"/>
                              </a:lnTo>
                              <a:lnTo>
                                <a:pt x="850" y="221"/>
                              </a:lnTo>
                              <a:lnTo>
                                <a:pt x="869" y="219"/>
                              </a:lnTo>
                              <a:lnTo>
                                <a:pt x="888" y="217"/>
                              </a:lnTo>
                              <a:lnTo>
                                <a:pt x="907" y="214"/>
                              </a:lnTo>
                              <a:lnTo>
                                <a:pt x="926" y="210"/>
                              </a:lnTo>
                              <a:lnTo>
                                <a:pt x="945" y="206"/>
                              </a:lnTo>
                              <a:lnTo>
                                <a:pt x="963" y="202"/>
                              </a:lnTo>
                              <a:lnTo>
                                <a:pt x="981" y="197"/>
                              </a:lnTo>
                              <a:lnTo>
                                <a:pt x="999" y="191"/>
                              </a:lnTo>
                              <a:lnTo>
                                <a:pt x="1017" y="186"/>
                              </a:lnTo>
                              <a:lnTo>
                                <a:pt x="1034" y="180"/>
                              </a:lnTo>
                              <a:lnTo>
                                <a:pt x="1051" y="173"/>
                              </a:lnTo>
                              <a:lnTo>
                                <a:pt x="1068" y="167"/>
                              </a:lnTo>
                              <a:lnTo>
                                <a:pt x="1085" y="159"/>
                              </a:lnTo>
                              <a:lnTo>
                                <a:pt x="1101" y="152"/>
                              </a:lnTo>
                              <a:lnTo>
                                <a:pt x="1117" y="145"/>
                              </a:lnTo>
                              <a:lnTo>
                                <a:pt x="1133" y="137"/>
                              </a:lnTo>
                              <a:lnTo>
                                <a:pt x="1148" y="128"/>
                              </a:lnTo>
                              <a:lnTo>
                                <a:pt x="1163" y="120"/>
                              </a:lnTo>
                              <a:lnTo>
                                <a:pt x="1178" y="111"/>
                              </a:lnTo>
                              <a:lnTo>
                                <a:pt x="1193" y="103"/>
                              </a:lnTo>
                              <a:lnTo>
                                <a:pt x="1207" y="94"/>
                              </a:lnTo>
                              <a:lnTo>
                                <a:pt x="1221" y="85"/>
                              </a:lnTo>
                              <a:lnTo>
                                <a:pt x="1235" y="75"/>
                              </a:lnTo>
                              <a:lnTo>
                                <a:pt x="1247" y="66"/>
                              </a:lnTo>
                              <a:lnTo>
                                <a:pt x="1260" y="56"/>
                              </a:lnTo>
                              <a:lnTo>
                                <a:pt x="1273" y="47"/>
                              </a:lnTo>
                              <a:lnTo>
                                <a:pt x="1285" y="37"/>
                              </a:lnTo>
                              <a:lnTo>
                                <a:pt x="1297" y="28"/>
                              </a:lnTo>
                              <a:lnTo>
                                <a:pt x="1308" y="18"/>
                              </a:lnTo>
                              <a:lnTo>
                                <a:pt x="1319" y="9"/>
                              </a:lnTo>
                              <a:lnTo>
                                <a:pt x="1329" y="-1"/>
                              </a:lnTo>
                              <a:lnTo>
                                <a:pt x="1331" y="9"/>
                              </a:lnTo>
                              <a:lnTo>
                                <a:pt x="1332" y="19"/>
                              </a:lnTo>
                              <a:lnTo>
                                <a:pt x="1334" y="29"/>
                              </a:lnTo>
                              <a:lnTo>
                                <a:pt x="1336" y="40"/>
                              </a:lnTo>
                              <a:lnTo>
                                <a:pt x="1337" y="50"/>
                              </a:lnTo>
                              <a:lnTo>
                                <a:pt x="1339" y="60"/>
                              </a:lnTo>
                              <a:lnTo>
                                <a:pt x="1340" y="70"/>
                              </a:lnTo>
                              <a:lnTo>
                                <a:pt x="1342" y="81"/>
                              </a:lnTo>
                              <a:lnTo>
                                <a:pt x="1343" y="91"/>
                              </a:lnTo>
                              <a:lnTo>
                                <a:pt x="1345" y="101"/>
                              </a:lnTo>
                              <a:lnTo>
                                <a:pt x="1347" y="111"/>
                              </a:lnTo>
                              <a:lnTo>
                                <a:pt x="1348" y="122"/>
                              </a:lnTo>
                              <a:lnTo>
                                <a:pt x="1350" y="132"/>
                              </a:lnTo>
                              <a:lnTo>
                                <a:pt x="1351" y="143"/>
                              </a:lnTo>
                              <a:lnTo>
                                <a:pt x="1353" y="153"/>
                              </a:lnTo>
                              <a:lnTo>
                                <a:pt x="1355" y="163"/>
                              </a:lnTo>
                              <a:lnTo>
                                <a:pt x="1340" y="182"/>
                              </a:lnTo>
                              <a:lnTo>
                                <a:pt x="1325" y="201"/>
                              </a:lnTo>
                              <a:lnTo>
                                <a:pt x="1310" y="218"/>
                              </a:lnTo>
                              <a:lnTo>
                                <a:pt x="1294" y="235"/>
                              </a:lnTo>
                              <a:lnTo>
                                <a:pt x="1277" y="250"/>
                              </a:lnTo>
                              <a:lnTo>
                                <a:pt x="1260" y="265"/>
                              </a:lnTo>
                              <a:lnTo>
                                <a:pt x="1242" y="279"/>
                              </a:lnTo>
                              <a:lnTo>
                                <a:pt x="1224" y="292"/>
                              </a:lnTo>
                              <a:lnTo>
                                <a:pt x="1205" y="304"/>
                              </a:lnTo>
                              <a:lnTo>
                                <a:pt x="1185" y="315"/>
                              </a:lnTo>
                              <a:lnTo>
                                <a:pt x="1165" y="326"/>
                              </a:lnTo>
                              <a:lnTo>
                                <a:pt x="1145" y="336"/>
                              </a:lnTo>
                              <a:lnTo>
                                <a:pt x="1124" y="345"/>
                              </a:lnTo>
                              <a:lnTo>
                                <a:pt x="1103" y="353"/>
                              </a:lnTo>
                              <a:lnTo>
                                <a:pt x="1082" y="361"/>
                              </a:lnTo>
                              <a:lnTo>
                                <a:pt x="1060" y="368"/>
                              </a:lnTo>
                              <a:lnTo>
                                <a:pt x="1037" y="375"/>
                              </a:lnTo>
                              <a:lnTo>
                                <a:pt x="1015" y="380"/>
                              </a:lnTo>
                              <a:lnTo>
                                <a:pt x="991" y="386"/>
                              </a:lnTo>
                              <a:lnTo>
                                <a:pt x="968" y="390"/>
                              </a:lnTo>
                              <a:lnTo>
                                <a:pt x="944" y="395"/>
                              </a:lnTo>
                              <a:lnTo>
                                <a:pt x="920" y="398"/>
                              </a:lnTo>
                              <a:lnTo>
                                <a:pt x="895" y="401"/>
                              </a:lnTo>
                              <a:lnTo>
                                <a:pt x="871" y="404"/>
                              </a:lnTo>
                              <a:lnTo>
                                <a:pt x="846" y="406"/>
                              </a:lnTo>
                              <a:lnTo>
                                <a:pt x="820" y="407"/>
                              </a:lnTo>
                              <a:lnTo>
                                <a:pt x="795" y="409"/>
                              </a:lnTo>
                              <a:lnTo>
                                <a:pt x="769" y="409"/>
                              </a:lnTo>
                              <a:lnTo>
                                <a:pt x="743" y="410"/>
                              </a:lnTo>
                              <a:lnTo>
                                <a:pt x="717" y="410"/>
                              </a:lnTo>
                              <a:lnTo>
                                <a:pt x="690" y="410"/>
                              </a:lnTo>
                              <a:lnTo>
                                <a:pt x="664" y="409"/>
                              </a:lnTo>
                              <a:lnTo>
                                <a:pt x="624" y="401"/>
                              </a:lnTo>
                              <a:lnTo>
                                <a:pt x="584" y="393"/>
                              </a:lnTo>
                              <a:lnTo>
                                <a:pt x="544" y="385"/>
                              </a:lnTo>
                              <a:lnTo>
                                <a:pt x="504" y="377"/>
                              </a:lnTo>
                              <a:lnTo>
                                <a:pt x="464" y="369"/>
                              </a:lnTo>
                              <a:lnTo>
                                <a:pt x="424" y="361"/>
                              </a:lnTo>
                              <a:lnTo>
                                <a:pt x="384" y="353"/>
                              </a:lnTo>
                              <a:lnTo>
                                <a:pt x="345" y="344"/>
                              </a:lnTo>
                              <a:lnTo>
                                <a:pt x="305" y="336"/>
                              </a:lnTo>
                              <a:lnTo>
                                <a:pt x="265" y="328"/>
                              </a:lnTo>
                              <a:lnTo>
                                <a:pt x="225" y="320"/>
                              </a:lnTo>
                              <a:lnTo>
                                <a:pt x="185" y="312"/>
                              </a:lnTo>
                              <a:lnTo>
                                <a:pt x="145" y="304"/>
                              </a:lnTo>
                              <a:lnTo>
                                <a:pt x="105" y="296"/>
                              </a:lnTo>
                              <a:lnTo>
                                <a:pt x="65" y="288"/>
                              </a:lnTo>
                              <a:lnTo>
                                <a:pt x="25" y="280"/>
                              </a:lnTo>
                              <a:lnTo>
                                <a:pt x="24" y="265"/>
                              </a:lnTo>
                              <a:lnTo>
                                <a:pt x="23" y="250"/>
                              </a:lnTo>
                              <a:lnTo>
                                <a:pt x="22" y="236"/>
                              </a:lnTo>
                              <a:lnTo>
                                <a:pt x="20" y="222"/>
                              </a:lnTo>
                              <a:lnTo>
                                <a:pt x="18" y="208"/>
                              </a:lnTo>
                              <a:lnTo>
                                <a:pt x="16" y="195"/>
                              </a:lnTo>
                              <a:lnTo>
                                <a:pt x="14" y="182"/>
                              </a:lnTo>
                              <a:lnTo>
                                <a:pt x="12" y="169"/>
                              </a:lnTo>
                              <a:lnTo>
                                <a:pt x="10" y="155"/>
                              </a:lnTo>
                              <a:lnTo>
                                <a:pt x="8" y="142"/>
                              </a:lnTo>
                              <a:lnTo>
                                <a:pt x="6" y="129"/>
                              </a:lnTo>
                              <a:lnTo>
                                <a:pt x="4" y="115"/>
                              </a:lnTo>
                              <a:lnTo>
                                <a:pt x="3" y="101"/>
                              </a:lnTo>
                              <a:lnTo>
                                <a:pt x="1" y="87"/>
                              </a:lnTo>
                              <a:lnTo>
                                <a:pt x="0" y="72"/>
                              </a:lnTo>
                              <a:lnTo>
                                <a:pt x="-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ad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91960" y="675000"/>
                          <a:ext cx="429120" cy="12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92" h="347">
                              <a:moveTo>
                                <a:pt x="53" y="23"/>
                              </a:moveTo>
                              <a:lnTo>
                                <a:pt x="65" y="29"/>
                              </a:lnTo>
                              <a:lnTo>
                                <a:pt x="76" y="36"/>
                              </a:lnTo>
                              <a:lnTo>
                                <a:pt x="88" y="43"/>
                              </a:lnTo>
                              <a:lnTo>
                                <a:pt x="99" y="49"/>
                              </a:lnTo>
                              <a:lnTo>
                                <a:pt x="111" y="56"/>
                              </a:lnTo>
                              <a:lnTo>
                                <a:pt x="123" y="62"/>
                              </a:lnTo>
                              <a:lnTo>
                                <a:pt x="134" y="69"/>
                              </a:lnTo>
                              <a:lnTo>
                                <a:pt x="146" y="76"/>
                              </a:lnTo>
                              <a:lnTo>
                                <a:pt x="157" y="82"/>
                              </a:lnTo>
                              <a:lnTo>
                                <a:pt x="169" y="88"/>
                              </a:lnTo>
                              <a:lnTo>
                                <a:pt x="180" y="95"/>
                              </a:lnTo>
                              <a:lnTo>
                                <a:pt x="192" y="102"/>
                              </a:lnTo>
                              <a:lnTo>
                                <a:pt x="203" y="108"/>
                              </a:lnTo>
                              <a:lnTo>
                                <a:pt x="215" y="115"/>
                              </a:lnTo>
                              <a:lnTo>
                                <a:pt x="226" y="122"/>
                              </a:lnTo>
                              <a:lnTo>
                                <a:pt x="237" y="128"/>
                              </a:lnTo>
                              <a:lnTo>
                                <a:pt x="268" y="132"/>
                              </a:lnTo>
                              <a:lnTo>
                                <a:pt x="299" y="135"/>
                              </a:lnTo>
                              <a:lnTo>
                                <a:pt x="330" y="138"/>
                              </a:lnTo>
                              <a:lnTo>
                                <a:pt x="360" y="141"/>
                              </a:lnTo>
                              <a:lnTo>
                                <a:pt x="391" y="144"/>
                              </a:lnTo>
                              <a:lnTo>
                                <a:pt x="422" y="146"/>
                              </a:lnTo>
                              <a:lnTo>
                                <a:pt x="453" y="148"/>
                              </a:lnTo>
                              <a:lnTo>
                                <a:pt x="483" y="150"/>
                              </a:lnTo>
                              <a:lnTo>
                                <a:pt x="514" y="151"/>
                              </a:lnTo>
                              <a:lnTo>
                                <a:pt x="544" y="152"/>
                              </a:lnTo>
                              <a:lnTo>
                                <a:pt x="575" y="152"/>
                              </a:lnTo>
                              <a:lnTo>
                                <a:pt x="605" y="152"/>
                              </a:lnTo>
                              <a:lnTo>
                                <a:pt x="635" y="152"/>
                              </a:lnTo>
                              <a:lnTo>
                                <a:pt x="666" y="150"/>
                              </a:lnTo>
                              <a:lnTo>
                                <a:pt x="696" y="148"/>
                              </a:lnTo>
                              <a:lnTo>
                                <a:pt x="726" y="146"/>
                              </a:lnTo>
                              <a:lnTo>
                                <a:pt x="756" y="143"/>
                              </a:lnTo>
                              <a:lnTo>
                                <a:pt x="786" y="139"/>
                              </a:lnTo>
                              <a:lnTo>
                                <a:pt x="816" y="135"/>
                              </a:lnTo>
                              <a:lnTo>
                                <a:pt x="845" y="129"/>
                              </a:lnTo>
                              <a:lnTo>
                                <a:pt x="875" y="124"/>
                              </a:lnTo>
                              <a:lnTo>
                                <a:pt x="905" y="117"/>
                              </a:lnTo>
                              <a:lnTo>
                                <a:pt x="934" y="109"/>
                              </a:lnTo>
                              <a:lnTo>
                                <a:pt x="963" y="101"/>
                              </a:lnTo>
                              <a:lnTo>
                                <a:pt x="992" y="92"/>
                              </a:lnTo>
                              <a:lnTo>
                                <a:pt x="1021" y="81"/>
                              </a:lnTo>
                              <a:lnTo>
                                <a:pt x="1050" y="70"/>
                              </a:lnTo>
                              <a:lnTo>
                                <a:pt x="1079" y="58"/>
                              </a:lnTo>
                              <a:lnTo>
                                <a:pt x="1108" y="45"/>
                              </a:lnTo>
                              <a:lnTo>
                                <a:pt x="1136" y="31"/>
                              </a:lnTo>
                              <a:lnTo>
                                <a:pt x="1165" y="15"/>
                              </a:lnTo>
                              <a:lnTo>
                                <a:pt x="1193" y="-1"/>
                              </a:lnTo>
                              <a:lnTo>
                                <a:pt x="1192" y="10"/>
                              </a:lnTo>
                              <a:lnTo>
                                <a:pt x="1191" y="21"/>
                              </a:lnTo>
                              <a:lnTo>
                                <a:pt x="1190" y="32"/>
                              </a:lnTo>
                              <a:lnTo>
                                <a:pt x="1189" y="43"/>
                              </a:lnTo>
                              <a:lnTo>
                                <a:pt x="1187" y="54"/>
                              </a:lnTo>
                              <a:lnTo>
                                <a:pt x="1185" y="64"/>
                              </a:lnTo>
                              <a:lnTo>
                                <a:pt x="1183" y="75"/>
                              </a:lnTo>
                              <a:lnTo>
                                <a:pt x="1180" y="86"/>
                              </a:lnTo>
                              <a:lnTo>
                                <a:pt x="1177" y="96"/>
                              </a:lnTo>
                              <a:lnTo>
                                <a:pt x="1174" y="107"/>
                              </a:lnTo>
                              <a:lnTo>
                                <a:pt x="1169" y="117"/>
                              </a:lnTo>
                              <a:lnTo>
                                <a:pt x="1165" y="128"/>
                              </a:lnTo>
                              <a:lnTo>
                                <a:pt x="1160" y="138"/>
                              </a:lnTo>
                              <a:lnTo>
                                <a:pt x="1155" y="148"/>
                              </a:lnTo>
                              <a:lnTo>
                                <a:pt x="1148" y="158"/>
                              </a:lnTo>
                              <a:lnTo>
                                <a:pt x="1142" y="168"/>
                              </a:lnTo>
                              <a:lnTo>
                                <a:pt x="1134" y="179"/>
                              </a:lnTo>
                              <a:lnTo>
                                <a:pt x="1126" y="188"/>
                              </a:lnTo>
                              <a:lnTo>
                                <a:pt x="1117" y="198"/>
                              </a:lnTo>
                              <a:lnTo>
                                <a:pt x="1108" y="208"/>
                              </a:lnTo>
                              <a:lnTo>
                                <a:pt x="1098" y="218"/>
                              </a:lnTo>
                              <a:lnTo>
                                <a:pt x="1087" y="227"/>
                              </a:lnTo>
                              <a:lnTo>
                                <a:pt x="1075" y="237"/>
                              </a:lnTo>
                              <a:lnTo>
                                <a:pt x="1063" y="246"/>
                              </a:lnTo>
                              <a:lnTo>
                                <a:pt x="1049" y="255"/>
                              </a:lnTo>
                              <a:lnTo>
                                <a:pt x="1035" y="264"/>
                              </a:lnTo>
                              <a:lnTo>
                                <a:pt x="1019" y="273"/>
                              </a:lnTo>
                              <a:lnTo>
                                <a:pt x="1003" y="282"/>
                              </a:lnTo>
                              <a:lnTo>
                                <a:pt x="986" y="291"/>
                              </a:lnTo>
                              <a:lnTo>
                                <a:pt x="968" y="299"/>
                              </a:lnTo>
                              <a:lnTo>
                                <a:pt x="948" y="307"/>
                              </a:lnTo>
                              <a:lnTo>
                                <a:pt x="928" y="316"/>
                              </a:lnTo>
                              <a:lnTo>
                                <a:pt x="902" y="319"/>
                              </a:lnTo>
                              <a:lnTo>
                                <a:pt x="875" y="323"/>
                              </a:lnTo>
                              <a:lnTo>
                                <a:pt x="849" y="326"/>
                              </a:lnTo>
                              <a:lnTo>
                                <a:pt x="823" y="329"/>
                              </a:lnTo>
                              <a:lnTo>
                                <a:pt x="796" y="332"/>
                              </a:lnTo>
                              <a:lnTo>
                                <a:pt x="770" y="335"/>
                              </a:lnTo>
                              <a:lnTo>
                                <a:pt x="744" y="337"/>
                              </a:lnTo>
                              <a:lnTo>
                                <a:pt x="717" y="339"/>
                              </a:lnTo>
                              <a:lnTo>
                                <a:pt x="691" y="341"/>
                              </a:lnTo>
                              <a:lnTo>
                                <a:pt x="665" y="343"/>
                              </a:lnTo>
                              <a:lnTo>
                                <a:pt x="639" y="344"/>
                              </a:lnTo>
                              <a:lnTo>
                                <a:pt x="612" y="345"/>
                              </a:lnTo>
                              <a:lnTo>
                                <a:pt x="586" y="346"/>
                              </a:lnTo>
                              <a:lnTo>
                                <a:pt x="560" y="346"/>
                              </a:lnTo>
                              <a:lnTo>
                                <a:pt x="534" y="346"/>
                              </a:lnTo>
                              <a:lnTo>
                                <a:pt x="508" y="345"/>
                              </a:lnTo>
                              <a:lnTo>
                                <a:pt x="481" y="344"/>
                              </a:lnTo>
                              <a:lnTo>
                                <a:pt x="455" y="342"/>
                              </a:lnTo>
                              <a:lnTo>
                                <a:pt x="429" y="341"/>
                              </a:lnTo>
                              <a:lnTo>
                                <a:pt x="402" y="338"/>
                              </a:lnTo>
                              <a:lnTo>
                                <a:pt x="376" y="335"/>
                              </a:lnTo>
                              <a:lnTo>
                                <a:pt x="350" y="331"/>
                              </a:lnTo>
                              <a:lnTo>
                                <a:pt x="324" y="327"/>
                              </a:lnTo>
                              <a:lnTo>
                                <a:pt x="298" y="322"/>
                              </a:lnTo>
                              <a:lnTo>
                                <a:pt x="272" y="316"/>
                              </a:lnTo>
                              <a:lnTo>
                                <a:pt x="246" y="310"/>
                              </a:lnTo>
                              <a:lnTo>
                                <a:pt x="219" y="303"/>
                              </a:lnTo>
                              <a:lnTo>
                                <a:pt x="193" y="295"/>
                              </a:lnTo>
                              <a:lnTo>
                                <a:pt x="167" y="287"/>
                              </a:lnTo>
                              <a:lnTo>
                                <a:pt x="141" y="278"/>
                              </a:lnTo>
                              <a:lnTo>
                                <a:pt x="115" y="268"/>
                              </a:lnTo>
                              <a:lnTo>
                                <a:pt x="88" y="258"/>
                              </a:lnTo>
                              <a:lnTo>
                                <a:pt x="79" y="249"/>
                              </a:lnTo>
                              <a:lnTo>
                                <a:pt x="70" y="240"/>
                              </a:lnTo>
                              <a:lnTo>
                                <a:pt x="61" y="232"/>
                              </a:lnTo>
                              <a:lnTo>
                                <a:pt x="53" y="223"/>
                              </a:lnTo>
                              <a:lnTo>
                                <a:pt x="46" y="215"/>
                              </a:lnTo>
                              <a:lnTo>
                                <a:pt x="39" y="206"/>
                              </a:lnTo>
                              <a:lnTo>
                                <a:pt x="33" y="198"/>
                              </a:lnTo>
                              <a:lnTo>
                                <a:pt x="27" y="190"/>
                              </a:lnTo>
                              <a:lnTo>
                                <a:pt x="22" y="182"/>
                              </a:lnTo>
                              <a:lnTo>
                                <a:pt x="17" y="174"/>
                              </a:lnTo>
                              <a:lnTo>
                                <a:pt x="13" y="166"/>
                              </a:lnTo>
                              <a:lnTo>
                                <a:pt x="10" y="158"/>
                              </a:lnTo>
                              <a:lnTo>
                                <a:pt x="7" y="150"/>
                              </a:lnTo>
                              <a:lnTo>
                                <a:pt x="5" y="143"/>
                              </a:lnTo>
                              <a:lnTo>
                                <a:pt x="3" y="135"/>
                              </a:lnTo>
                              <a:lnTo>
                                <a:pt x="1" y="128"/>
                              </a:lnTo>
                              <a:lnTo>
                                <a:pt x="0" y="121"/>
                              </a:lnTo>
                              <a:lnTo>
                                <a:pt x="0" y="114"/>
                              </a:lnTo>
                              <a:lnTo>
                                <a:pt x="0" y="106"/>
                              </a:lnTo>
                              <a:lnTo>
                                <a:pt x="1" y="99"/>
                              </a:lnTo>
                              <a:lnTo>
                                <a:pt x="3" y="93"/>
                              </a:lnTo>
                              <a:lnTo>
                                <a:pt x="5" y="86"/>
                              </a:lnTo>
                              <a:lnTo>
                                <a:pt x="7" y="79"/>
                              </a:lnTo>
                              <a:lnTo>
                                <a:pt x="10" y="72"/>
                              </a:lnTo>
                              <a:lnTo>
                                <a:pt x="13" y="66"/>
                              </a:lnTo>
                              <a:lnTo>
                                <a:pt x="17" y="59"/>
                              </a:lnTo>
                              <a:lnTo>
                                <a:pt x="22" y="53"/>
                              </a:lnTo>
                              <a:lnTo>
                                <a:pt x="27" y="47"/>
                              </a:lnTo>
                              <a:lnTo>
                                <a:pt x="33" y="41"/>
                              </a:lnTo>
                              <a:lnTo>
                                <a:pt x="39" y="34"/>
                              </a:lnTo>
                              <a:lnTo>
                                <a:pt x="46" y="28"/>
                              </a:lnTo>
                              <a:lnTo>
                                <a:pt x="5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8f53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3680" y="391680"/>
                          <a:ext cx="17388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83" h="885">
                              <a:moveTo>
                                <a:pt x="483" y="0"/>
                              </a:moveTo>
                              <a:lnTo>
                                <a:pt x="467" y="9"/>
                              </a:lnTo>
                              <a:lnTo>
                                <a:pt x="452" y="18"/>
                              </a:lnTo>
                              <a:lnTo>
                                <a:pt x="436" y="27"/>
                              </a:lnTo>
                              <a:lnTo>
                                <a:pt x="420" y="36"/>
                              </a:lnTo>
                              <a:lnTo>
                                <a:pt x="404" y="45"/>
                              </a:lnTo>
                              <a:lnTo>
                                <a:pt x="389" y="54"/>
                              </a:lnTo>
                              <a:lnTo>
                                <a:pt x="373" y="63"/>
                              </a:lnTo>
                              <a:lnTo>
                                <a:pt x="357" y="72"/>
                              </a:lnTo>
                              <a:lnTo>
                                <a:pt x="342" y="81"/>
                              </a:lnTo>
                              <a:lnTo>
                                <a:pt x="326" y="90"/>
                              </a:lnTo>
                              <a:lnTo>
                                <a:pt x="311" y="99"/>
                              </a:lnTo>
                              <a:lnTo>
                                <a:pt x="295" y="108"/>
                              </a:lnTo>
                              <a:lnTo>
                                <a:pt x="279" y="117"/>
                              </a:lnTo>
                              <a:lnTo>
                                <a:pt x="264" y="126"/>
                              </a:lnTo>
                              <a:lnTo>
                                <a:pt x="248" y="135"/>
                              </a:lnTo>
                              <a:lnTo>
                                <a:pt x="233" y="144"/>
                              </a:lnTo>
                              <a:lnTo>
                                <a:pt x="225" y="155"/>
                              </a:lnTo>
                              <a:lnTo>
                                <a:pt x="218" y="166"/>
                              </a:lnTo>
                              <a:lnTo>
                                <a:pt x="211" y="177"/>
                              </a:lnTo>
                              <a:lnTo>
                                <a:pt x="204" y="187"/>
                              </a:lnTo>
                              <a:lnTo>
                                <a:pt x="197" y="196"/>
                              </a:lnTo>
                              <a:lnTo>
                                <a:pt x="190" y="205"/>
                              </a:lnTo>
                              <a:lnTo>
                                <a:pt x="183" y="213"/>
                              </a:lnTo>
                              <a:lnTo>
                                <a:pt x="176" y="222"/>
                              </a:lnTo>
                              <a:lnTo>
                                <a:pt x="169" y="230"/>
                              </a:lnTo>
                              <a:lnTo>
                                <a:pt x="162" y="238"/>
                              </a:lnTo>
                              <a:lnTo>
                                <a:pt x="155" y="245"/>
                              </a:lnTo>
                              <a:lnTo>
                                <a:pt x="148" y="253"/>
                              </a:lnTo>
                              <a:lnTo>
                                <a:pt x="134" y="268"/>
                              </a:lnTo>
                              <a:lnTo>
                                <a:pt x="119" y="282"/>
                              </a:lnTo>
                              <a:lnTo>
                                <a:pt x="105" y="296"/>
                              </a:lnTo>
                              <a:lnTo>
                                <a:pt x="91" y="311"/>
                              </a:lnTo>
                              <a:lnTo>
                                <a:pt x="84" y="318"/>
                              </a:lnTo>
                              <a:lnTo>
                                <a:pt x="77" y="326"/>
                              </a:lnTo>
                              <a:lnTo>
                                <a:pt x="70" y="334"/>
                              </a:lnTo>
                              <a:lnTo>
                                <a:pt x="63" y="342"/>
                              </a:lnTo>
                              <a:lnTo>
                                <a:pt x="56" y="350"/>
                              </a:lnTo>
                              <a:lnTo>
                                <a:pt x="49" y="359"/>
                              </a:lnTo>
                              <a:lnTo>
                                <a:pt x="41" y="368"/>
                              </a:lnTo>
                              <a:lnTo>
                                <a:pt x="34" y="377"/>
                              </a:lnTo>
                              <a:lnTo>
                                <a:pt x="27" y="387"/>
                              </a:lnTo>
                              <a:lnTo>
                                <a:pt x="20" y="398"/>
                              </a:lnTo>
                              <a:lnTo>
                                <a:pt x="13" y="408"/>
                              </a:lnTo>
                              <a:lnTo>
                                <a:pt x="5" y="420"/>
                              </a:lnTo>
                              <a:lnTo>
                                <a:pt x="10" y="437"/>
                              </a:lnTo>
                              <a:lnTo>
                                <a:pt x="15" y="452"/>
                              </a:lnTo>
                              <a:lnTo>
                                <a:pt x="20" y="467"/>
                              </a:lnTo>
                              <a:lnTo>
                                <a:pt x="25" y="480"/>
                              </a:lnTo>
                              <a:lnTo>
                                <a:pt x="30" y="493"/>
                              </a:lnTo>
                              <a:lnTo>
                                <a:pt x="36" y="504"/>
                              </a:lnTo>
                              <a:lnTo>
                                <a:pt x="41" y="515"/>
                              </a:lnTo>
                              <a:lnTo>
                                <a:pt x="46" y="525"/>
                              </a:lnTo>
                              <a:lnTo>
                                <a:pt x="56" y="544"/>
                              </a:lnTo>
                              <a:lnTo>
                                <a:pt x="65" y="560"/>
                              </a:lnTo>
                              <a:lnTo>
                                <a:pt x="69" y="568"/>
                              </a:lnTo>
                              <a:lnTo>
                                <a:pt x="73" y="575"/>
                              </a:lnTo>
                              <a:lnTo>
                                <a:pt x="75" y="581"/>
                              </a:lnTo>
                              <a:lnTo>
                                <a:pt x="78" y="588"/>
                              </a:lnTo>
                              <a:lnTo>
                                <a:pt x="80" y="594"/>
                              </a:lnTo>
                              <a:lnTo>
                                <a:pt x="81" y="600"/>
                              </a:lnTo>
                              <a:lnTo>
                                <a:pt x="82" y="606"/>
                              </a:lnTo>
                              <a:lnTo>
                                <a:pt x="82" y="612"/>
                              </a:lnTo>
                              <a:lnTo>
                                <a:pt x="81" y="619"/>
                              </a:lnTo>
                              <a:lnTo>
                                <a:pt x="79" y="625"/>
                              </a:lnTo>
                              <a:lnTo>
                                <a:pt x="76" y="631"/>
                              </a:lnTo>
                              <a:lnTo>
                                <a:pt x="72" y="638"/>
                              </a:lnTo>
                              <a:lnTo>
                                <a:pt x="67" y="644"/>
                              </a:lnTo>
                              <a:lnTo>
                                <a:pt x="61" y="652"/>
                              </a:lnTo>
                              <a:lnTo>
                                <a:pt x="54" y="660"/>
                              </a:lnTo>
                              <a:lnTo>
                                <a:pt x="46" y="668"/>
                              </a:lnTo>
                              <a:lnTo>
                                <a:pt x="37" y="676"/>
                              </a:lnTo>
                              <a:lnTo>
                                <a:pt x="26" y="686"/>
                              </a:lnTo>
                              <a:lnTo>
                                <a:pt x="14" y="696"/>
                              </a:lnTo>
                              <a:lnTo>
                                <a:pt x="0" y="706"/>
                              </a:lnTo>
                              <a:lnTo>
                                <a:pt x="10" y="723"/>
                              </a:lnTo>
                              <a:lnTo>
                                <a:pt x="19" y="738"/>
                              </a:lnTo>
                              <a:lnTo>
                                <a:pt x="29" y="751"/>
                              </a:lnTo>
                              <a:lnTo>
                                <a:pt x="39" y="764"/>
                              </a:lnTo>
                              <a:lnTo>
                                <a:pt x="49" y="775"/>
                              </a:lnTo>
                              <a:lnTo>
                                <a:pt x="58" y="786"/>
                              </a:lnTo>
                              <a:lnTo>
                                <a:pt x="68" y="795"/>
                              </a:lnTo>
                              <a:lnTo>
                                <a:pt x="78" y="804"/>
                              </a:lnTo>
                              <a:lnTo>
                                <a:pt x="87" y="812"/>
                              </a:lnTo>
                              <a:lnTo>
                                <a:pt x="97" y="819"/>
                              </a:lnTo>
                              <a:lnTo>
                                <a:pt x="107" y="825"/>
                              </a:lnTo>
                              <a:lnTo>
                                <a:pt x="116" y="831"/>
                              </a:lnTo>
                              <a:lnTo>
                                <a:pt x="126" y="836"/>
                              </a:lnTo>
                              <a:lnTo>
                                <a:pt x="136" y="840"/>
                              </a:lnTo>
                              <a:lnTo>
                                <a:pt x="145" y="844"/>
                              </a:lnTo>
                              <a:lnTo>
                                <a:pt x="155" y="847"/>
                              </a:lnTo>
                              <a:lnTo>
                                <a:pt x="165" y="850"/>
                              </a:lnTo>
                              <a:lnTo>
                                <a:pt x="174" y="853"/>
                              </a:lnTo>
                              <a:lnTo>
                                <a:pt x="184" y="855"/>
                              </a:lnTo>
                              <a:lnTo>
                                <a:pt x="194" y="857"/>
                              </a:lnTo>
                              <a:lnTo>
                                <a:pt x="213" y="861"/>
                              </a:lnTo>
                              <a:lnTo>
                                <a:pt x="232" y="864"/>
                              </a:lnTo>
                              <a:lnTo>
                                <a:pt x="242" y="866"/>
                              </a:lnTo>
                              <a:lnTo>
                                <a:pt x="251" y="868"/>
                              </a:lnTo>
                              <a:lnTo>
                                <a:pt x="261" y="870"/>
                              </a:lnTo>
                              <a:lnTo>
                                <a:pt x="271" y="872"/>
                              </a:lnTo>
                              <a:lnTo>
                                <a:pt x="280" y="875"/>
                              </a:lnTo>
                              <a:lnTo>
                                <a:pt x="290" y="878"/>
                              </a:lnTo>
                              <a:lnTo>
                                <a:pt x="299" y="881"/>
                              </a:lnTo>
                              <a:lnTo>
                                <a:pt x="309" y="885"/>
                              </a:lnTo>
                              <a:lnTo>
                                <a:pt x="299" y="855"/>
                              </a:lnTo>
                              <a:lnTo>
                                <a:pt x="291" y="827"/>
                              </a:lnTo>
                              <a:lnTo>
                                <a:pt x="283" y="799"/>
                              </a:lnTo>
                              <a:lnTo>
                                <a:pt x="276" y="772"/>
                              </a:lnTo>
                              <a:lnTo>
                                <a:pt x="270" y="745"/>
                              </a:lnTo>
                              <a:lnTo>
                                <a:pt x="265" y="719"/>
                              </a:lnTo>
                              <a:lnTo>
                                <a:pt x="261" y="693"/>
                              </a:lnTo>
                              <a:lnTo>
                                <a:pt x="257" y="668"/>
                              </a:lnTo>
                              <a:lnTo>
                                <a:pt x="255" y="643"/>
                              </a:lnTo>
                              <a:lnTo>
                                <a:pt x="253" y="619"/>
                              </a:lnTo>
                              <a:lnTo>
                                <a:pt x="253" y="595"/>
                              </a:lnTo>
                              <a:lnTo>
                                <a:pt x="253" y="570"/>
                              </a:lnTo>
                              <a:lnTo>
                                <a:pt x="255" y="546"/>
                              </a:lnTo>
                              <a:lnTo>
                                <a:pt x="257" y="522"/>
                              </a:lnTo>
                              <a:lnTo>
                                <a:pt x="260" y="498"/>
                              </a:lnTo>
                              <a:lnTo>
                                <a:pt x="265" y="473"/>
                              </a:lnTo>
                              <a:lnTo>
                                <a:pt x="270" y="449"/>
                              </a:lnTo>
                              <a:lnTo>
                                <a:pt x="277" y="424"/>
                              </a:lnTo>
                              <a:lnTo>
                                <a:pt x="284" y="399"/>
                              </a:lnTo>
                              <a:lnTo>
                                <a:pt x="293" y="373"/>
                              </a:lnTo>
                              <a:lnTo>
                                <a:pt x="302" y="346"/>
                              </a:lnTo>
                              <a:lnTo>
                                <a:pt x="313" y="319"/>
                              </a:lnTo>
                              <a:lnTo>
                                <a:pt x="325" y="292"/>
                              </a:lnTo>
                              <a:lnTo>
                                <a:pt x="338" y="263"/>
                              </a:lnTo>
                              <a:lnTo>
                                <a:pt x="352" y="234"/>
                              </a:lnTo>
                              <a:lnTo>
                                <a:pt x="367" y="204"/>
                              </a:lnTo>
                              <a:lnTo>
                                <a:pt x="383" y="173"/>
                              </a:lnTo>
                              <a:lnTo>
                                <a:pt x="401" y="141"/>
                              </a:lnTo>
                              <a:lnTo>
                                <a:pt x="420" y="107"/>
                              </a:lnTo>
                              <a:lnTo>
                                <a:pt x="439" y="73"/>
                              </a:lnTo>
                              <a:lnTo>
                                <a:pt x="461" y="37"/>
                              </a:lnTo>
                              <a:lnTo>
                                <a:pt x="4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ad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02480" y="30600"/>
                          <a:ext cx="329400" cy="677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15" h="1882">
                              <a:moveTo>
                                <a:pt x="57" y="203"/>
                              </a:moveTo>
                              <a:lnTo>
                                <a:pt x="70" y="190"/>
                              </a:lnTo>
                              <a:lnTo>
                                <a:pt x="83" y="177"/>
                              </a:lnTo>
                              <a:lnTo>
                                <a:pt x="96" y="165"/>
                              </a:lnTo>
                              <a:lnTo>
                                <a:pt x="109" y="152"/>
                              </a:lnTo>
                              <a:lnTo>
                                <a:pt x="122" y="139"/>
                              </a:lnTo>
                              <a:lnTo>
                                <a:pt x="135" y="126"/>
                              </a:lnTo>
                              <a:lnTo>
                                <a:pt x="148" y="114"/>
                              </a:lnTo>
                              <a:lnTo>
                                <a:pt x="161" y="101"/>
                              </a:lnTo>
                              <a:lnTo>
                                <a:pt x="173" y="88"/>
                              </a:lnTo>
                              <a:lnTo>
                                <a:pt x="186" y="76"/>
                              </a:lnTo>
                              <a:lnTo>
                                <a:pt x="199" y="63"/>
                              </a:lnTo>
                              <a:lnTo>
                                <a:pt x="212" y="50"/>
                              </a:lnTo>
                              <a:lnTo>
                                <a:pt x="225" y="38"/>
                              </a:lnTo>
                              <a:lnTo>
                                <a:pt x="237" y="25"/>
                              </a:lnTo>
                              <a:lnTo>
                                <a:pt x="250" y="13"/>
                              </a:lnTo>
                              <a:lnTo>
                                <a:pt x="263" y="0"/>
                              </a:lnTo>
                              <a:lnTo>
                                <a:pt x="283" y="0"/>
                              </a:lnTo>
                              <a:lnTo>
                                <a:pt x="304" y="0"/>
                              </a:lnTo>
                              <a:lnTo>
                                <a:pt x="324" y="0"/>
                              </a:lnTo>
                              <a:lnTo>
                                <a:pt x="344" y="0"/>
                              </a:lnTo>
                              <a:lnTo>
                                <a:pt x="364" y="0"/>
                              </a:lnTo>
                              <a:lnTo>
                                <a:pt x="384" y="0"/>
                              </a:lnTo>
                              <a:lnTo>
                                <a:pt x="405" y="0"/>
                              </a:lnTo>
                              <a:lnTo>
                                <a:pt x="425" y="0"/>
                              </a:lnTo>
                              <a:lnTo>
                                <a:pt x="445" y="0"/>
                              </a:lnTo>
                              <a:lnTo>
                                <a:pt x="465" y="0"/>
                              </a:lnTo>
                              <a:lnTo>
                                <a:pt x="485" y="0"/>
                              </a:lnTo>
                              <a:lnTo>
                                <a:pt x="505" y="0"/>
                              </a:lnTo>
                              <a:lnTo>
                                <a:pt x="525" y="0"/>
                              </a:lnTo>
                              <a:lnTo>
                                <a:pt x="546" y="0"/>
                              </a:lnTo>
                              <a:lnTo>
                                <a:pt x="566" y="0"/>
                              </a:lnTo>
                              <a:lnTo>
                                <a:pt x="586" y="0"/>
                              </a:lnTo>
                              <a:lnTo>
                                <a:pt x="602" y="7"/>
                              </a:lnTo>
                              <a:lnTo>
                                <a:pt x="616" y="14"/>
                              </a:lnTo>
                              <a:lnTo>
                                <a:pt x="630" y="20"/>
                              </a:lnTo>
                              <a:lnTo>
                                <a:pt x="643" y="28"/>
                              </a:lnTo>
                              <a:lnTo>
                                <a:pt x="655" y="35"/>
                              </a:lnTo>
                              <a:lnTo>
                                <a:pt x="667" y="44"/>
                              </a:lnTo>
                              <a:lnTo>
                                <a:pt x="677" y="52"/>
                              </a:lnTo>
                              <a:lnTo>
                                <a:pt x="687" y="60"/>
                              </a:lnTo>
                              <a:lnTo>
                                <a:pt x="696" y="69"/>
                              </a:lnTo>
                              <a:lnTo>
                                <a:pt x="704" y="77"/>
                              </a:lnTo>
                              <a:lnTo>
                                <a:pt x="712" y="86"/>
                              </a:lnTo>
                              <a:lnTo>
                                <a:pt x="719" y="96"/>
                              </a:lnTo>
                              <a:lnTo>
                                <a:pt x="725" y="105"/>
                              </a:lnTo>
                              <a:lnTo>
                                <a:pt x="731" y="115"/>
                              </a:lnTo>
                              <a:lnTo>
                                <a:pt x="736" y="125"/>
                              </a:lnTo>
                              <a:lnTo>
                                <a:pt x="741" y="135"/>
                              </a:lnTo>
                              <a:lnTo>
                                <a:pt x="745" y="145"/>
                              </a:lnTo>
                              <a:lnTo>
                                <a:pt x="748" y="155"/>
                              </a:lnTo>
                              <a:lnTo>
                                <a:pt x="751" y="166"/>
                              </a:lnTo>
                              <a:lnTo>
                                <a:pt x="754" y="177"/>
                              </a:lnTo>
                              <a:lnTo>
                                <a:pt x="756" y="187"/>
                              </a:lnTo>
                              <a:lnTo>
                                <a:pt x="758" y="198"/>
                              </a:lnTo>
                              <a:lnTo>
                                <a:pt x="759" y="209"/>
                              </a:lnTo>
                              <a:lnTo>
                                <a:pt x="760" y="221"/>
                              </a:lnTo>
                              <a:lnTo>
                                <a:pt x="761" y="232"/>
                              </a:lnTo>
                              <a:lnTo>
                                <a:pt x="761" y="243"/>
                              </a:lnTo>
                              <a:lnTo>
                                <a:pt x="761" y="255"/>
                              </a:lnTo>
                              <a:lnTo>
                                <a:pt x="761" y="266"/>
                              </a:lnTo>
                              <a:lnTo>
                                <a:pt x="761" y="278"/>
                              </a:lnTo>
                              <a:lnTo>
                                <a:pt x="760" y="290"/>
                              </a:lnTo>
                              <a:lnTo>
                                <a:pt x="759" y="302"/>
                              </a:lnTo>
                              <a:lnTo>
                                <a:pt x="758" y="313"/>
                              </a:lnTo>
                              <a:lnTo>
                                <a:pt x="754" y="365"/>
                              </a:lnTo>
                              <a:lnTo>
                                <a:pt x="751" y="418"/>
                              </a:lnTo>
                              <a:lnTo>
                                <a:pt x="748" y="470"/>
                              </a:lnTo>
                              <a:lnTo>
                                <a:pt x="744" y="522"/>
                              </a:lnTo>
                              <a:lnTo>
                                <a:pt x="741" y="574"/>
                              </a:lnTo>
                              <a:lnTo>
                                <a:pt x="737" y="626"/>
                              </a:lnTo>
                              <a:lnTo>
                                <a:pt x="733" y="678"/>
                              </a:lnTo>
                              <a:lnTo>
                                <a:pt x="730" y="730"/>
                              </a:lnTo>
                              <a:lnTo>
                                <a:pt x="727" y="783"/>
                              </a:lnTo>
                              <a:lnTo>
                                <a:pt x="723" y="835"/>
                              </a:lnTo>
                              <a:lnTo>
                                <a:pt x="720" y="887"/>
                              </a:lnTo>
                              <a:lnTo>
                                <a:pt x="716" y="939"/>
                              </a:lnTo>
                              <a:lnTo>
                                <a:pt x="713" y="991"/>
                              </a:lnTo>
                              <a:lnTo>
                                <a:pt x="710" y="1043"/>
                              </a:lnTo>
                              <a:lnTo>
                                <a:pt x="706" y="1096"/>
                              </a:lnTo>
                              <a:lnTo>
                                <a:pt x="703" y="1148"/>
                              </a:lnTo>
                              <a:lnTo>
                                <a:pt x="701" y="1163"/>
                              </a:lnTo>
                              <a:lnTo>
                                <a:pt x="699" y="1178"/>
                              </a:lnTo>
                              <a:lnTo>
                                <a:pt x="696" y="1192"/>
                              </a:lnTo>
                              <a:lnTo>
                                <a:pt x="693" y="1206"/>
                              </a:lnTo>
                              <a:lnTo>
                                <a:pt x="688" y="1233"/>
                              </a:lnTo>
                              <a:lnTo>
                                <a:pt x="682" y="1257"/>
                              </a:lnTo>
                              <a:lnTo>
                                <a:pt x="679" y="1269"/>
                              </a:lnTo>
                              <a:lnTo>
                                <a:pt x="676" y="1281"/>
                              </a:lnTo>
                              <a:lnTo>
                                <a:pt x="674" y="1292"/>
                              </a:lnTo>
                              <a:lnTo>
                                <a:pt x="673" y="1303"/>
                              </a:lnTo>
                              <a:lnTo>
                                <a:pt x="671" y="1313"/>
                              </a:lnTo>
                              <a:lnTo>
                                <a:pt x="671" y="1324"/>
                              </a:lnTo>
                              <a:lnTo>
                                <a:pt x="671" y="1334"/>
                              </a:lnTo>
                              <a:lnTo>
                                <a:pt x="672" y="1344"/>
                              </a:lnTo>
                              <a:lnTo>
                                <a:pt x="673" y="1354"/>
                              </a:lnTo>
                              <a:lnTo>
                                <a:pt x="676" y="1363"/>
                              </a:lnTo>
                              <a:lnTo>
                                <a:pt x="679" y="1373"/>
                              </a:lnTo>
                              <a:lnTo>
                                <a:pt x="684" y="1383"/>
                              </a:lnTo>
                              <a:lnTo>
                                <a:pt x="689" y="1392"/>
                              </a:lnTo>
                              <a:lnTo>
                                <a:pt x="696" y="1401"/>
                              </a:lnTo>
                              <a:lnTo>
                                <a:pt x="705" y="1411"/>
                              </a:lnTo>
                              <a:lnTo>
                                <a:pt x="714" y="1420"/>
                              </a:lnTo>
                              <a:lnTo>
                                <a:pt x="725" y="1429"/>
                              </a:lnTo>
                              <a:lnTo>
                                <a:pt x="738" y="1438"/>
                              </a:lnTo>
                              <a:lnTo>
                                <a:pt x="752" y="1448"/>
                              </a:lnTo>
                              <a:lnTo>
                                <a:pt x="768" y="1458"/>
                              </a:lnTo>
                              <a:lnTo>
                                <a:pt x="786" y="1467"/>
                              </a:lnTo>
                              <a:lnTo>
                                <a:pt x="806" y="1477"/>
                              </a:lnTo>
                              <a:lnTo>
                                <a:pt x="827" y="1487"/>
                              </a:lnTo>
                              <a:lnTo>
                                <a:pt x="851" y="1498"/>
                              </a:lnTo>
                              <a:lnTo>
                                <a:pt x="858" y="1508"/>
                              </a:lnTo>
                              <a:lnTo>
                                <a:pt x="865" y="1519"/>
                              </a:lnTo>
                              <a:lnTo>
                                <a:pt x="871" y="1530"/>
                              </a:lnTo>
                              <a:lnTo>
                                <a:pt x="877" y="1540"/>
                              </a:lnTo>
                              <a:lnTo>
                                <a:pt x="883" y="1551"/>
                              </a:lnTo>
                              <a:lnTo>
                                <a:pt x="888" y="1561"/>
                              </a:lnTo>
                              <a:lnTo>
                                <a:pt x="893" y="1571"/>
                              </a:lnTo>
                              <a:lnTo>
                                <a:pt x="897" y="1581"/>
                              </a:lnTo>
                              <a:lnTo>
                                <a:pt x="901" y="1591"/>
                              </a:lnTo>
                              <a:lnTo>
                                <a:pt x="905" y="1601"/>
                              </a:lnTo>
                              <a:lnTo>
                                <a:pt x="908" y="1610"/>
                              </a:lnTo>
                              <a:lnTo>
                                <a:pt x="910" y="1619"/>
                              </a:lnTo>
                              <a:lnTo>
                                <a:pt x="912" y="1628"/>
                              </a:lnTo>
                              <a:lnTo>
                                <a:pt x="914" y="1637"/>
                              </a:lnTo>
                              <a:lnTo>
                                <a:pt x="915" y="1646"/>
                              </a:lnTo>
                              <a:lnTo>
                                <a:pt x="915" y="1654"/>
                              </a:lnTo>
                              <a:lnTo>
                                <a:pt x="915" y="1662"/>
                              </a:lnTo>
                              <a:lnTo>
                                <a:pt x="914" y="1669"/>
                              </a:lnTo>
                              <a:lnTo>
                                <a:pt x="913" y="1677"/>
                              </a:lnTo>
                              <a:lnTo>
                                <a:pt x="911" y="1684"/>
                              </a:lnTo>
                              <a:lnTo>
                                <a:pt x="909" y="1691"/>
                              </a:lnTo>
                              <a:lnTo>
                                <a:pt x="906" y="1697"/>
                              </a:lnTo>
                              <a:lnTo>
                                <a:pt x="902" y="1703"/>
                              </a:lnTo>
                              <a:lnTo>
                                <a:pt x="898" y="1709"/>
                              </a:lnTo>
                              <a:lnTo>
                                <a:pt x="893" y="1714"/>
                              </a:lnTo>
                              <a:lnTo>
                                <a:pt x="888" y="1719"/>
                              </a:lnTo>
                              <a:lnTo>
                                <a:pt x="882" y="1724"/>
                              </a:lnTo>
                              <a:lnTo>
                                <a:pt x="875" y="1728"/>
                              </a:lnTo>
                              <a:lnTo>
                                <a:pt x="868" y="1732"/>
                              </a:lnTo>
                              <a:lnTo>
                                <a:pt x="859" y="1735"/>
                              </a:lnTo>
                              <a:lnTo>
                                <a:pt x="850" y="1738"/>
                              </a:lnTo>
                              <a:lnTo>
                                <a:pt x="841" y="1741"/>
                              </a:lnTo>
                              <a:lnTo>
                                <a:pt x="829" y="1750"/>
                              </a:lnTo>
                              <a:lnTo>
                                <a:pt x="815" y="1760"/>
                              </a:lnTo>
                              <a:lnTo>
                                <a:pt x="799" y="1769"/>
                              </a:lnTo>
                              <a:lnTo>
                                <a:pt x="782" y="1778"/>
                              </a:lnTo>
                              <a:lnTo>
                                <a:pt x="763" y="1786"/>
                              </a:lnTo>
                              <a:lnTo>
                                <a:pt x="744" y="1794"/>
                              </a:lnTo>
                              <a:lnTo>
                                <a:pt x="723" y="1801"/>
                              </a:lnTo>
                              <a:lnTo>
                                <a:pt x="701" y="1808"/>
                              </a:lnTo>
                              <a:lnTo>
                                <a:pt x="678" y="1815"/>
                              </a:lnTo>
                              <a:lnTo>
                                <a:pt x="654" y="1821"/>
                              </a:lnTo>
                              <a:lnTo>
                                <a:pt x="630" y="1827"/>
                              </a:lnTo>
                              <a:lnTo>
                                <a:pt x="605" y="1833"/>
                              </a:lnTo>
                              <a:lnTo>
                                <a:pt x="579" y="1838"/>
                              </a:lnTo>
                              <a:lnTo>
                                <a:pt x="553" y="1843"/>
                              </a:lnTo>
                              <a:lnTo>
                                <a:pt x="526" y="1848"/>
                              </a:lnTo>
                              <a:lnTo>
                                <a:pt x="499" y="1852"/>
                              </a:lnTo>
                              <a:lnTo>
                                <a:pt x="472" y="1856"/>
                              </a:lnTo>
                              <a:lnTo>
                                <a:pt x="445" y="1859"/>
                              </a:lnTo>
                              <a:lnTo>
                                <a:pt x="418" y="1863"/>
                              </a:lnTo>
                              <a:lnTo>
                                <a:pt x="391" y="1866"/>
                              </a:lnTo>
                              <a:lnTo>
                                <a:pt x="364" y="1869"/>
                              </a:lnTo>
                              <a:lnTo>
                                <a:pt x="338" y="1871"/>
                              </a:lnTo>
                              <a:lnTo>
                                <a:pt x="311" y="1873"/>
                              </a:lnTo>
                              <a:lnTo>
                                <a:pt x="286" y="1875"/>
                              </a:lnTo>
                              <a:lnTo>
                                <a:pt x="261" y="1877"/>
                              </a:lnTo>
                              <a:lnTo>
                                <a:pt x="237" y="1878"/>
                              </a:lnTo>
                              <a:lnTo>
                                <a:pt x="213" y="1879"/>
                              </a:lnTo>
                              <a:lnTo>
                                <a:pt x="191" y="1880"/>
                              </a:lnTo>
                              <a:lnTo>
                                <a:pt x="169" y="1881"/>
                              </a:lnTo>
                              <a:lnTo>
                                <a:pt x="149" y="1881"/>
                              </a:lnTo>
                              <a:lnTo>
                                <a:pt x="130" y="1881"/>
                              </a:lnTo>
                              <a:lnTo>
                                <a:pt x="112" y="1881"/>
                              </a:lnTo>
                              <a:lnTo>
                                <a:pt x="96" y="1854"/>
                              </a:lnTo>
                              <a:lnTo>
                                <a:pt x="82" y="1827"/>
                              </a:lnTo>
                              <a:lnTo>
                                <a:pt x="68" y="1800"/>
                              </a:lnTo>
                              <a:lnTo>
                                <a:pt x="56" y="1774"/>
                              </a:lnTo>
                              <a:lnTo>
                                <a:pt x="45" y="1747"/>
                              </a:lnTo>
                              <a:lnTo>
                                <a:pt x="35" y="1720"/>
                              </a:lnTo>
                              <a:lnTo>
                                <a:pt x="26" y="1693"/>
                              </a:lnTo>
                              <a:lnTo>
                                <a:pt x="19" y="1666"/>
                              </a:lnTo>
                              <a:lnTo>
                                <a:pt x="13" y="1639"/>
                              </a:lnTo>
                              <a:lnTo>
                                <a:pt x="8" y="1612"/>
                              </a:lnTo>
                              <a:lnTo>
                                <a:pt x="4" y="1584"/>
                              </a:lnTo>
                              <a:lnTo>
                                <a:pt x="1" y="1556"/>
                              </a:lnTo>
                              <a:lnTo>
                                <a:pt x="0" y="1528"/>
                              </a:lnTo>
                              <a:lnTo>
                                <a:pt x="0" y="1499"/>
                              </a:lnTo>
                              <a:lnTo>
                                <a:pt x="1" y="1471"/>
                              </a:lnTo>
                              <a:lnTo>
                                <a:pt x="4" y="1442"/>
                              </a:lnTo>
                              <a:lnTo>
                                <a:pt x="8" y="1412"/>
                              </a:lnTo>
                              <a:lnTo>
                                <a:pt x="13" y="1382"/>
                              </a:lnTo>
                              <a:lnTo>
                                <a:pt x="19" y="1352"/>
                              </a:lnTo>
                              <a:lnTo>
                                <a:pt x="27" y="1321"/>
                              </a:lnTo>
                              <a:lnTo>
                                <a:pt x="36" y="1289"/>
                              </a:lnTo>
                              <a:lnTo>
                                <a:pt x="47" y="1257"/>
                              </a:lnTo>
                              <a:lnTo>
                                <a:pt x="59" y="1224"/>
                              </a:lnTo>
                              <a:lnTo>
                                <a:pt x="72" y="1191"/>
                              </a:lnTo>
                              <a:lnTo>
                                <a:pt x="87" y="1157"/>
                              </a:lnTo>
                              <a:lnTo>
                                <a:pt x="103" y="1122"/>
                              </a:lnTo>
                              <a:lnTo>
                                <a:pt x="121" y="1087"/>
                              </a:lnTo>
                              <a:lnTo>
                                <a:pt x="140" y="1050"/>
                              </a:lnTo>
                              <a:lnTo>
                                <a:pt x="160" y="1013"/>
                              </a:lnTo>
                              <a:lnTo>
                                <a:pt x="182" y="975"/>
                              </a:lnTo>
                              <a:lnTo>
                                <a:pt x="205" y="937"/>
                              </a:lnTo>
                              <a:lnTo>
                                <a:pt x="230" y="897"/>
                              </a:lnTo>
                              <a:lnTo>
                                <a:pt x="265" y="887"/>
                              </a:lnTo>
                              <a:lnTo>
                                <a:pt x="297" y="878"/>
                              </a:lnTo>
                              <a:lnTo>
                                <a:pt x="311" y="874"/>
                              </a:lnTo>
                              <a:lnTo>
                                <a:pt x="325" y="869"/>
                              </a:lnTo>
                              <a:lnTo>
                                <a:pt x="339" y="865"/>
                              </a:lnTo>
                              <a:lnTo>
                                <a:pt x="351" y="861"/>
                              </a:lnTo>
                              <a:lnTo>
                                <a:pt x="363" y="857"/>
                              </a:lnTo>
                              <a:lnTo>
                                <a:pt x="374" y="853"/>
                              </a:lnTo>
                              <a:lnTo>
                                <a:pt x="385" y="849"/>
                              </a:lnTo>
                              <a:lnTo>
                                <a:pt x="395" y="844"/>
                              </a:lnTo>
                              <a:lnTo>
                                <a:pt x="405" y="840"/>
                              </a:lnTo>
                              <a:lnTo>
                                <a:pt x="414" y="835"/>
                              </a:lnTo>
                              <a:lnTo>
                                <a:pt x="423" y="830"/>
                              </a:lnTo>
                              <a:lnTo>
                                <a:pt x="431" y="825"/>
                              </a:lnTo>
                              <a:lnTo>
                                <a:pt x="438" y="820"/>
                              </a:lnTo>
                              <a:lnTo>
                                <a:pt x="446" y="814"/>
                              </a:lnTo>
                              <a:lnTo>
                                <a:pt x="453" y="807"/>
                              </a:lnTo>
                              <a:lnTo>
                                <a:pt x="459" y="801"/>
                              </a:lnTo>
                              <a:lnTo>
                                <a:pt x="465" y="793"/>
                              </a:lnTo>
                              <a:lnTo>
                                <a:pt x="471" y="786"/>
                              </a:lnTo>
                              <a:lnTo>
                                <a:pt x="477" y="777"/>
                              </a:lnTo>
                              <a:lnTo>
                                <a:pt x="482" y="768"/>
                              </a:lnTo>
                              <a:lnTo>
                                <a:pt x="487" y="759"/>
                              </a:lnTo>
                              <a:lnTo>
                                <a:pt x="492" y="748"/>
                              </a:lnTo>
                              <a:lnTo>
                                <a:pt x="497" y="737"/>
                              </a:lnTo>
                              <a:lnTo>
                                <a:pt x="501" y="725"/>
                              </a:lnTo>
                              <a:lnTo>
                                <a:pt x="506" y="713"/>
                              </a:lnTo>
                              <a:lnTo>
                                <a:pt x="510" y="699"/>
                              </a:lnTo>
                              <a:lnTo>
                                <a:pt x="514" y="685"/>
                              </a:lnTo>
                              <a:lnTo>
                                <a:pt x="518" y="670"/>
                              </a:lnTo>
                              <a:lnTo>
                                <a:pt x="526" y="657"/>
                              </a:lnTo>
                              <a:lnTo>
                                <a:pt x="533" y="643"/>
                              </a:lnTo>
                              <a:lnTo>
                                <a:pt x="540" y="630"/>
                              </a:lnTo>
                              <a:lnTo>
                                <a:pt x="546" y="617"/>
                              </a:lnTo>
                              <a:lnTo>
                                <a:pt x="553" y="604"/>
                              </a:lnTo>
                              <a:lnTo>
                                <a:pt x="559" y="590"/>
                              </a:lnTo>
                              <a:lnTo>
                                <a:pt x="564" y="577"/>
                              </a:lnTo>
                              <a:lnTo>
                                <a:pt x="569" y="563"/>
                              </a:lnTo>
                              <a:lnTo>
                                <a:pt x="574" y="549"/>
                              </a:lnTo>
                              <a:lnTo>
                                <a:pt x="578" y="536"/>
                              </a:lnTo>
                              <a:lnTo>
                                <a:pt x="582" y="522"/>
                              </a:lnTo>
                              <a:lnTo>
                                <a:pt x="586" y="508"/>
                              </a:lnTo>
                              <a:lnTo>
                                <a:pt x="589" y="494"/>
                              </a:lnTo>
                              <a:lnTo>
                                <a:pt x="591" y="480"/>
                              </a:lnTo>
                              <a:lnTo>
                                <a:pt x="593" y="466"/>
                              </a:lnTo>
                              <a:lnTo>
                                <a:pt x="595" y="452"/>
                              </a:lnTo>
                              <a:lnTo>
                                <a:pt x="596" y="437"/>
                              </a:lnTo>
                              <a:lnTo>
                                <a:pt x="596" y="423"/>
                              </a:lnTo>
                              <a:lnTo>
                                <a:pt x="596" y="408"/>
                              </a:lnTo>
                              <a:lnTo>
                                <a:pt x="595" y="394"/>
                              </a:lnTo>
                              <a:lnTo>
                                <a:pt x="594" y="379"/>
                              </a:lnTo>
                              <a:lnTo>
                                <a:pt x="592" y="364"/>
                              </a:lnTo>
                              <a:lnTo>
                                <a:pt x="589" y="350"/>
                              </a:lnTo>
                              <a:lnTo>
                                <a:pt x="586" y="335"/>
                              </a:lnTo>
                              <a:lnTo>
                                <a:pt x="582" y="320"/>
                              </a:lnTo>
                              <a:lnTo>
                                <a:pt x="577" y="305"/>
                              </a:lnTo>
                              <a:lnTo>
                                <a:pt x="572" y="289"/>
                              </a:lnTo>
                              <a:lnTo>
                                <a:pt x="565" y="274"/>
                              </a:lnTo>
                              <a:lnTo>
                                <a:pt x="558" y="259"/>
                              </a:lnTo>
                              <a:lnTo>
                                <a:pt x="551" y="243"/>
                              </a:lnTo>
                              <a:lnTo>
                                <a:pt x="542" y="227"/>
                              </a:lnTo>
                              <a:lnTo>
                                <a:pt x="533" y="212"/>
                              </a:lnTo>
                              <a:lnTo>
                                <a:pt x="522" y="205"/>
                              </a:lnTo>
                              <a:lnTo>
                                <a:pt x="511" y="199"/>
                              </a:lnTo>
                              <a:lnTo>
                                <a:pt x="500" y="193"/>
                              </a:lnTo>
                              <a:lnTo>
                                <a:pt x="488" y="188"/>
                              </a:lnTo>
                              <a:lnTo>
                                <a:pt x="475" y="183"/>
                              </a:lnTo>
                              <a:lnTo>
                                <a:pt x="462" y="178"/>
                              </a:lnTo>
                              <a:lnTo>
                                <a:pt x="449" y="174"/>
                              </a:lnTo>
                              <a:lnTo>
                                <a:pt x="436" y="170"/>
                              </a:lnTo>
                              <a:lnTo>
                                <a:pt x="422" y="167"/>
                              </a:lnTo>
                              <a:lnTo>
                                <a:pt x="408" y="164"/>
                              </a:lnTo>
                              <a:lnTo>
                                <a:pt x="394" y="161"/>
                              </a:lnTo>
                              <a:lnTo>
                                <a:pt x="379" y="159"/>
                              </a:lnTo>
                              <a:lnTo>
                                <a:pt x="364" y="157"/>
                              </a:lnTo>
                              <a:lnTo>
                                <a:pt x="349" y="156"/>
                              </a:lnTo>
                              <a:lnTo>
                                <a:pt x="333" y="155"/>
                              </a:lnTo>
                              <a:lnTo>
                                <a:pt x="318" y="154"/>
                              </a:lnTo>
                              <a:lnTo>
                                <a:pt x="302" y="154"/>
                              </a:lnTo>
                              <a:lnTo>
                                <a:pt x="286" y="154"/>
                              </a:lnTo>
                              <a:lnTo>
                                <a:pt x="270" y="155"/>
                              </a:lnTo>
                              <a:lnTo>
                                <a:pt x="254" y="156"/>
                              </a:lnTo>
                              <a:lnTo>
                                <a:pt x="238" y="158"/>
                              </a:lnTo>
                              <a:lnTo>
                                <a:pt x="222" y="160"/>
                              </a:lnTo>
                              <a:lnTo>
                                <a:pt x="205" y="162"/>
                              </a:lnTo>
                              <a:lnTo>
                                <a:pt x="189" y="165"/>
                              </a:lnTo>
                              <a:lnTo>
                                <a:pt x="172" y="168"/>
                              </a:lnTo>
                              <a:lnTo>
                                <a:pt x="155" y="172"/>
                              </a:lnTo>
                              <a:lnTo>
                                <a:pt x="139" y="176"/>
                              </a:lnTo>
                              <a:lnTo>
                                <a:pt x="122" y="180"/>
                              </a:lnTo>
                              <a:lnTo>
                                <a:pt x="106" y="185"/>
                              </a:lnTo>
                              <a:lnTo>
                                <a:pt x="89" y="191"/>
                              </a:lnTo>
                              <a:lnTo>
                                <a:pt x="73" y="197"/>
                              </a:lnTo>
                              <a:lnTo>
                                <a:pt x="57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a35c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240" y="238680"/>
                          <a:ext cx="295200" cy="208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20" h="579">
                              <a:moveTo>
                                <a:pt x="777" y="0"/>
                              </a:moveTo>
                              <a:lnTo>
                                <a:pt x="768" y="14"/>
                              </a:lnTo>
                              <a:lnTo>
                                <a:pt x="758" y="29"/>
                              </a:lnTo>
                              <a:lnTo>
                                <a:pt x="747" y="45"/>
                              </a:lnTo>
                              <a:lnTo>
                                <a:pt x="736" y="62"/>
                              </a:lnTo>
                              <a:lnTo>
                                <a:pt x="724" y="78"/>
                              </a:lnTo>
                              <a:lnTo>
                                <a:pt x="712" y="96"/>
                              </a:lnTo>
                              <a:lnTo>
                                <a:pt x="700" y="113"/>
                              </a:lnTo>
                              <a:lnTo>
                                <a:pt x="688" y="131"/>
                              </a:lnTo>
                              <a:lnTo>
                                <a:pt x="675" y="148"/>
                              </a:lnTo>
                              <a:lnTo>
                                <a:pt x="663" y="165"/>
                              </a:lnTo>
                              <a:lnTo>
                                <a:pt x="651" y="181"/>
                              </a:lnTo>
                              <a:lnTo>
                                <a:pt x="639" y="197"/>
                              </a:lnTo>
                              <a:lnTo>
                                <a:pt x="627" y="213"/>
                              </a:lnTo>
                              <a:lnTo>
                                <a:pt x="616" y="227"/>
                              </a:lnTo>
                              <a:lnTo>
                                <a:pt x="605" y="241"/>
                              </a:lnTo>
                              <a:lnTo>
                                <a:pt x="595" y="254"/>
                              </a:lnTo>
                              <a:lnTo>
                                <a:pt x="574" y="265"/>
                              </a:lnTo>
                              <a:lnTo>
                                <a:pt x="549" y="278"/>
                              </a:lnTo>
                              <a:lnTo>
                                <a:pt x="520" y="293"/>
                              </a:lnTo>
                              <a:lnTo>
                                <a:pt x="488" y="310"/>
                              </a:lnTo>
                              <a:lnTo>
                                <a:pt x="453" y="328"/>
                              </a:lnTo>
                              <a:lnTo>
                                <a:pt x="415" y="347"/>
                              </a:lnTo>
                              <a:lnTo>
                                <a:pt x="395" y="356"/>
                              </a:lnTo>
                              <a:lnTo>
                                <a:pt x="375" y="366"/>
                              </a:lnTo>
                              <a:lnTo>
                                <a:pt x="355" y="376"/>
                              </a:lnTo>
                              <a:lnTo>
                                <a:pt x="334" y="385"/>
                              </a:lnTo>
                              <a:lnTo>
                                <a:pt x="314" y="395"/>
                              </a:lnTo>
                              <a:lnTo>
                                <a:pt x="293" y="404"/>
                              </a:lnTo>
                              <a:lnTo>
                                <a:pt x="272" y="413"/>
                              </a:lnTo>
                              <a:lnTo>
                                <a:pt x="251" y="422"/>
                              </a:lnTo>
                              <a:lnTo>
                                <a:pt x="230" y="430"/>
                              </a:lnTo>
                              <a:lnTo>
                                <a:pt x="210" y="438"/>
                              </a:lnTo>
                              <a:lnTo>
                                <a:pt x="189" y="446"/>
                              </a:lnTo>
                              <a:lnTo>
                                <a:pt x="169" y="453"/>
                              </a:lnTo>
                              <a:lnTo>
                                <a:pt x="150" y="460"/>
                              </a:lnTo>
                              <a:lnTo>
                                <a:pt x="130" y="466"/>
                              </a:lnTo>
                              <a:lnTo>
                                <a:pt x="111" y="471"/>
                              </a:lnTo>
                              <a:lnTo>
                                <a:pt x="93" y="476"/>
                              </a:lnTo>
                              <a:lnTo>
                                <a:pt x="76" y="480"/>
                              </a:lnTo>
                              <a:lnTo>
                                <a:pt x="59" y="483"/>
                              </a:lnTo>
                              <a:lnTo>
                                <a:pt x="43" y="485"/>
                              </a:lnTo>
                              <a:lnTo>
                                <a:pt x="28" y="487"/>
                              </a:lnTo>
                              <a:lnTo>
                                <a:pt x="19" y="494"/>
                              </a:lnTo>
                              <a:lnTo>
                                <a:pt x="13" y="501"/>
                              </a:lnTo>
                              <a:lnTo>
                                <a:pt x="7" y="507"/>
                              </a:lnTo>
                              <a:lnTo>
                                <a:pt x="4" y="512"/>
                              </a:lnTo>
                              <a:lnTo>
                                <a:pt x="2" y="518"/>
                              </a:lnTo>
                              <a:lnTo>
                                <a:pt x="1" y="522"/>
                              </a:lnTo>
                              <a:lnTo>
                                <a:pt x="2" y="527"/>
                              </a:lnTo>
                              <a:lnTo>
                                <a:pt x="3" y="530"/>
                              </a:lnTo>
                              <a:lnTo>
                                <a:pt x="6" y="534"/>
                              </a:lnTo>
                              <a:lnTo>
                                <a:pt x="10" y="537"/>
                              </a:lnTo>
                              <a:lnTo>
                                <a:pt x="15" y="540"/>
                              </a:lnTo>
                              <a:lnTo>
                                <a:pt x="21" y="543"/>
                              </a:lnTo>
                              <a:lnTo>
                                <a:pt x="27" y="545"/>
                              </a:lnTo>
                              <a:lnTo>
                                <a:pt x="35" y="547"/>
                              </a:lnTo>
                              <a:lnTo>
                                <a:pt x="42" y="549"/>
                              </a:lnTo>
                              <a:lnTo>
                                <a:pt x="50" y="551"/>
                              </a:lnTo>
                              <a:lnTo>
                                <a:pt x="59" y="553"/>
                              </a:lnTo>
                              <a:lnTo>
                                <a:pt x="68" y="554"/>
                              </a:lnTo>
                              <a:lnTo>
                                <a:pt x="77" y="556"/>
                              </a:lnTo>
                              <a:lnTo>
                                <a:pt x="86" y="557"/>
                              </a:lnTo>
                              <a:lnTo>
                                <a:pt x="104" y="560"/>
                              </a:lnTo>
                              <a:lnTo>
                                <a:pt x="122" y="563"/>
                              </a:lnTo>
                              <a:lnTo>
                                <a:pt x="130" y="564"/>
                              </a:lnTo>
                              <a:lnTo>
                                <a:pt x="138" y="565"/>
                              </a:lnTo>
                              <a:lnTo>
                                <a:pt x="145" y="567"/>
                              </a:lnTo>
                              <a:lnTo>
                                <a:pt x="152" y="568"/>
                              </a:lnTo>
                              <a:lnTo>
                                <a:pt x="158" y="570"/>
                              </a:lnTo>
                              <a:lnTo>
                                <a:pt x="163" y="572"/>
                              </a:lnTo>
                              <a:lnTo>
                                <a:pt x="167" y="575"/>
                              </a:lnTo>
                              <a:lnTo>
                                <a:pt x="170" y="577"/>
                              </a:lnTo>
                              <a:lnTo>
                                <a:pt x="194" y="559"/>
                              </a:lnTo>
                              <a:lnTo>
                                <a:pt x="217" y="542"/>
                              </a:lnTo>
                              <a:lnTo>
                                <a:pt x="240" y="526"/>
                              </a:lnTo>
                              <a:lnTo>
                                <a:pt x="261" y="511"/>
                              </a:lnTo>
                              <a:lnTo>
                                <a:pt x="282" y="497"/>
                              </a:lnTo>
                              <a:lnTo>
                                <a:pt x="301" y="485"/>
                              </a:lnTo>
                              <a:lnTo>
                                <a:pt x="320" y="473"/>
                              </a:lnTo>
                              <a:lnTo>
                                <a:pt x="338" y="463"/>
                              </a:lnTo>
                              <a:lnTo>
                                <a:pt x="356" y="453"/>
                              </a:lnTo>
                              <a:lnTo>
                                <a:pt x="372" y="444"/>
                              </a:lnTo>
                              <a:lnTo>
                                <a:pt x="388" y="436"/>
                              </a:lnTo>
                              <a:lnTo>
                                <a:pt x="404" y="428"/>
                              </a:lnTo>
                              <a:lnTo>
                                <a:pt x="419" y="422"/>
                              </a:lnTo>
                              <a:lnTo>
                                <a:pt x="434" y="416"/>
                              </a:lnTo>
                              <a:lnTo>
                                <a:pt x="448" y="410"/>
                              </a:lnTo>
                              <a:lnTo>
                                <a:pt x="462" y="406"/>
                              </a:lnTo>
                              <a:lnTo>
                                <a:pt x="475" y="401"/>
                              </a:lnTo>
                              <a:lnTo>
                                <a:pt x="489" y="398"/>
                              </a:lnTo>
                              <a:lnTo>
                                <a:pt x="502" y="394"/>
                              </a:lnTo>
                              <a:lnTo>
                                <a:pt x="515" y="391"/>
                              </a:lnTo>
                              <a:lnTo>
                                <a:pt x="528" y="388"/>
                              </a:lnTo>
                              <a:lnTo>
                                <a:pt x="541" y="385"/>
                              </a:lnTo>
                              <a:lnTo>
                                <a:pt x="554" y="383"/>
                              </a:lnTo>
                              <a:lnTo>
                                <a:pt x="567" y="380"/>
                              </a:lnTo>
                              <a:lnTo>
                                <a:pt x="594" y="375"/>
                              </a:lnTo>
                              <a:lnTo>
                                <a:pt x="621" y="370"/>
                              </a:lnTo>
                              <a:lnTo>
                                <a:pt x="635" y="367"/>
                              </a:lnTo>
                              <a:lnTo>
                                <a:pt x="649" y="365"/>
                              </a:lnTo>
                              <a:lnTo>
                                <a:pt x="664" y="362"/>
                              </a:lnTo>
                              <a:lnTo>
                                <a:pt x="680" y="358"/>
                              </a:lnTo>
                              <a:lnTo>
                                <a:pt x="681" y="355"/>
                              </a:lnTo>
                              <a:lnTo>
                                <a:pt x="683" y="350"/>
                              </a:lnTo>
                              <a:lnTo>
                                <a:pt x="687" y="344"/>
                              </a:lnTo>
                              <a:lnTo>
                                <a:pt x="691" y="336"/>
                              </a:lnTo>
                              <a:lnTo>
                                <a:pt x="703" y="317"/>
                              </a:lnTo>
                              <a:lnTo>
                                <a:pt x="717" y="293"/>
                              </a:lnTo>
                              <a:lnTo>
                                <a:pt x="725" y="279"/>
                              </a:lnTo>
                              <a:lnTo>
                                <a:pt x="732" y="265"/>
                              </a:lnTo>
                              <a:lnTo>
                                <a:pt x="741" y="250"/>
                              </a:lnTo>
                              <a:lnTo>
                                <a:pt x="749" y="235"/>
                              </a:lnTo>
                              <a:lnTo>
                                <a:pt x="757" y="219"/>
                              </a:lnTo>
                              <a:lnTo>
                                <a:pt x="766" y="203"/>
                              </a:lnTo>
                              <a:lnTo>
                                <a:pt x="774" y="187"/>
                              </a:lnTo>
                              <a:lnTo>
                                <a:pt x="782" y="171"/>
                              </a:lnTo>
                              <a:lnTo>
                                <a:pt x="789" y="155"/>
                              </a:lnTo>
                              <a:lnTo>
                                <a:pt x="796" y="138"/>
                              </a:lnTo>
                              <a:lnTo>
                                <a:pt x="802" y="123"/>
                              </a:lnTo>
                              <a:lnTo>
                                <a:pt x="808" y="107"/>
                              </a:lnTo>
                              <a:lnTo>
                                <a:pt x="812" y="93"/>
                              </a:lnTo>
                              <a:lnTo>
                                <a:pt x="816" y="78"/>
                              </a:lnTo>
                              <a:lnTo>
                                <a:pt x="818" y="65"/>
                              </a:lnTo>
                              <a:lnTo>
                                <a:pt x="820" y="53"/>
                              </a:lnTo>
                              <a:lnTo>
                                <a:pt x="820" y="41"/>
                              </a:lnTo>
                              <a:lnTo>
                                <a:pt x="819" y="31"/>
                              </a:lnTo>
                              <a:lnTo>
                                <a:pt x="816" y="22"/>
                              </a:lnTo>
                              <a:lnTo>
                                <a:pt x="812" y="14"/>
                              </a:lnTo>
                              <a:lnTo>
                                <a:pt x="806" y="8"/>
                              </a:lnTo>
                              <a:lnTo>
                                <a:pt x="798" y="4"/>
                              </a:lnTo>
                              <a:lnTo>
                                <a:pt x="789" y="1"/>
                              </a:lnTo>
                              <a:lnTo>
                                <a:pt x="7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8f53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0320" y="105480"/>
                          <a:ext cx="356400" cy="27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90" h="758">
                              <a:moveTo>
                                <a:pt x="405" y="114"/>
                              </a:moveTo>
                              <a:lnTo>
                                <a:pt x="401" y="119"/>
                              </a:lnTo>
                              <a:lnTo>
                                <a:pt x="397" y="125"/>
                              </a:lnTo>
                              <a:lnTo>
                                <a:pt x="394" y="131"/>
                              </a:lnTo>
                              <a:lnTo>
                                <a:pt x="390" y="137"/>
                              </a:lnTo>
                              <a:lnTo>
                                <a:pt x="387" y="143"/>
                              </a:lnTo>
                              <a:lnTo>
                                <a:pt x="383" y="149"/>
                              </a:lnTo>
                              <a:lnTo>
                                <a:pt x="380" y="155"/>
                              </a:lnTo>
                              <a:lnTo>
                                <a:pt x="377" y="161"/>
                              </a:lnTo>
                              <a:lnTo>
                                <a:pt x="370" y="174"/>
                              </a:lnTo>
                              <a:lnTo>
                                <a:pt x="364" y="187"/>
                              </a:lnTo>
                              <a:lnTo>
                                <a:pt x="358" y="200"/>
                              </a:lnTo>
                              <a:lnTo>
                                <a:pt x="352" y="214"/>
                              </a:lnTo>
                              <a:lnTo>
                                <a:pt x="346" y="227"/>
                              </a:lnTo>
                              <a:lnTo>
                                <a:pt x="339" y="240"/>
                              </a:lnTo>
                              <a:lnTo>
                                <a:pt x="333" y="253"/>
                              </a:lnTo>
                              <a:lnTo>
                                <a:pt x="327" y="266"/>
                              </a:lnTo>
                              <a:lnTo>
                                <a:pt x="323" y="273"/>
                              </a:lnTo>
                              <a:lnTo>
                                <a:pt x="320" y="279"/>
                              </a:lnTo>
                              <a:lnTo>
                                <a:pt x="317" y="285"/>
                              </a:lnTo>
                              <a:lnTo>
                                <a:pt x="313" y="291"/>
                              </a:lnTo>
                              <a:lnTo>
                                <a:pt x="309" y="297"/>
                              </a:lnTo>
                              <a:lnTo>
                                <a:pt x="306" y="303"/>
                              </a:lnTo>
                              <a:lnTo>
                                <a:pt x="302" y="309"/>
                              </a:lnTo>
                              <a:lnTo>
                                <a:pt x="298" y="314"/>
                              </a:lnTo>
                              <a:lnTo>
                                <a:pt x="292" y="326"/>
                              </a:lnTo>
                              <a:lnTo>
                                <a:pt x="286" y="337"/>
                              </a:lnTo>
                              <a:lnTo>
                                <a:pt x="280" y="347"/>
                              </a:lnTo>
                              <a:lnTo>
                                <a:pt x="274" y="357"/>
                              </a:lnTo>
                              <a:lnTo>
                                <a:pt x="267" y="367"/>
                              </a:lnTo>
                              <a:lnTo>
                                <a:pt x="262" y="376"/>
                              </a:lnTo>
                              <a:lnTo>
                                <a:pt x="255" y="384"/>
                              </a:lnTo>
                              <a:lnTo>
                                <a:pt x="249" y="392"/>
                              </a:lnTo>
                              <a:lnTo>
                                <a:pt x="243" y="400"/>
                              </a:lnTo>
                              <a:lnTo>
                                <a:pt x="237" y="407"/>
                              </a:lnTo>
                              <a:lnTo>
                                <a:pt x="231" y="414"/>
                              </a:lnTo>
                              <a:lnTo>
                                <a:pt x="224" y="421"/>
                              </a:lnTo>
                              <a:lnTo>
                                <a:pt x="218" y="427"/>
                              </a:lnTo>
                              <a:lnTo>
                                <a:pt x="212" y="433"/>
                              </a:lnTo>
                              <a:lnTo>
                                <a:pt x="205" y="439"/>
                              </a:lnTo>
                              <a:lnTo>
                                <a:pt x="199" y="445"/>
                              </a:lnTo>
                              <a:lnTo>
                                <a:pt x="192" y="450"/>
                              </a:lnTo>
                              <a:lnTo>
                                <a:pt x="186" y="455"/>
                              </a:lnTo>
                              <a:lnTo>
                                <a:pt x="179" y="460"/>
                              </a:lnTo>
                              <a:lnTo>
                                <a:pt x="173" y="465"/>
                              </a:lnTo>
                              <a:lnTo>
                                <a:pt x="159" y="475"/>
                              </a:lnTo>
                              <a:lnTo>
                                <a:pt x="145" y="484"/>
                              </a:lnTo>
                              <a:lnTo>
                                <a:pt x="131" y="493"/>
                              </a:lnTo>
                              <a:lnTo>
                                <a:pt x="117" y="502"/>
                              </a:lnTo>
                              <a:lnTo>
                                <a:pt x="102" y="512"/>
                              </a:lnTo>
                              <a:lnTo>
                                <a:pt x="87" y="522"/>
                              </a:lnTo>
                              <a:lnTo>
                                <a:pt x="84" y="527"/>
                              </a:lnTo>
                              <a:lnTo>
                                <a:pt x="81" y="532"/>
                              </a:lnTo>
                              <a:lnTo>
                                <a:pt x="78" y="537"/>
                              </a:lnTo>
                              <a:lnTo>
                                <a:pt x="76" y="542"/>
                              </a:lnTo>
                              <a:lnTo>
                                <a:pt x="75" y="547"/>
                              </a:lnTo>
                              <a:lnTo>
                                <a:pt x="73" y="552"/>
                              </a:lnTo>
                              <a:lnTo>
                                <a:pt x="72" y="557"/>
                              </a:lnTo>
                              <a:lnTo>
                                <a:pt x="72" y="562"/>
                              </a:lnTo>
                              <a:lnTo>
                                <a:pt x="71" y="571"/>
                              </a:lnTo>
                              <a:lnTo>
                                <a:pt x="70" y="580"/>
                              </a:lnTo>
                              <a:lnTo>
                                <a:pt x="69" y="590"/>
                              </a:lnTo>
                              <a:lnTo>
                                <a:pt x="68" y="599"/>
                              </a:lnTo>
                              <a:lnTo>
                                <a:pt x="68" y="604"/>
                              </a:lnTo>
                              <a:lnTo>
                                <a:pt x="67" y="608"/>
                              </a:lnTo>
                              <a:lnTo>
                                <a:pt x="65" y="613"/>
                              </a:lnTo>
                              <a:lnTo>
                                <a:pt x="64" y="617"/>
                              </a:lnTo>
                              <a:lnTo>
                                <a:pt x="62" y="622"/>
                              </a:lnTo>
                              <a:lnTo>
                                <a:pt x="59" y="627"/>
                              </a:lnTo>
                              <a:lnTo>
                                <a:pt x="56" y="631"/>
                              </a:lnTo>
                              <a:lnTo>
                                <a:pt x="53" y="636"/>
                              </a:lnTo>
                              <a:lnTo>
                                <a:pt x="49" y="640"/>
                              </a:lnTo>
                              <a:lnTo>
                                <a:pt x="44" y="645"/>
                              </a:lnTo>
                              <a:lnTo>
                                <a:pt x="38" y="649"/>
                              </a:lnTo>
                              <a:lnTo>
                                <a:pt x="32" y="654"/>
                              </a:lnTo>
                              <a:lnTo>
                                <a:pt x="26" y="659"/>
                              </a:lnTo>
                              <a:lnTo>
                                <a:pt x="18" y="664"/>
                              </a:lnTo>
                              <a:lnTo>
                                <a:pt x="9" y="668"/>
                              </a:lnTo>
                              <a:lnTo>
                                <a:pt x="0" y="673"/>
                              </a:lnTo>
                              <a:lnTo>
                                <a:pt x="1" y="675"/>
                              </a:lnTo>
                              <a:lnTo>
                                <a:pt x="3" y="676"/>
                              </a:lnTo>
                              <a:lnTo>
                                <a:pt x="4" y="678"/>
                              </a:lnTo>
                              <a:lnTo>
                                <a:pt x="6" y="680"/>
                              </a:lnTo>
                              <a:lnTo>
                                <a:pt x="8" y="682"/>
                              </a:lnTo>
                              <a:lnTo>
                                <a:pt x="11" y="684"/>
                              </a:lnTo>
                              <a:lnTo>
                                <a:pt x="13" y="686"/>
                              </a:lnTo>
                              <a:lnTo>
                                <a:pt x="16" y="687"/>
                              </a:lnTo>
                              <a:lnTo>
                                <a:pt x="22" y="692"/>
                              </a:lnTo>
                              <a:lnTo>
                                <a:pt x="28" y="695"/>
                              </a:lnTo>
                              <a:lnTo>
                                <a:pt x="34" y="699"/>
                              </a:lnTo>
                              <a:lnTo>
                                <a:pt x="41" y="703"/>
                              </a:lnTo>
                              <a:lnTo>
                                <a:pt x="48" y="707"/>
                              </a:lnTo>
                              <a:lnTo>
                                <a:pt x="54" y="711"/>
                              </a:lnTo>
                              <a:lnTo>
                                <a:pt x="60" y="715"/>
                              </a:lnTo>
                              <a:lnTo>
                                <a:pt x="66" y="719"/>
                              </a:lnTo>
                              <a:lnTo>
                                <a:pt x="71" y="723"/>
                              </a:lnTo>
                              <a:lnTo>
                                <a:pt x="76" y="726"/>
                              </a:lnTo>
                              <a:lnTo>
                                <a:pt x="78" y="728"/>
                              </a:lnTo>
                              <a:lnTo>
                                <a:pt x="80" y="730"/>
                              </a:lnTo>
                              <a:lnTo>
                                <a:pt x="82" y="732"/>
                              </a:lnTo>
                              <a:lnTo>
                                <a:pt x="83" y="734"/>
                              </a:lnTo>
                              <a:lnTo>
                                <a:pt x="90" y="737"/>
                              </a:lnTo>
                              <a:lnTo>
                                <a:pt x="98" y="740"/>
                              </a:lnTo>
                              <a:lnTo>
                                <a:pt x="105" y="743"/>
                              </a:lnTo>
                              <a:lnTo>
                                <a:pt x="111" y="745"/>
                              </a:lnTo>
                              <a:lnTo>
                                <a:pt x="118" y="747"/>
                              </a:lnTo>
                              <a:lnTo>
                                <a:pt x="124" y="749"/>
                              </a:lnTo>
                              <a:lnTo>
                                <a:pt x="130" y="751"/>
                              </a:lnTo>
                              <a:lnTo>
                                <a:pt x="136" y="752"/>
                              </a:lnTo>
                              <a:lnTo>
                                <a:pt x="142" y="753"/>
                              </a:lnTo>
                              <a:lnTo>
                                <a:pt x="147" y="754"/>
                              </a:lnTo>
                              <a:lnTo>
                                <a:pt x="153" y="755"/>
                              </a:lnTo>
                              <a:lnTo>
                                <a:pt x="158" y="756"/>
                              </a:lnTo>
                              <a:lnTo>
                                <a:pt x="163" y="756"/>
                              </a:lnTo>
                              <a:lnTo>
                                <a:pt x="168" y="757"/>
                              </a:lnTo>
                              <a:lnTo>
                                <a:pt x="172" y="757"/>
                              </a:lnTo>
                              <a:lnTo>
                                <a:pt x="177" y="757"/>
                              </a:lnTo>
                              <a:lnTo>
                                <a:pt x="182" y="757"/>
                              </a:lnTo>
                              <a:lnTo>
                                <a:pt x="186" y="757"/>
                              </a:lnTo>
                              <a:lnTo>
                                <a:pt x="190" y="756"/>
                              </a:lnTo>
                              <a:lnTo>
                                <a:pt x="194" y="756"/>
                              </a:lnTo>
                              <a:lnTo>
                                <a:pt x="203" y="755"/>
                              </a:lnTo>
                              <a:lnTo>
                                <a:pt x="210" y="754"/>
                              </a:lnTo>
                              <a:lnTo>
                                <a:pt x="218" y="752"/>
                              </a:lnTo>
                              <a:lnTo>
                                <a:pt x="225" y="751"/>
                              </a:lnTo>
                              <a:lnTo>
                                <a:pt x="233" y="749"/>
                              </a:lnTo>
                              <a:lnTo>
                                <a:pt x="241" y="747"/>
                              </a:lnTo>
                              <a:lnTo>
                                <a:pt x="254" y="737"/>
                              </a:lnTo>
                              <a:lnTo>
                                <a:pt x="267" y="727"/>
                              </a:lnTo>
                              <a:lnTo>
                                <a:pt x="279" y="717"/>
                              </a:lnTo>
                              <a:lnTo>
                                <a:pt x="292" y="708"/>
                              </a:lnTo>
                              <a:lnTo>
                                <a:pt x="305" y="699"/>
                              </a:lnTo>
                              <a:lnTo>
                                <a:pt x="317" y="691"/>
                              </a:lnTo>
                              <a:lnTo>
                                <a:pt x="329" y="683"/>
                              </a:lnTo>
                              <a:lnTo>
                                <a:pt x="342" y="675"/>
                              </a:lnTo>
                              <a:lnTo>
                                <a:pt x="353" y="668"/>
                              </a:lnTo>
                              <a:lnTo>
                                <a:pt x="365" y="661"/>
                              </a:lnTo>
                              <a:lnTo>
                                <a:pt x="377" y="655"/>
                              </a:lnTo>
                              <a:lnTo>
                                <a:pt x="388" y="649"/>
                              </a:lnTo>
                              <a:lnTo>
                                <a:pt x="399" y="643"/>
                              </a:lnTo>
                              <a:lnTo>
                                <a:pt x="410" y="638"/>
                              </a:lnTo>
                              <a:lnTo>
                                <a:pt x="421" y="634"/>
                              </a:lnTo>
                              <a:lnTo>
                                <a:pt x="431" y="630"/>
                              </a:lnTo>
                              <a:lnTo>
                                <a:pt x="441" y="626"/>
                              </a:lnTo>
                              <a:lnTo>
                                <a:pt x="452" y="623"/>
                              </a:lnTo>
                              <a:lnTo>
                                <a:pt x="461" y="620"/>
                              </a:lnTo>
                              <a:lnTo>
                                <a:pt x="471" y="618"/>
                              </a:lnTo>
                              <a:lnTo>
                                <a:pt x="480" y="616"/>
                              </a:lnTo>
                              <a:lnTo>
                                <a:pt x="489" y="615"/>
                              </a:lnTo>
                              <a:lnTo>
                                <a:pt x="498" y="614"/>
                              </a:lnTo>
                              <a:lnTo>
                                <a:pt x="506" y="614"/>
                              </a:lnTo>
                              <a:lnTo>
                                <a:pt x="515" y="614"/>
                              </a:lnTo>
                              <a:lnTo>
                                <a:pt x="522" y="615"/>
                              </a:lnTo>
                              <a:lnTo>
                                <a:pt x="530" y="616"/>
                              </a:lnTo>
                              <a:lnTo>
                                <a:pt x="537" y="618"/>
                              </a:lnTo>
                              <a:lnTo>
                                <a:pt x="544" y="620"/>
                              </a:lnTo>
                              <a:lnTo>
                                <a:pt x="551" y="623"/>
                              </a:lnTo>
                              <a:lnTo>
                                <a:pt x="557" y="627"/>
                              </a:lnTo>
                              <a:lnTo>
                                <a:pt x="563" y="630"/>
                              </a:lnTo>
                              <a:lnTo>
                                <a:pt x="566" y="632"/>
                              </a:lnTo>
                              <a:lnTo>
                                <a:pt x="568" y="634"/>
                              </a:lnTo>
                              <a:lnTo>
                                <a:pt x="570" y="636"/>
                              </a:lnTo>
                              <a:lnTo>
                                <a:pt x="572" y="638"/>
                              </a:lnTo>
                              <a:lnTo>
                                <a:pt x="574" y="640"/>
                              </a:lnTo>
                              <a:lnTo>
                                <a:pt x="575" y="642"/>
                              </a:lnTo>
                              <a:lnTo>
                                <a:pt x="577" y="644"/>
                              </a:lnTo>
                              <a:lnTo>
                                <a:pt x="578" y="646"/>
                              </a:lnTo>
                              <a:lnTo>
                                <a:pt x="579" y="648"/>
                              </a:lnTo>
                              <a:lnTo>
                                <a:pt x="580" y="651"/>
                              </a:lnTo>
                              <a:lnTo>
                                <a:pt x="581" y="653"/>
                              </a:lnTo>
                              <a:lnTo>
                                <a:pt x="582" y="656"/>
                              </a:lnTo>
                              <a:lnTo>
                                <a:pt x="582" y="658"/>
                              </a:lnTo>
                              <a:lnTo>
                                <a:pt x="583" y="661"/>
                              </a:lnTo>
                              <a:lnTo>
                                <a:pt x="583" y="664"/>
                              </a:lnTo>
                              <a:lnTo>
                                <a:pt x="583" y="667"/>
                              </a:lnTo>
                              <a:lnTo>
                                <a:pt x="583" y="670"/>
                              </a:lnTo>
                              <a:lnTo>
                                <a:pt x="583" y="673"/>
                              </a:lnTo>
                              <a:lnTo>
                                <a:pt x="582" y="676"/>
                              </a:lnTo>
                              <a:lnTo>
                                <a:pt x="582" y="679"/>
                              </a:lnTo>
                              <a:lnTo>
                                <a:pt x="581" y="682"/>
                              </a:lnTo>
                              <a:lnTo>
                                <a:pt x="580" y="686"/>
                              </a:lnTo>
                              <a:lnTo>
                                <a:pt x="579" y="689"/>
                              </a:lnTo>
                              <a:lnTo>
                                <a:pt x="578" y="693"/>
                              </a:lnTo>
                              <a:lnTo>
                                <a:pt x="577" y="696"/>
                              </a:lnTo>
                              <a:lnTo>
                                <a:pt x="575" y="700"/>
                              </a:lnTo>
                              <a:lnTo>
                                <a:pt x="574" y="704"/>
                              </a:lnTo>
                              <a:lnTo>
                                <a:pt x="572" y="708"/>
                              </a:lnTo>
                              <a:lnTo>
                                <a:pt x="568" y="716"/>
                              </a:lnTo>
                              <a:lnTo>
                                <a:pt x="563" y="724"/>
                              </a:lnTo>
                              <a:lnTo>
                                <a:pt x="581" y="716"/>
                              </a:lnTo>
                              <a:lnTo>
                                <a:pt x="599" y="708"/>
                              </a:lnTo>
                              <a:lnTo>
                                <a:pt x="609" y="704"/>
                              </a:lnTo>
                              <a:lnTo>
                                <a:pt x="618" y="700"/>
                              </a:lnTo>
                              <a:lnTo>
                                <a:pt x="627" y="695"/>
                              </a:lnTo>
                              <a:lnTo>
                                <a:pt x="635" y="691"/>
                              </a:lnTo>
                              <a:lnTo>
                                <a:pt x="644" y="686"/>
                              </a:lnTo>
                              <a:lnTo>
                                <a:pt x="653" y="682"/>
                              </a:lnTo>
                              <a:lnTo>
                                <a:pt x="662" y="677"/>
                              </a:lnTo>
                              <a:lnTo>
                                <a:pt x="671" y="672"/>
                              </a:lnTo>
                              <a:lnTo>
                                <a:pt x="679" y="667"/>
                              </a:lnTo>
                              <a:lnTo>
                                <a:pt x="688" y="662"/>
                              </a:lnTo>
                              <a:lnTo>
                                <a:pt x="696" y="656"/>
                              </a:lnTo>
                              <a:lnTo>
                                <a:pt x="705" y="651"/>
                              </a:lnTo>
                              <a:lnTo>
                                <a:pt x="713" y="645"/>
                              </a:lnTo>
                              <a:lnTo>
                                <a:pt x="721" y="639"/>
                              </a:lnTo>
                              <a:lnTo>
                                <a:pt x="729" y="634"/>
                              </a:lnTo>
                              <a:lnTo>
                                <a:pt x="737" y="627"/>
                              </a:lnTo>
                              <a:lnTo>
                                <a:pt x="745" y="621"/>
                              </a:lnTo>
                              <a:lnTo>
                                <a:pt x="753" y="615"/>
                              </a:lnTo>
                              <a:lnTo>
                                <a:pt x="761" y="608"/>
                              </a:lnTo>
                              <a:lnTo>
                                <a:pt x="769" y="601"/>
                              </a:lnTo>
                              <a:lnTo>
                                <a:pt x="776" y="594"/>
                              </a:lnTo>
                              <a:lnTo>
                                <a:pt x="784" y="586"/>
                              </a:lnTo>
                              <a:lnTo>
                                <a:pt x="791" y="579"/>
                              </a:lnTo>
                              <a:lnTo>
                                <a:pt x="799" y="571"/>
                              </a:lnTo>
                              <a:lnTo>
                                <a:pt x="806" y="563"/>
                              </a:lnTo>
                              <a:lnTo>
                                <a:pt x="813" y="554"/>
                              </a:lnTo>
                              <a:lnTo>
                                <a:pt x="820" y="546"/>
                              </a:lnTo>
                              <a:lnTo>
                                <a:pt x="827" y="537"/>
                              </a:lnTo>
                              <a:lnTo>
                                <a:pt x="841" y="519"/>
                              </a:lnTo>
                              <a:lnTo>
                                <a:pt x="856" y="502"/>
                              </a:lnTo>
                              <a:lnTo>
                                <a:pt x="870" y="484"/>
                              </a:lnTo>
                              <a:lnTo>
                                <a:pt x="885" y="467"/>
                              </a:lnTo>
                              <a:lnTo>
                                <a:pt x="899" y="449"/>
                              </a:lnTo>
                              <a:lnTo>
                                <a:pt x="914" y="432"/>
                              </a:lnTo>
                              <a:lnTo>
                                <a:pt x="928" y="414"/>
                              </a:lnTo>
                              <a:lnTo>
                                <a:pt x="943" y="397"/>
                              </a:lnTo>
                              <a:lnTo>
                                <a:pt x="948" y="390"/>
                              </a:lnTo>
                              <a:lnTo>
                                <a:pt x="952" y="383"/>
                              </a:lnTo>
                              <a:lnTo>
                                <a:pt x="956" y="376"/>
                              </a:lnTo>
                              <a:lnTo>
                                <a:pt x="961" y="369"/>
                              </a:lnTo>
                              <a:lnTo>
                                <a:pt x="964" y="362"/>
                              </a:lnTo>
                              <a:lnTo>
                                <a:pt x="968" y="355"/>
                              </a:lnTo>
                              <a:lnTo>
                                <a:pt x="971" y="348"/>
                              </a:lnTo>
                              <a:lnTo>
                                <a:pt x="974" y="341"/>
                              </a:lnTo>
                              <a:lnTo>
                                <a:pt x="977" y="334"/>
                              </a:lnTo>
                              <a:lnTo>
                                <a:pt x="979" y="327"/>
                              </a:lnTo>
                              <a:lnTo>
                                <a:pt x="981" y="320"/>
                              </a:lnTo>
                              <a:lnTo>
                                <a:pt x="983" y="313"/>
                              </a:lnTo>
                              <a:lnTo>
                                <a:pt x="985" y="305"/>
                              </a:lnTo>
                              <a:lnTo>
                                <a:pt x="986" y="298"/>
                              </a:lnTo>
                              <a:lnTo>
                                <a:pt x="987" y="291"/>
                              </a:lnTo>
                              <a:lnTo>
                                <a:pt x="988" y="283"/>
                              </a:lnTo>
                              <a:lnTo>
                                <a:pt x="989" y="276"/>
                              </a:lnTo>
                              <a:lnTo>
                                <a:pt x="989" y="269"/>
                              </a:lnTo>
                              <a:lnTo>
                                <a:pt x="989" y="261"/>
                              </a:lnTo>
                              <a:lnTo>
                                <a:pt x="989" y="254"/>
                              </a:lnTo>
                              <a:lnTo>
                                <a:pt x="988" y="246"/>
                              </a:lnTo>
                              <a:lnTo>
                                <a:pt x="987" y="239"/>
                              </a:lnTo>
                              <a:lnTo>
                                <a:pt x="986" y="231"/>
                              </a:lnTo>
                              <a:lnTo>
                                <a:pt x="985" y="224"/>
                              </a:lnTo>
                              <a:lnTo>
                                <a:pt x="984" y="216"/>
                              </a:lnTo>
                              <a:lnTo>
                                <a:pt x="982" y="208"/>
                              </a:lnTo>
                              <a:lnTo>
                                <a:pt x="980" y="201"/>
                              </a:lnTo>
                              <a:lnTo>
                                <a:pt x="978" y="193"/>
                              </a:lnTo>
                              <a:lnTo>
                                <a:pt x="975" y="185"/>
                              </a:lnTo>
                              <a:lnTo>
                                <a:pt x="972" y="177"/>
                              </a:lnTo>
                              <a:lnTo>
                                <a:pt x="969" y="169"/>
                              </a:lnTo>
                              <a:lnTo>
                                <a:pt x="966" y="162"/>
                              </a:lnTo>
                              <a:lnTo>
                                <a:pt x="963" y="150"/>
                              </a:lnTo>
                              <a:lnTo>
                                <a:pt x="960" y="139"/>
                              </a:lnTo>
                              <a:lnTo>
                                <a:pt x="957" y="128"/>
                              </a:lnTo>
                              <a:lnTo>
                                <a:pt x="953" y="118"/>
                              </a:lnTo>
                              <a:lnTo>
                                <a:pt x="948" y="109"/>
                              </a:lnTo>
                              <a:lnTo>
                                <a:pt x="943" y="100"/>
                              </a:lnTo>
                              <a:lnTo>
                                <a:pt x="937" y="92"/>
                              </a:lnTo>
                              <a:lnTo>
                                <a:pt x="931" y="84"/>
                              </a:lnTo>
                              <a:lnTo>
                                <a:pt x="924" y="76"/>
                              </a:lnTo>
                              <a:lnTo>
                                <a:pt x="917" y="69"/>
                              </a:lnTo>
                              <a:lnTo>
                                <a:pt x="910" y="63"/>
                              </a:lnTo>
                              <a:lnTo>
                                <a:pt x="902" y="56"/>
                              </a:lnTo>
                              <a:lnTo>
                                <a:pt x="893" y="51"/>
                              </a:lnTo>
                              <a:lnTo>
                                <a:pt x="885" y="45"/>
                              </a:lnTo>
                              <a:lnTo>
                                <a:pt x="875" y="40"/>
                              </a:lnTo>
                              <a:lnTo>
                                <a:pt x="866" y="36"/>
                              </a:lnTo>
                              <a:lnTo>
                                <a:pt x="856" y="32"/>
                              </a:lnTo>
                              <a:lnTo>
                                <a:pt x="846" y="27"/>
                              </a:lnTo>
                              <a:lnTo>
                                <a:pt x="836" y="24"/>
                              </a:lnTo>
                              <a:lnTo>
                                <a:pt x="825" y="21"/>
                              </a:lnTo>
                              <a:lnTo>
                                <a:pt x="814" y="17"/>
                              </a:lnTo>
                              <a:lnTo>
                                <a:pt x="802" y="15"/>
                              </a:lnTo>
                              <a:lnTo>
                                <a:pt x="791" y="12"/>
                              </a:lnTo>
                              <a:lnTo>
                                <a:pt x="779" y="10"/>
                              </a:lnTo>
                              <a:lnTo>
                                <a:pt x="767" y="8"/>
                              </a:lnTo>
                              <a:lnTo>
                                <a:pt x="755" y="6"/>
                              </a:lnTo>
                              <a:lnTo>
                                <a:pt x="743" y="4"/>
                              </a:lnTo>
                              <a:lnTo>
                                <a:pt x="730" y="3"/>
                              </a:lnTo>
                              <a:lnTo>
                                <a:pt x="718" y="2"/>
                              </a:lnTo>
                              <a:lnTo>
                                <a:pt x="705" y="0"/>
                              </a:lnTo>
                              <a:lnTo>
                                <a:pt x="692" y="-1"/>
                              </a:lnTo>
                              <a:lnTo>
                                <a:pt x="679" y="-2"/>
                              </a:lnTo>
                              <a:lnTo>
                                <a:pt x="667" y="0"/>
                              </a:lnTo>
                              <a:lnTo>
                                <a:pt x="654" y="1"/>
                              </a:lnTo>
                              <a:lnTo>
                                <a:pt x="642" y="3"/>
                              </a:lnTo>
                              <a:lnTo>
                                <a:pt x="630" y="4"/>
                              </a:lnTo>
                              <a:lnTo>
                                <a:pt x="617" y="5"/>
                              </a:lnTo>
                              <a:lnTo>
                                <a:pt x="605" y="7"/>
                              </a:lnTo>
                              <a:lnTo>
                                <a:pt x="593" y="8"/>
                              </a:lnTo>
                              <a:lnTo>
                                <a:pt x="580" y="10"/>
                              </a:lnTo>
                              <a:lnTo>
                                <a:pt x="568" y="11"/>
                              </a:lnTo>
                              <a:lnTo>
                                <a:pt x="556" y="13"/>
                              </a:lnTo>
                              <a:lnTo>
                                <a:pt x="544" y="14"/>
                              </a:lnTo>
                              <a:lnTo>
                                <a:pt x="531" y="16"/>
                              </a:lnTo>
                              <a:lnTo>
                                <a:pt x="519" y="17"/>
                              </a:lnTo>
                              <a:lnTo>
                                <a:pt x="507" y="19"/>
                              </a:lnTo>
                              <a:lnTo>
                                <a:pt x="495" y="20"/>
                              </a:lnTo>
                              <a:lnTo>
                                <a:pt x="483" y="22"/>
                              </a:lnTo>
                              <a:lnTo>
                                <a:pt x="480" y="25"/>
                              </a:lnTo>
                              <a:lnTo>
                                <a:pt x="478" y="28"/>
                              </a:lnTo>
                              <a:lnTo>
                                <a:pt x="476" y="32"/>
                              </a:lnTo>
                              <a:lnTo>
                                <a:pt x="474" y="35"/>
                              </a:lnTo>
                              <a:lnTo>
                                <a:pt x="472" y="38"/>
                              </a:lnTo>
                              <a:lnTo>
                                <a:pt x="470" y="41"/>
                              </a:lnTo>
                              <a:lnTo>
                                <a:pt x="467" y="44"/>
                              </a:lnTo>
                              <a:lnTo>
                                <a:pt x="465" y="47"/>
                              </a:lnTo>
                              <a:lnTo>
                                <a:pt x="459" y="52"/>
                              </a:lnTo>
                              <a:lnTo>
                                <a:pt x="454" y="58"/>
                              </a:lnTo>
                              <a:lnTo>
                                <a:pt x="449" y="63"/>
                              </a:lnTo>
                              <a:lnTo>
                                <a:pt x="443" y="68"/>
                              </a:lnTo>
                              <a:lnTo>
                                <a:pt x="438" y="73"/>
                              </a:lnTo>
                              <a:lnTo>
                                <a:pt x="433" y="78"/>
                              </a:lnTo>
                              <a:lnTo>
                                <a:pt x="427" y="83"/>
                              </a:lnTo>
                              <a:lnTo>
                                <a:pt x="422" y="89"/>
                              </a:lnTo>
                              <a:lnTo>
                                <a:pt x="420" y="91"/>
                              </a:lnTo>
                              <a:lnTo>
                                <a:pt x="418" y="94"/>
                              </a:lnTo>
                              <a:lnTo>
                                <a:pt x="415" y="97"/>
                              </a:lnTo>
                              <a:lnTo>
                                <a:pt x="413" y="100"/>
                              </a:lnTo>
                              <a:lnTo>
                                <a:pt x="411" y="104"/>
                              </a:lnTo>
                              <a:lnTo>
                                <a:pt x="409" y="107"/>
                              </a:lnTo>
                              <a:lnTo>
                                <a:pt x="407" y="110"/>
                              </a:lnTo>
                              <a:lnTo>
                                <a:pt x="405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a35c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97440" y="720"/>
                          <a:ext cx="11376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16" h="328">
                              <a:moveTo>
                                <a:pt x="1" y="327"/>
                              </a:moveTo>
                              <a:lnTo>
                                <a:pt x="5" y="307"/>
                              </a:lnTo>
                              <a:lnTo>
                                <a:pt x="9" y="287"/>
                              </a:lnTo>
                              <a:lnTo>
                                <a:pt x="14" y="268"/>
                              </a:lnTo>
                              <a:lnTo>
                                <a:pt x="19" y="248"/>
                              </a:lnTo>
                              <a:lnTo>
                                <a:pt x="21" y="238"/>
                              </a:lnTo>
                              <a:lnTo>
                                <a:pt x="24" y="229"/>
                              </a:lnTo>
                              <a:lnTo>
                                <a:pt x="27" y="219"/>
                              </a:lnTo>
                              <a:lnTo>
                                <a:pt x="29" y="209"/>
                              </a:lnTo>
                              <a:lnTo>
                                <a:pt x="33" y="200"/>
                              </a:lnTo>
                              <a:lnTo>
                                <a:pt x="36" y="190"/>
                              </a:lnTo>
                              <a:lnTo>
                                <a:pt x="39" y="181"/>
                              </a:lnTo>
                              <a:lnTo>
                                <a:pt x="42" y="171"/>
                              </a:lnTo>
                              <a:lnTo>
                                <a:pt x="46" y="161"/>
                              </a:lnTo>
                              <a:lnTo>
                                <a:pt x="50" y="152"/>
                              </a:lnTo>
                              <a:lnTo>
                                <a:pt x="54" y="143"/>
                              </a:lnTo>
                              <a:lnTo>
                                <a:pt x="58" y="133"/>
                              </a:lnTo>
                              <a:lnTo>
                                <a:pt x="62" y="124"/>
                              </a:lnTo>
                              <a:lnTo>
                                <a:pt x="67" y="115"/>
                              </a:lnTo>
                              <a:lnTo>
                                <a:pt x="72" y="105"/>
                              </a:lnTo>
                              <a:lnTo>
                                <a:pt x="77" y="96"/>
                              </a:lnTo>
                              <a:lnTo>
                                <a:pt x="82" y="87"/>
                              </a:lnTo>
                              <a:lnTo>
                                <a:pt x="87" y="78"/>
                              </a:lnTo>
                              <a:lnTo>
                                <a:pt x="93" y="69"/>
                              </a:lnTo>
                              <a:lnTo>
                                <a:pt x="99" y="60"/>
                              </a:lnTo>
                              <a:lnTo>
                                <a:pt x="105" y="51"/>
                              </a:lnTo>
                              <a:lnTo>
                                <a:pt x="112" y="42"/>
                              </a:lnTo>
                              <a:lnTo>
                                <a:pt x="118" y="33"/>
                              </a:lnTo>
                              <a:lnTo>
                                <a:pt x="125" y="24"/>
                              </a:lnTo>
                              <a:lnTo>
                                <a:pt x="137" y="21"/>
                              </a:lnTo>
                              <a:lnTo>
                                <a:pt x="148" y="18"/>
                              </a:lnTo>
                              <a:lnTo>
                                <a:pt x="159" y="15"/>
                              </a:lnTo>
                              <a:lnTo>
                                <a:pt x="171" y="11"/>
                              </a:lnTo>
                              <a:lnTo>
                                <a:pt x="182" y="8"/>
                              </a:lnTo>
                              <a:lnTo>
                                <a:pt x="193" y="5"/>
                              </a:lnTo>
                              <a:lnTo>
                                <a:pt x="199" y="4"/>
                              </a:lnTo>
                              <a:lnTo>
                                <a:pt x="204" y="3"/>
                              </a:lnTo>
                              <a:lnTo>
                                <a:pt x="210" y="2"/>
                              </a:lnTo>
                              <a:lnTo>
                                <a:pt x="216" y="1"/>
                              </a:lnTo>
                              <a:lnTo>
                                <a:pt x="222" y="0"/>
                              </a:lnTo>
                              <a:lnTo>
                                <a:pt x="227" y="-1"/>
                              </a:lnTo>
                              <a:lnTo>
                                <a:pt x="233" y="-1"/>
                              </a:lnTo>
                              <a:lnTo>
                                <a:pt x="239" y="-1"/>
                              </a:lnTo>
                              <a:lnTo>
                                <a:pt x="245" y="-1"/>
                              </a:lnTo>
                              <a:lnTo>
                                <a:pt x="251" y="-1"/>
                              </a:lnTo>
                              <a:lnTo>
                                <a:pt x="257" y="0"/>
                              </a:lnTo>
                              <a:lnTo>
                                <a:pt x="263" y="1"/>
                              </a:lnTo>
                              <a:lnTo>
                                <a:pt x="269" y="2"/>
                              </a:lnTo>
                              <a:lnTo>
                                <a:pt x="276" y="4"/>
                              </a:lnTo>
                              <a:lnTo>
                                <a:pt x="282" y="5"/>
                              </a:lnTo>
                              <a:lnTo>
                                <a:pt x="289" y="8"/>
                              </a:lnTo>
                              <a:lnTo>
                                <a:pt x="295" y="10"/>
                              </a:lnTo>
                              <a:lnTo>
                                <a:pt x="302" y="13"/>
                              </a:lnTo>
                              <a:lnTo>
                                <a:pt x="309" y="16"/>
                              </a:lnTo>
                              <a:lnTo>
                                <a:pt x="316" y="20"/>
                              </a:lnTo>
                              <a:lnTo>
                                <a:pt x="300" y="29"/>
                              </a:lnTo>
                              <a:lnTo>
                                <a:pt x="285" y="39"/>
                              </a:lnTo>
                              <a:lnTo>
                                <a:pt x="269" y="49"/>
                              </a:lnTo>
                              <a:lnTo>
                                <a:pt x="254" y="58"/>
                              </a:lnTo>
                              <a:lnTo>
                                <a:pt x="238" y="68"/>
                              </a:lnTo>
                              <a:lnTo>
                                <a:pt x="223" y="77"/>
                              </a:lnTo>
                              <a:lnTo>
                                <a:pt x="207" y="87"/>
                              </a:lnTo>
                              <a:lnTo>
                                <a:pt x="192" y="97"/>
                              </a:lnTo>
                              <a:lnTo>
                                <a:pt x="184" y="102"/>
                              </a:lnTo>
                              <a:lnTo>
                                <a:pt x="177" y="108"/>
                              </a:lnTo>
                              <a:lnTo>
                                <a:pt x="169" y="114"/>
                              </a:lnTo>
                              <a:lnTo>
                                <a:pt x="162" y="120"/>
                              </a:lnTo>
                              <a:lnTo>
                                <a:pt x="155" y="127"/>
                              </a:lnTo>
                              <a:lnTo>
                                <a:pt x="148" y="133"/>
                              </a:lnTo>
                              <a:lnTo>
                                <a:pt x="141" y="140"/>
                              </a:lnTo>
                              <a:lnTo>
                                <a:pt x="135" y="146"/>
                              </a:lnTo>
                              <a:lnTo>
                                <a:pt x="128" y="153"/>
                              </a:lnTo>
                              <a:lnTo>
                                <a:pt x="122" y="160"/>
                              </a:lnTo>
                              <a:lnTo>
                                <a:pt x="116" y="167"/>
                              </a:lnTo>
                              <a:lnTo>
                                <a:pt x="109" y="174"/>
                              </a:lnTo>
                              <a:lnTo>
                                <a:pt x="103" y="181"/>
                              </a:lnTo>
                              <a:lnTo>
                                <a:pt x="97" y="188"/>
                              </a:lnTo>
                              <a:lnTo>
                                <a:pt x="91" y="195"/>
                              </a:lnTo>
                              <a:lnTo>
                                <a:pt x="86" y="203"/>
                              </a:lnTo>
                              <a:lnTo>
                                <a:pt x="80" y="210"/>
                              </a:lnTo>
                              <a:lnTo>
                                <a:pt x="74" y="217"/>
                              </a:lnTo>
                              <a:lnTo>
                                <a:pt x="69" y="225"/>
                              </a:lnTo>
                              <a:lnTo>
                                <a:pt x="63" y="233"/>
                              </a:lnTo>
                              <a:lnTo>
                                <a:pt x="52" y="248"/>
                              </a:lnTo>
                              <a:lnTo>
                                <a:pt x="42" y="264"/>
                              </a:lnTo>
                              <a:lnTo>
                                <a:pt x="31" y="279"/>
                              </a:lnTo>
                              <a:lnTo>
                                <a:pt x="21" y="295"/>
                              </a:lnTo>
                              <a:lnTo>
                                <a:pt x="11" y="311"/>
                              </a:lnTo>
                              <a:lnTo>
                                <a:pt x="1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a062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9880" y="5040"/>
                          <a:ext cx="102240" cy="12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4" h="347">
                              <a:moveTo>
                                <a:pt x="9" y="347"/>
                              </a:moveTo>
                              <a:lnTo>
                                <a:pt x="7" y="334"/>
                              </a:lnTo>
                              <a:lnTo>
                                <a:pt x="5" y="321"/>
                              </a:lnTo>
                              <a:lnTo>
                                <a:pt x="4" y="308"/>
                              </a:lnTo>
                              <a:lnTo>
                                <a:pt x="3" y="296"/>
                              </a:lnTo>
                              <a:lnTo>
                                <a:pt x="2" y="283"/>
                              </a:lnTo>
                              <a:lnTo>
                                <a:pt x="1" y="271"/>
                              </a:lnTo>
                              <a:lnTo>
                                <a:pt x="0" y="259"/>
                              </a:lnTo>
                              <a:lnTo>
                                <a:pt x="0" y="247"/>
                              </a:lnTo>
                              <a:lnTo>
                                <a:pt x="0" y="235"/>
                              </a:lnTo>
                              <a:lnTo>
                                <a:pt x="0" y="223"/>
                              </a:lnTo>
                              <a:lnTo>
                                <a:pt x="1" y="212"/>
                              </a:lnTo>
                              <a:lnTo>
                                <a:pt x="2" y="200"/>
                              </a:lnTo>
                              <a:lnTo>
                                <a:pt x="3" y="189"/>
                              </a:lnTo>
                              <a:lnTo>
                                <a:pt x="4" y="178"/>
                              </a:lnTo>
                              <a:lnTo>
                                <a:pt x="6" y="167"/>
                              </a:lnTo>
                              <a:lnTo>
                                <a:pt x="8" y="156"/>
                              </a:lnTo>
                              <a:lnTo>
                                <a:pt x="10" y="146"/>
                              </a:lnTo>
                              <a:lnTo>
                                <a:pt x="13" y="136"/>
                              </a:lnTo>
                              <a:lnTo>
                                <a:pt x="16" y="126"/>
                              </a:lnTo>
                              <a:lnTo>
                                <a:pt x="20" y="116"/>
                              </a:lnTo>
                              <a:lnTo>
                                <a:pt x="24" y="106"/>
                              </a:lnTo>
                              <a:lnTo>
                                <a:pt x="28" y="97"/>
                              </a:lnTo>
                              <a:lnTo>
                                <a:pt x="33" y="88"/>
                              </a:lnTo>
                              <a:lnTo>
                                <a:pt x="37" y="79"/>
                              </a:lnTo>
                              <a:lnTo>
                                <a:pt x="43" y="71"/>
                              </a:lnTo>
                              <a:lnTo>
                                <a:pt x="48" y="62"/>
                              </a:lnTo>
                              <a:lnTo>
                                <a:pt x="55" y="54"/>
                              </a:lnTo>
                              <a:lnTo>
                                <a:pt x="61" y="46"/>
                              </a:lnTo>
                              <a:lnTo>
                                <a:pt x="68" y="39"/>
                              </a:lnTo>
                              <a:lnTo>
                                <a:pt x="76" y="31"/>
                              </a:lnTo>
                              <a:lnTo>
                                <a:pt x="84" y="24"/>
                              </a:lnTo>
                              <a:lnTo>
                                <a:pt x="92" y="18"/>
                              </a:lnTo>
                              <a:lnTo>
                                <a:pt x="100" y="14"/>
                              </a:lnTo>
                              <a:lnTo>
                                <a:pt x="108" y="11"/>
                              </a:lnTo>
                              <a:lnTo>
                                <a:pt x="116" y="8"/>
                              </a:lnTo>
                              <a:lnTo>
                                <a:pt x="123" y="6"/>
                              </a:lnTo>
                              <a:lnTo>
                                <a:pt x="130" y="4"/>
                              </a:lnTo>
                              <a:lnTo>
                                <a:pt x="138" y="3"/>
                              </a:lnTo>
                              <a:lnTo>
                                <a:pt x="145" y="1"/>
                              </a:lnTo>
                              <a:lnTo>
                                <a:pt x="151" y="0"/>
                              </a:lnTo>
                              <a:lnTo>
                                <a:pt x="158" y="0"/>
                              </a:lnTo>
                              <a:lnTo>
                                <a:pt x="164" y="-1"/>
                              </a:lnTo>
                              <a:lnTo>
                                <a:pt x="170" y="-1"/>
                              </a:lnTo>
                              <a:lnTo>
                                <a:pt x="177" y="-1"/>
                              </a:lnTo>
                              <a:lnTo>
                                <a:pt x="182" y="0"/>
                              </a:lnTo>
                              <a:lnTo>
                                <a:pt x="188" y="0"/>
                              </a:lnTo>
                              <a:lnTo>
                                <a:pt x="194" y="1"/>
                              </a:lnTo>
                              <a:lnTo>
                                <a:pt x="200" y="2"/>
                              </a:lnTo>
                              <a:lnTo>
                                <a:pt x="205" y="3"/>
                              </a:lnTo>
                              <a:lnTo>
                                <a:pt x="210" y="5"/>
                              </a:lnTo>
                              <a:lnTo>
                                <a:pt x="216" y="6"/>
                              </a:lnTo>
                              <a:lnTo>
                                <a:pt x="221" y="8"/>
                              </a:lnTo>
                              <a:lnTo>
                                <a:pt x="227" y="10"/>
                              </a:lnTo>
                              <a:lnTo>
                                <a:pt x="232" y="11"/>
                              </a:lnTo>
                              <a:lnTo>
                                <a:pt x="237" y="13"/>
                              </a:lnTo>
                              <a:lnTo>
                                <a:pt x="242" y="16"/>
                              </a:lnTo>
                              <a:lnTo>
                                <a:pt x="253" y="20"/>
                              </a:lnTo>
                              <a:lnTo>
                                <a:pt x="263" y="24"/>
                              </a:lnTo>
                              <a:lnTo>
                                <a:pt x="273" y="29"/>
                              </a:lnTo>
                              <a:lnTo>
                                <a:pt x="284" y="33"/>
                              </a:lnTo>
                              <a:lnTo>
                                <a:pt x="272" y="32"/>
                              </a:lnTo>
                              <a:lnTo>
                                <a:pt x="260" y="32"/>
                              </a:lnTo>
                              <a:lnTo>
                                <a:pt x="248" y="33"/>
                              </a:lnTo>
                              <a:lnTo>
                                <a:pt x="237" y="34"/>
                              </a:lnTo>
                              <a:lnTo>
                                <a:pt x="226" y="37"/>
                              </a:lnTo>
                              <a:lnTo>
                                <a:pt x="215" y="40"/>
                              </a:lnTo>
                              <a:lnTo>
                                <a:pt x="205" y="45"/>
                              </a:lnTo>
                              <a:lnTo>
                                <a:pt x="195" y="50"/>
                              </a:lnTo>
                              <a:lnTo>
                                <a:pt x="185" y="56"/>
                              </a:lnTo>
                              <a:lnTo>
                                <a:pt x="176" y="62"/>
                              </a:lnTo>
                              <a:lnTo>
                                <a:pt x="166" y="70"/>
                              </a:lnTo>
                              <a:lnTo>
                                <a:pt x="157" y="78"/>
                              </a:lnTo>
                              <a:lnTo>
                                <a:pt x="148" y="87"/>
                              </a:lnTo>
                              <a:lnTo>
                                <a:pt x="139" y="96"/>
                              </a:lnTo>
                              <a:lnTo>
                                <a:pt x="131" y="106"/>
                              </a:lnTo>
                              <a:lnTo>
                                <a:pt x="123" y="117"/>
                              </a:lnTo>
                              <a:lnTo>
                                <a:pt x="115" y="128"/>
                              </a:lnTo>
                              <a:lnTo>
                                <a:pt x="107" y="141"/>
                              </a:lnTo>
                              <a:lnTo>
                                <a:pt x="99" y="153"/>
                              </a:lnTo>
                              <a:lnTo>
                                <a:pt x="91" y="166"/>
                              </a:lnTo>
                              <a:lnTo>
                                <a:pt x="84" y="179"/>
                              </a:lnTo>
                              <a:lnTo>
                                <a:pt x="77" y="193"/>
                              </a:lnTo>
                              <a:lnTo>
                                <a:pt x="69" y="207"/>
                              </a:lnTo>
                              <a:lnTo>
                                <a:pt x="62" y="221"/>
                              </a:lnTo>
                              <a:lnTo>
                                <a:pt x="56" y="236"/>
                              </a:lnTo>
                              <a:lnTo>
                                <a:pt x="49" y="252"/>
                              </a:lnTo>
                              <a:lnTo>
                                <a:pt x="42" y="267"/>
                              </a:lnTo>
                              <a:lnTo>
                                <a:pt x="35" y="283"/>
                              </a:lnTo>
                              <a:lnTo>
                                <a:pt x="29" y="298"/>
                              </a:lnTo>
                              <a:lnTo>
                                <a:pt x="22" y="315"/>
                              </a:lnTo>
                              <a:lnTo>
                                <a:pt x="16" y="331"/>
                              </a:lnTo>
                              <a:lnTo>
                                <a:pt x="9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17240" y="0"/>
                          <a:ext cx="239400" cy="14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65" h="402">
                              <a:moveTo>
                                <a:pt x="-1" y="401"/>
                              </a:moveTo>
                              <a:lnTo>
                                <a:pt x="9" y="391"/>
                              </a:lnTo>
                              <a:lnTo>
                                <a:pt x="20" y="380"/>
                              </a:lnTo>
                              <a:lnTo>
                                <a:pt x="30" y="369"/>
                              </a:lnTo>
                              <a:lnTo>
                                <a:pt x="39" y="357"/>
                              </a:lnTo>
                              <a:lnTo>
                                <a:pt x="48" y="345"/>
                              </a:lnTo>
                              <a:lnTo>
                                <a:pt x="57" y="332"/>
                              </a:lnTo>
                              <a:lnTo>
                                <a:pt x="66" y="319"/>
                              </a:lnTo>
                              <a:lnTo>
                                <a:pt x="74" y="306"/>
                              </a:lnTo>
                              <a:lnTo>
                                <a:pt x="83" y="292"/>
                              </a:lnTo>
                              <a:lnTo>
                                <a:pt x="91" y="278"/>
                              </a:lnTo>
                              <a:lnTo>
                                <a:pt x="99" y="264"/>
                              </a:lnTo>
                              <a:lnTo>
                                <a:pt x="106" y="250"/>
                              </a:lnTo>
                              <a:lnTo>
                                <a:pt x="122" y="221"/>
                              </a:lnTo>
                              <a:lnTo>
                                <a:pt x="137" y="193"/>
                              </a:lnTo>
                              <a:lnTo>
                                <a:pt x="144" y="180"/>
                              </a:lnTo>
                              <a:lnTo>
                                <a:pt x="152" y="166"/>
                              </a:lnTo>
                              <a:lnTo>
                                <a:pt x="159" y="153"/>
                              </a:lnTo>
                              <a:lnTo>
                                <a:pt x="167" y="140"/>
                              </a:lnTo>
                              <a:lnTo>
                                <a:pt x="175" y="128"/>
                              </a:lnTo>
                              <a:lnTo>
                                <a:pt x="183" y="116"/>
                              </a:lnTo>
                              <a:lnTo>
                                <a:pt x="191" y="105"/>
                              </a:lnTo>
                              <a:lnTo>
                                <a:pt x="199" y="94"/>
                              </a:lnTo>
                              <a:lnTo>
                                <a:pt x="207" y="83"/>
                              </a:lnTo>
                              <a:lnTo>
                                <a:pt x="216" y="74"/>
                              </a:lnTo>
                              <a:lnTo>
                                <a:pt x="225" y="65"/>
                              </a:lnTo>
                              <a:lnTo>
                                <a:pt x="234" y="57"/>
                              </a:lnTo>
                              <a:lnTo>
                                <a:pt x="244" y="50"/>
                              </a:lnTo>
                              <a:lnTo>
                                <a:pt x="253" y="44"/>
                              </a:lnTo>
                              <a:lnTo>
                                <a:pt x="264" y="39"/>
                              </a:lnTo>
                              <a:lnTo>
                                <a:pt x="274" y="35"/>
                              </a:lnTo>
                              <a:lnTo>
                                <a:pt x="292" y="28"/>
                              </a:lnTo>
                              <a:lnTo>
                                <a:pt x="309" y="22"/>
                              </a:lnTo>
                              <a:lnTo>
                                <a:pt x="327" y="16"/>
                              </a:lnTo>
                              <a:lnTo>
                                <a:pt x="345" y="11"/>
                              </a:lnTo>
                              <a:lnTo>
                                <a:pt x="363" y="7"/>
                              </a:lnTo>
                              <a:lnTo>
                                <a:pt x="381" y="4"/>
                              </a:lnTo>
                              <a:lnTo>
                                <a:pt x="398" y="1"/>
                              </a:lnTo>
                              <a:lnTo>
                                <a:pt x="415" y="0"/>
                              </a:lnTo>
                              <a:lnTo>
                                <a:pt x="432" y="-1"/>
                              </a:lnTo>
                              <a:lnTo>
                                <a:pt x="450" y="-1"/>
                              </a:lnTo>
                              <a:lnTo>
                                <a:pt x="466" y="0"/>
                              </a:lnTo>
                              <a:lnTo>
                                <a:pt x="483" y="3"/>
                              </a:lnTo>
                              <a:lnTo>
                                <a:pt x="498" y="6"/>
                              </a:lnTo>
                              <a:lnTo>
                                <a:pt x="514" y="10"/>
                              </a:lnTo>
                              <a:lnTo>
                                <a:pt x="529" y="16"/>
                              </a:lnTo>
                              <a:lnTo>
                                <a:pt x="543" y="22"/>
                              </a:lnTo>
                              <a:lnTo>
                                <a:pt x="557" y="30"/>
                              </a:lnTo>
                              <a:lnTo>
                                <a:pt x="570" y="40"/>
                              </a:lnTo>
                              <a:lnTo>
                                <a:pt x="583" y="50"/>
                              </a:lnTo>
                              <a:lnTo>
                                <a:pt x="595" y="62"/>
                              </a:lnTo>
                              <a:lnTo>
                                <a:pt x="606" y="76"/>
                              </a:lnTo>
                              <a:lnTo>
                                <a:pt x="616" y="90"/>
                              </a:lnTo>
                              <a:lnTo>
                                <a:pt x="625" y="107"/>
                              </a:lnTo>
                              <a:lnTo>
                                <a:pt x="634" y="124"/>
                              </a:lnTo>
                              <a:lnTo>
                                <a:pt x="641" y="144"/>
                              </a:lnTo>
                              <a:lnTo>
                                <a:pt x="648" y="165"/>
                              </a:lnTo>
                              <a:lnTo>
                                <a:pt x="653" y="188"/>
                              </a:lnTo>
                              <a:lnTo>
                                <a:pt x="658" y="212"/>
                              </a:lnTo>
                              <a:lnTo>
                                <a:pt x="661" y="238"/>
                              </a:lnTo>
                              <a:lnTo>
                                <a:pt x="663" y="266"/>
                              </a:lnTo>
                              <a:lnTo>
                                <a:pt x="664" y="296"/>
                              </a:lnTo>
                              <a:lnTo>
                                <a:pt x="663" y="327"/>
                              </a:lnTo>
                              <a:lnTo>
                                <a:pt x="653" y="286"/>
                              </a:lnTo>
                              <a:lnTo>
                                <a:pt x="641" y="249"/>
                              </a:lnTo>
                              <a:lnTo>
                                <a:pt x="627" y="217"/>
                              </a:lnTo>
                              <a:lnTo>
                                <a:pt x="611" y="190"/>
                              </a:lnTo>
                              <a:lnTo>
                                <a:pt x="594" y="166"/>
                              </a:lnTo>
                              <a:lnTo>
                                <a:pt x="575" y="147"/>
                              </a:lnTo>
                              <a:lnTo>
                                <a:pt x="555" y="132"/>
                              </a:lnTo>
                              <a:lnTo>
                                <a:pt x="534" y="121"/>
                              </a:lnTo>
                              <a:lnTo>
                                <a:pt x="512" y="113"/>
                              </a:lnTo>
                              <a:lnTo>
                                <a:pt x="489" y="108"/>
                              </a:lnTo>
                              <a:lnTo>
                                <a:pt x="465" y="107"/>
                              </a:lnTo>
                              <a:lnTo>
                                <a:pt x="440" y="108"/>
                              </a:lnTo>
                              <a:lnTo>
                                <a:pt x="415" y="111"/>
                              </a:lnTo>
                              <a:lnTo>
                                <a:pt x="389" y="118"/>
                              </a:lnTo>
                              <a:lnTo>
                                <a:pt x="364" y="126"/>
                              </a:lnTo>
                              <a:lnTo>
                                <a:pt x="337" y="137"/>
                              </a:lnTo>
                              <a:lnTo>
                                <a:pt x="311" y="149"/>
                              </a:lnTo>
                              <a:lnTo>
                                <a:pt x="285" y="162"/>
                              </a:lnTo>
                              <a:lnTo>
                                <a:pt x="259" y="178"/>
                              </a:lnTo>
                              <a:lnTo>
                                <a:pt x="233" y="194"/>
                              </a:lnTo>
                              <a:lnTo>
                                <a:pt x="209" y="211"/>
                              </a:lnTo>
                              <a:lnTo>
                                <a:pt x="184" y="229"/>
                              </a:lnTo>
                              <a:lnTo>
                                <a:pt x="160" y="248"/>
                              </a:lnTo>
                              <a:lnTo>
                                <a:pt x="137" y="266"/>
                              </a:lnTo>
                              <a:lnTo>
                                <a:pt x="115" y="285"/>
                              </a:lnTo>
                              <a:lnTo>
                                <a:pt x="94" y="304"/>
                              </a:lnTo>
                              <a:lnTo>
                                <a:pt x="75" y="322"/>
                              </a:lnTo>
                              <a:lnTo>
                                <a:pt x="56" y="340"/>
                              </a:lnTo>
                              <a:lnTo>
                                <a:pt x="40" y="357"/>
                              </a:lnTo>
                              <a:lnTo>
                                <a:pt x="24" y="373"/>
                              </a:lnTo>
                              <a:lnTo>
                                <a:pt x="11" y="388"/>
                              </a:lnTo>
                              <a:lnTo>
                                <a:pt x="-1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33360" y="147240"/>
                          <a:ext cx="160560" cy="143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46" h="399">
                              <a:moveTo>
                                <a:pt x="447" y="26"/>
                              </a:moveTo>
                              <a:lnTo>
                                <a:pt x="437" y="23"/>
                              </a:lnTo>
                              <a:lnTo>
                                <a:pt x="428" y="19"/>
                              </a:lnTo>
                              <a:lnTo>
                                <a:pt x="418" y="16"/>
                              </a:lnTo>
                              <a:lnTo>
                                <a:pt x="409" y="13"/>
                              </a:lnTo>
                              <a:lnTo>
                                <a:pt x="399" y="10"/>
                              </a:lnTo>
                              <a:lnTo>
                                <a:pt x="389" y="7"/>
                              </a:lnTo>
                              <a:lnTo>
                                <a:pt x="384" y="6"/>
                              </a:lnTo>
                              <a:lnTo>
                                <a:pt x="379" y="5"/>
                              </a:lnTo>
                              <a:lnTo>
                                <a:pt x="375" y="4"/>
                              </a:lnTo>
                              <a:lnTo>
                                <a:pt x="370" y="3"/>
                              </a:lnTo>
                              <a:lnTo>
                                <a:pt x="364" y="2"/>
                              </a:lnTo>
                              <a:lnTo>
                                <a:pt x="359" y="1"/>
                              </a:lnTo>
                              <a:lnTo>
                                <a:pt x="354" y="1"/>
                              </a:lnTo>
                              <a:lnTo>
                                <a:pt x="349" y="0"/>
                              </a:lnTo>
                              <a:lnTo>
                                <a:pt x="344" y="0"/>
                              </a:lnTo>
                              <a:lnTo>
                                <a:pt x="338" y="0"/>
                              </a:lnTo>
                              <a:lnTo>
                                <a:pt x="333" y="0"/>
                              </a:lnTo>
                              <a:lnTo>
                                <a:pt x="327" y="0"/>
                              </a:lnTo>
                              <a:lnTo>
                                <a:pt x="322" y="1"/>
                              </a:lnTo>
                              <a:lnTo>
                                <a:pt x="316" y="2"/>
                              </a:lnTo>
                              <a:lnTo>
                                <a:pt x="311" y="3"/>
                              </a:lnTo>
                              <a:lnTo>
                                <a:pt x="305" y="4"/>
                              </a:lnTo>
                              <a:lnTo>
                                <a:pt x="299" y="5"/>
                              </a:lnTo>
                              <a:lnTo>
                                <a:pt x="293" y="7"/>
                              </a:lnTo>
                              <a:lnTo>
                                <a:pt x="286" y="9"/>
                              </a:lnTo>
                              <a:lnTo>
                                <a:pt x="280" y="11"/>
                              </a:lnTo>
                              <a:lnTo>
                                <a:pt x="276" y="10"/>
                              </a:lnTo>
                              <a:lnTo>
                                <a:pt x="273" y="10"/>
                              </a:lnTo>
                              <a:lnTo>
                                <a:pt x="269" y="10"/>
                              </a:lnTo>
                              <a:lnTo>
                                <a:pt x="265" y="11"/>
                              </a:lnTo>
                              <a:lnTo>
                                <a:pt x="262" y="12"/>
                              </a:lnTo>
                              <a:lnTo>
                                <a:pt x="259" y="13"/>
                              </a:lnTo>
                              <a:lnTo>
                                <a:pt x="256" y="15"/>
                              </a:lnTo>
                              <a:lnTo>
                                <a:pt x="254" y="17"/>
                              </a:lnTo>
                              <a:lnTo>
                                <a:pt x="251" y="19"/>
                              </a:lnTo>
                              <a:lnTo>
                                <a:pt x="249" y="21"/>
                              </a:lnTo>
                              <a:lnTo>
                                <a:pt x="246" y="24"/>
                              </a:lnTo>
                              <a:lnTo>
                                <a:pt x="244" y="27"/>
                              </a:lnTo>
                              <a:lnTo>
                                <a:pt x="242" y="30"/>
                              </a:lnTo>
                              <a:lnTo>
                                <a:pt x="240" y="33"/>
                              </a:lnTo>
                              <a:lnTo>
                                <a:pt x="238" y="37"/>
                              </a:lnTo>
                              <a:lnTo>
                                <a:pt x="236" y="41"/>
                              </a:lnTo>
                              <a:lnTo>
                                <a:pt x="233" y="49"/>
                              </a:lnTo>
                              <a:lnTo>
                                <a:pt x="229" y="57"/>
                              </a:lnTo>
                              <a:lnTo>
                                <a:pt x="225" y="66"/>
                              </a:lnTo>
                              <a:lnTo>
                                <a:pt x="221" y="75"/>
                              </a:lnTo>
                              <a:lnTo>
                                <a:pt x="217" y="84"/>
                              </a:lnTo>
                              <a:lnTo>
                                <a:pt x="213" y="94"/>
                              </a:lnTo>
                              <a:lnTo>
                                <a:pt x="210" y="98"/>
                              </a:lnTo>
                              <a:lnTo>
                                <a:pt x="207" y="103"/>
                              </a:lnTo>
                              <a:lnTo>
                                <a:pt x="205" y="107"/>
                              </a:lnTo>
                              <a:lnTo>
                                <a:pt x="202" y="111"/>
                              </a:lnTo>
                              <a:lnTo>
                                <a:pt x="196" y="121"/>
                              </a:lnTo>
                              <a:lnTo>
                                <a:pt x="189" y="130"/>
                              </a:lnTo>
                              <a:lnTo>
                                <a:pt x="183" y="138"/>
                              </a:lnTo>
                              <a:lnTo>
                                <a:pt x="176" y="146"/>
                              </a:lnTo>
                              <a:lnTo>
                                <a:pt x="169" y="154"/>
                              </a:lnTo>
                              <a:lnTo>
                                <a:pt x="162" y="162"/>
                              </a:lnTo>
                              <a:lnTo>
                                <a:pt x="155" y="170"/>
                              </a:lnTo>
                              <a:lnTo>
                                <a:pt x="149" y="178"/>
                              </a:lnTo>
                              <a:lnTo>
                                <a:pt x="134" y="193"/>
                              </a:lnTo>
                              <a:lnTo>
                                <a:pt x="120" y="208"/>
                              </a:lnTo>
                              <a:lnTo>
                                <a:pt x="106" y="222"/>
                              </a:lnTo>
                              <a:lnTo>
                                <a:pt x="92" y="238"/>
                              </a:lnTo>
                              <a:lnTo>
                                <a:pt x="85" y="245"/>
                              </a:lnTo>
                              <a:lnTo>
                                <a:pt x="78" y="253"/>
                              </a:lnTo>
                              <a:lnTo>
                                <a:pt x="71" y="261"/>
                              </a:lnTo>
                              <a:lnTo>
                                <a:pt x="65" y="270"/>
                              </a:lnTo>
                              <a:lnTo>
                                <a:pt x="58" y="278"/>
                              </a:lnTo>
                              <a:lnTo>
                                <a:pt x="52" y="287"/>
                              </a:lnTo>
                              <a:lnTo>
                                <a:pt x="46" y="296"/>
                              </a:lnTo>
                              <a:lnTo>
                                <a:pt x="40" y="306"/>
                              </a:lnTo>
                              <a:lnTo>
                                <a:pt x="34" y="316"/>
                              </a:lnTo>
                              <a:lnTo>
                                <a:pt x="29" y="326"/>
                              </a:lnTo>
                              <a:lnTo>
                                <a:pt x="23" y="337"/>
                              </a:lnTo>
                              <a:lnTo>
                                <a:pt x="18" y="348"/>
                              </a:lnTo>
                              <a:lnTo>
                                <a:pt x="13" y="359"/>
                              </a:lnTo>
                              <a:lnTo>
                                <a:pt x="8" y="371"/>
                              </a:lnTo>
                              <a:lnTo>
                                <a:pt x="4" y="384"/>
                              </a:lnTo>
                              <a:lnTo>
                                <a:pt x="0" y="397"/>
                              </a:lnTo>
                              <a:lnTo>
                                <a:pt x="9" y="388"/>
                              </a:lnTo>
                              <a:lnTo>
                                <a:pt x="17" y="379"/>
                              </a:lnTo>
                              <a:lnTo>
                                <a:pt x="26" y="370"/>
                              </a:lnTo>
                              <a:lnTo>
                                <a:pt x="35" y="361"/>
                              </a:lnTo>
                              <a:lnTo>
                                <a:pt x="51" y="345"/>
                              </a:lnTo>
                              <a:lnTo>
                                <a:pt x="68" y="330"/>
                              </a:lnTo>
                              <a:lnTo>
                                <a:pt x="84" y="315"/>
                              </a:lnTo>
                              <a:lnTo>
                                <a:pt x="100" y="300"/>
                              </a:lnTo>
                              <a:lnTo>
                                <a:pt x="115" y="286"/>
                              </a:lnTo>
                              <a:lnTo>
                                <a:pt x="130" y="272"/>
                              </a:lnTo>
                              <a:lnTo>
                                <a:pt x="138" y="265"/>
                              </a:lnTo>
                              <a:lnTo>
                                <a:pt x="145" y="258"/>
                              </a:lnTo>
                              <a:lnTo>
                                <a:pt x="152" y="250"/>
                              </a:lnTo>
                              <a:lnTo>
                                <a:pt x="160" y="243"/>
                              </a:lnTo>
                              <a:lnTo>
                                <a:pt x="166" y="235"/>
                              </a:lnTo>
                              <a:lnTo>
                                <a:pt x="173" y="228"/>
                              </a:lnTo>
                              <a:lnTo>
                                <a:pt x="180" y="220"/>
                              </a:lnTo>
                              <a:lnTo>
                                <a:pt x="187" y="211"/>
                              </a:lnTo>
                              <a:lnTo>
                                <a:pt x="193" y="203"/>
                              </a:lnTo>
                              <a:lnTo>
                                <a:pt x="200" y="194"/>
                              </a:lnTo>
                              <a:lnTo>
                                <a:pt x="206" y="186"/>
                              </a:lnTo>
                              <a:lnTo>
                                <a:pt x="213" y="176"/>
                              </a:lnTo>
                              <a:lnTo>
                                <a:pt x="219" y="167"/>
                              </a:lnTo>
                              <a:lnTo>
                                <a:pt x="224" y="157"/>
                              </a:lnTo>
                              <a:lnTo>
                                <a:pt x="231" y="147"/>
                              </a:lnTo>
                              <a:lnTo>
                                <a:pt x="236" y="136"/>
                              </a:lnTo>
                              <a:lnTo>
                                <a:pt x="240" y="126"/>
                              </a:lnTo>
                              <a:lnTo>
                                <a:pt x="243" y="117"/>
                              </a:lnTo>
                              <a:lnTo>
                                <a:pt x="247" y="108"/>
                              </a:lnTo>
                              <a:lnTo>
                                <a:pt x="252" y="100"/>
                              </a:lnTo>
                              <a:lnTo>
                                <a:pt x="256" y="92"/>
                              </a:lnTo>
                              <a:lnTo>
                                <a:pt x="260" y="85"/>
                              </a:lnTo>
                              <a:lnTo>
                                <a:pt x="265" y="78"/>
                              </a:lnTo>
                              <a:lnTo>
                                <a:pt x="270" y="72"/>
                              </a:lnTo>
                              <a:lnTo>
                                <a:pt x="275" y="66"/>
                              </a:lnTo>
                              <a:lnTo>
                                <a:pt x="281" y="61"/>
                              </a:lnTo>
                              <a:lnTo>
                                <a:pt x="286" y="56"/>
                              </a:lnTo>
                              <a:lnTo>
                                <a:pt x="292" y="52"/>
                              </a:lnTo>
                              <a:lnTo>
                                <a:pt x="298" y="48"/>
                              </a:lnTo>
                              <a:lnTo>
                                <a:pt x="304" y="44"/>
                              </a:lnTo>
                              <a:lnTo>
                                <a:pt x="311" y="41"/>
                              </a:lnTo>
                              <a:lnTo>
                                <a:pt x="317" y="38"/>
                              </a:lnTo>
                              <a:lnTo>
                                <a:pt x="324" y="35"/>
                              </a:lnTo>
                              <a:lnTo>
                                <a:pt x="331" y="33"/>
                              </a:lnTo>
                              <a:lnTo>
                                <a:pt x="338" y="31"/>
                              </a:lnTo>
                              <a:lnTo>
                                <a:pt x="345" y="29"/>
                              </a:lnTo>
                              <a:lnTo>
                                <a:pt x="353" y="28"/>
                              </a:lnTo>
                              <a:lnTo>
                                <a:pt x="360" y="27"/>
                              </a:lnTo>
                              <a:lnTo>
                                <a:pt x="368" y="26"/>
                              </a:lnTo>
                              <a:lnTo>
                                <a:pt x="376" y="25"/>
                              </a:lnTo>
                              <a:lnTo>
                                <a:pt x="385" y="25"/>
                              </a:lnTo>
                              <a:lnTo>
                                <a:pt x="393" y="24"/>
                              </a:lnTo>
                              <a:lnTo>
                                <a:pt x="401" y="24"/>
                              </a:lnTo>
                              <a:lnTo>
                                <a:pt x="411" y="24"/>
                              </a:lnTo>
                              <a:lnTo>
                                <a:pt x="428" y="25"/>
                              </a:lnTo>
                              <a:lnTo>
                                <a:pt x="44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1280" y="270360"/>
                          <a:ext cx="114480" cy="9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18" h="270">
                              <a:moveTo>
                                <a:pt x="313" y="0"/>
                              </a:moveTo>
                              <a:lnTo>
                                <a:pt x="315" y="11"/>
                              </a:lnTo>
                              <a:lnTo>
                                <a:pt x="316" y="21"/>
                              </a:lnTo>
                              <a:lnTo>
                                <a:pt x="317" y="31"/>
                              </a:lnTo>
                              <a:lnTo>
                                <a:pt x="317" y="40"/>
                              </a:lnTo>
                              <a:lnTo>
                                <a:pt x="317" y="49"/>
                              </a:lnTo>
                              <a:lnTo>
                                <a:pt x="317" y="58"/>
                              </a:lnTo>
                              <a:lnTo>
                                <a:pt x="316" y="66"/>
                              </a:lnTo>
                              <a:lnTo>
                                <a:pt x="315" y="74"/>
                              </a:lnTo>
                              <a:lnTo>
                                <a:pt x="314" y="78"/>
                              </a:lnTo>
                              <a:lnTo>
                                <a:pt x="314" y="81"/>
                              </a:lnTo>
                              <a:lnTo>
                                <a:pt x="313" y="85"/>
                              </a:lnTo>
                              <a:lnTo>
                                <a:pt x="312" y="89"/>
                              </a:lnTo>
                              <a:lnTo>
                                <a:pt x="310" y="96"/>
                              </a:lnTo>
                              <a:lnTo>
                                <a:pt x="307" y="103"/>
                              </a:lnTo>
                              <a:lnTo>
                                <a:pt x="304" y="110"/>
                              </a:lnTo>
                              <a:lnTo>
                                <a:pt x="301" y="117"/>
                              </a:lnTo>
                              <a:lnTo>
                                <a:pt x="297" y="123"/>
                              </a:lnTo>
                              <a:lnTo>
                                <a:pt x="293" y="130"/>
                              </a:lnTo>
                              <a:lnTo>
                                <a:pt x="285" y="141"/>
                              </a:lnTo>
                              <a:lnTo>
                                <a:pt x="276" y="151"/>
                              </a:lnTo>
                              <a:lnTo>
                                <a:pt x="267" y="161"/>
                              </a:lnTo>
                              <a:lnTo>
                                <a:pt x="258" y="170"/>
                              </a:lnTo>
                              <a:lnTo>
                                <a:pt x="249" y="178"/>
                              </a:lnTo>
                              <a:lnTo>
                                <a:pt x="240" y="185"/>
                              </a:lnTo>
                              <a:lnTo>
                                <a:pt x="230" y="192"/>
                              </a:lnTo>
                              <a:lnTo>
                                <a:pt x="221" y="198"/>
                              </a:lnTo>
                              <a:lnTo>
                                <a:pt x="212" y="204"/>
                              </a:lnTo>
                              <a:lnTo>
                                <a:pt x="203" y="209"/>
                              </a:lnTo>
                              <a:lnTo>
                                <a:pt x="193" y="214"/>
                              </a:lnTo>
                              <a:lnTo>
                                <a:pt x="184" y="218"/>
                              </a:lnTo>
                              <a:lnTo>
                                <a:pt x="174" y="222"/>
                              </a:lnTo>
                              <a:lnTo>
                                <a:pt x="165" y="226"/>
                              </a:lnTo>
                              <a:lnTo>
                                <a:pt x="156" y="229"/>
                              </a:lnTo>
                              <a:lnTo>
                                <a:pt x="146" y="231"/>
                              </a:lnTo>
                              <a:lnTo>
                                <a:pt x="137" y="234"/>
                              </a:lnTo>
                              <a:lnTo>
                                <a:pt x="128" y="237"/>
                              </a:lnTo>
                              <a:lnTo>
                                <a:pt x="118" y="239"/>
                              </a:lnTo>
                              <a:lnTo>
                                <a:pt x="109" y="241"/>
                              </a:lnTo>
                              <a:lnTo>
                                <a:pt x="90" y="245"/>
                              </a:lnTo>
                              <a:lnTo>
                                <a:pt x="72" y="249"/>
                              </a:lnTo>
                              <a:lnTo>
                                <a:pt x="63" y="251"/>
                              </a:lnTo>
                              <a:lnTo>
                                <a:pt x="53" y="253"/>
                              </a:lnTo>
                              <a:lnTo>
                                <a:pt x="44" y="256"/>
                              </a:lnTo>
                              <a:lnTo>
                                <a:pt x="35" y="258"/>
                              </a:lnTo>
                              <a:lnTo>
                                <a:pt x="26" y="260"/>
                              </a:lnTo>
                              <a:lnTo>
                                <a:pt x="18" y="263"/>
                              </a:lnTo>
                              <a:lnTo>
                                <a:pt x="9" y="266"/>
                              </a:lnTo>
                              <a:lnTo>
                                <a:pt x="0" y="270"/>
                              </a:lnTo>
                              <a:lnTo>
                                <a:pt x="10" y="262"/>
                              </a:lnTo>
                              <a:lnTo>
                                <a:pt x="21" y="255"/>
                              </a:lnTo>
                              <a:lnTo>
                                <a:pt x="31" y="248"/>
                              </a:lnTo>
                              <a:lnTo>
                                <a:pt x="42" y="241"/>
                              </a:lnTo>
                              <a:lnTo>
                                <a:pt x="63" y="227"/>
                              </a:lnTo>
                              <a:lnTo>
                                <a:pt x="84" y="214"/>
                              </a:lnTo>
                              <a:lnTo>
                                <a:pt x="105" y="200"/>
                              </a:lnTo>
                              <a:lnTo>
                                <a:pt x="126" y="187"/>
                              </a:lnTo>
                              <a:lnTo>
                                <a:pt x="136" y="180"/>
                              </a:lnTo>
                              <a:lnTo>
                                <a:pt x="147" y="172"/>
                              </a:lnTo>
                              <a:lnTo>
                                <a:pt x="157" y="165"/>
                              </a:lnTo>
                              <a:lnTo>
                                <a:pt x="167" y="158"/>
                              </a:lnTo>
                              <a:lnTo>
                                <a:pt x="177" y="150"/>
                              </a:lnTo>
                              <a:lnTo>
                                <a:pt x="187" y="143"/>
                              </a:lnTo>
                              <a:lnTo>
                                <a:pt x="197" y="135"/>
                              </a:lnTo>
                              <a:lnTo>
                                <a:pt x="207" y="126"/>
                              </a:lnTo>
                              <a:lnTo>
                                <a:pt x="217" y="118"/>
                              </a:lnTo>
                              <a:lnTo>
                                <a:pt x="227" y="109"/>
                              </a:lnTo>
                              <a:lnTo>
                                <a:pt x="236" y="100"/>
                              </a:lnTo>
                              <a:lnTo>
                                <a:pt x="245" y="90"/>
                              </a:lnTo>
                              <a:lnTo>
                                <a:pt x="254" y="81"/>
                              </a:lnTo>
                              <a:lnTo>
                                <a:pt x="264" y="70"/>
                              </a:lnTo>
                              <a:lnTo>
                                <a:pt x="272" y="60"/>
                              </a:lnTo>
                              <a:lnTo>
                                <a:pt x="281" y="49"/>
                              </a:lnTo>
                              <a:lnTo>
                                <a:pt x="289" y="37"/>
                              </a:lnTo>
                              <a:lnTo>
                                <a:pt x="298" y="25"/>
                              </a:lnTo>
                              <a:lnTo>
                                <a:pt x="306" y="13"/>
                              </a:lnTo>
                              <a:lnTo>
                                <a:pt x="3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8440" y="220320"/>
                          <a:ext cx="12384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4" h="423">
                              <a:moveTo>
                                <a:pt x="344" y="-1"/>
                              </a:moveTo>
                              <a:lnTo>
                                <a:pt x="333" y="9"/>
                              </a:lnTo>
                              <a:lnTo>
                                <a:pt x="321" y="19"/>
                              </a:lnTo>
                              <a:lnTo>
                                <a:pt x="309" y="29"/>
                              </a:lnTo>
                              <a:lnTo>
                                <a:pt x="298" y="38"/>
                              </a:lnTo>
                              <a:lnTo>
                                <a:pt x="286" y="47"/>
                              </a:lnTo>
                              <a:lnTo>
                                <a:pt x="274" y="56"/>
                              </a:lnTo>
                              <a:lnTo>
                                <a:pt x="262" y="65"/>
                              </a:lnTo>
                              <a:lnTo>
                                <a:pt x="250" y="74"/>
                              </a:lnTo>
                              <a:lnTo>
                                <a:pt x="238" y="82"/>
                              </a:lnTo>
                              <a:lnTo>
                                <a:pt x="226" y="90"/>
                              </a:lnTo>
                              <a:lnTo>
                                <a:pt x="214" y="98"/>
                              </a:lnTo>
                              <a:lnTo>
                                <a:pt x="202" y="106"/>
                              </a:lnTo>
                              <a:lnTo>
                                <a:pt x="190" y="114"/>
                              </a:lnTo>
                              <a:lnTo>
                                <a:pt x="179" y="122"/>
                              </a:lnTo>
                              <a:lnTo>
                                <a:pt x="167" y="129"/>
                              </a:lnTo>
                              <a:lnTo>
                                <a:pt x="156" y="137"/>
                              </a:lnTo>
                              <a:lnTo>
                                <a:pt x="150" y="133"/>
                              </a:lnTo>
                              <a:lnTo>
                                <a:pt x="145" y="129"/>
                              </a:lnTo>
                              <a:lnTo>
                                <a:pt x="139" y="127"/>
                              </a:lnTo>
                              <a:lnTo>
                                <a:pt x="134" y="125"/>
                              </a:lnTo>
                              <a:lnTo>
                                <a:pt x="128" y="124"/>
                              </a:lnTo>
                              <a:lnTo>
                                <a:pt x="123" y="124"/>
                              </a:lnTo>
                              <a:lnTo>
                                <a:pt x="118" y="124"/>
                              </a:lnTo>
                              <a:lnTo>
                                <a:pt x="113" y="125"/>
                              </a:lnTo>
                              <a:lnTo>
                                <a:pt x="108" y="126"/>
                              </a:lnTo>
                              <a:lnTo>
                                <a:pt x="103" y="129"/>
                              </a:lnTo>
                              <a:lnTo>
                                <a:pt x="99" y="131"/>
                              </a:lnTo>
                              <a:lnTo>
                                <a:pt x="94" y="135"/>
                              </a:lnTo>
                              <a:lnTo>
                                <a:pt x="90" y="139"/>
                              </a:lnTo>
                              <a:lnTo>
                                <a:pt x="86" y="143"/>
                              </a:lnTo>
                              <a:lnTo>
                                <a:pt x="82" y="148"/>
                              </a:lnTo>
                              <a:lnTo>
                                <a:pt x="78" y="153"/>
                              </a:lnTo>
                              <a:lnTo>
                                <a:pt x="75" y="159"/>
                              </a:lnTo>
                              <a:lnTo>
                                <a:pt x="72" y="165"/>
                              </a:lnTo>
                              <a:lnTo>
                                <a:pt x="69" y="172"/>
                              </a:lnTo>
                              <a:lnTo>
                                <a:pt x="66" y="179"/>
                              </a:lnTo>
                              <a:lnTo>
                                <a:pt x="64" y="186"/>
                              </a:lnTo>
                              <a:lnTo>
                                <a:pt x="62" y="194"/>
                              </a:lnTo>
                              <a:lnTo>
                                <a:pt x="60" y="202"/>
                              </a:lnTo>
                              <a:lnTo>
                                <a:pt x="58" y="210"/>
                              </a:lnTo>
                              <a:lnTo>
                                <a:pt x="57" y="218"/>
                              </a:lnTo>
                              <a:lnTo>
                                <a:pt x="56" y="227"/>
                              </a:lnTo>
                              <a:lnTo>
                                <a:pt x="56" y="236"/>
                              </a:lnTo>
                              <a:lnTo>
                                <a:pt x="55" y="245"/>
                              </a:lnTo>
                              <a:lnTo>
                                <a:pt x="56" y="254"/>
                              </a:lnTo>
                              <a:lnTo>
                                <a:pt x="56" y="264"/>
                              </a:lnTo>
                              <a:lnTo>
                                <a:pt x="57" y="273"/>
                              </a:lnTo>
                              <a:lnTo>
                                <a:pt x="58" y="283"/>
                              </a:lnTo>
                              <a:lnTo>
                                <a:pt x="48" y="285"/>
                              </a:lnTo>
                              <a:lnTo>
                                <a:pt x="39" y="289"/>
                              </a:lnTo>
                              <a:lnTo>
                                <a:pt x="31" y="292"/>
                              </a:lnTo>
                              <a:lnTo>
                                <a:pt x="24" y="297"/>
                              </a:lnTo>
                              <a:lnTo>
                                <a:pt x="18" y="301"/>
                              </a:lnTo>
                              <a:lnTo>
                                <a:pt x="12" y="307"/>
                              </a:lnTo>
                              <a:lnTo>
                                <a:pt x="8" y="312"/>
                              </a:lnTo>
                              <a:lnTo>
                                <a:pt x="5" y="318"/>
                              </a:lnTo>
                              <a:lnTo>
                                <a:pt x="2" y="325"/>
                              </a:lnTo>
                              <a:lnTo>
                                <a:pt x="1" y="331"/>
                              </a:lnTo>
                              <a:lnTo>
                                <a:pt x="0" y="337"/>
                              </a:lnTo>
                              <a:lnTo>
                                <a:pt x="0" y="344"/>
                              </a:lnTo>
                              <a:lnTo>
                                <a:pt x="1" y="351"/>
                              </a:lnTo>
                              <a:lnTo>
                                <a:pt x="3" y="358"/>
                              </a:lnTo>
                              <a:lnTo>
                                <a:pt x="5" y="364"/>
                              </a:lnTo>
                              <a:lnTo>
                                <a:pt x="8" y="371"/>
                              </a:lnTo>
                              <a:lnTo>
                                <a:pt x="11" y="378"/>
                              </a:lnTo>
                              <a:lnTo>
                                <a:pt x="16" y="384"/>
                              </a:lnTo>
                              <a:lnTo>
                                <a:pt x="21" y="390"/>
                              </a:lnTo>
                              <a:lnTo>
                                <a:pt x="26" y="395"/>
                              </a:lnTo>
                              <a:lnTo>
                                <a:pt x="32" y="401"/>
                              </a:lnTo>
                              <a:lnTo>
                                <a:pt x="39" y="406"/>
                              </a:lnTo>
                              <a:lnTo>
                                <a:pt x="47" y="410"/>
                              </a:lnTo>
                              <a:lnTo>
                                <a:pt x="54" y="414"/>
                              </a:lnTo>
                              <a:lnTo>
                                <a:pt x="63" y="417"/>
                              </a:lnTo>
                              <a:lnTo>
                                <a:pt x="71" y="419"/>
                              </a:lnTo>
                              <a:lnTo>
                                <a:pt x="80" y="421"/>
                              </a:lnTo>
                              <a:lnTo>
                                <a:pt x="90" y="423"/>
                              </a:lnTo>
                              <a:lnTo>
                                <a:pt x="100" y="423"/>
                              </a:lnTo>
                              <a:lnTo>
                                <a:pt x="110" y="422"/>
                              </a:lnTo>
                              <a:lnTo>
                                <a:pt x="121" y="421"/>
                              </a:lnTo>
                              <a:lnTo>
                                <a:pt x="131" y="418"/>
                              </a:lnTo>
                              <a:lnTo>
                                <a:pt x="125" y="418"/>
                              </a:lnTo>
                              <a:lnTo>
                                <a:pt x="118" y="416"/>
                              </a:lnTo>
                              <a:lnTo>
                                <a:pt x="112" y="415"/>
                              </a:lnTo>
                              <a:lnTo>
                                <a:pt x="106" y="412"/>
                              </a:lnTo>
                              <a:lnTo>
                                <a:pt x="100" y="409"/>
                              </a:lnTo>
                              <a:lnTo>
                                <a:pt x="94" y="406"/>
                              </a:lnTo>
                              <a:lnTo>
                                <a:pt x="89" y="403"/>
                              </a:lnTo>
                              <a:lnTo>
                                <a:pt x="84" y="399"/>
                              </a:lnTo>
                              <a:lnTo>
                                <a:pt x="79" y="395"/>
                              </a:lnTo>
                              <a:lnTo>
                                <a:pt x="75" y="390"/>
                              </a:lnTo>
                              <a:lnTo>
                                <a:pt x="70" y="385"/>
                              </a:lnTo>
                              <a:lnTo>
                                <a:pt x="67" y="380"/>
                              </a:lnTo>
                              <a:lnTo>
                                <a:pt x="63" y="375"/>
                              </a:lnTo>
                              <a:lnTo>
                                <a:pt x="60" y="370"/>
                              </a:lnTo>
                              <a:lnTo>
                                <a:pt x="58" y="364"/>
                              </a:lnTo>
                              <a:lnTo>
                                <a:pt x="56" y="359"/>
                              </a:lnTo>
                              <a:lnTo>
                                <a:pt x="54" y="353"/>
                              </a:lnTo>
                              <a:lnTo>
                                <a:pt x="53" y="347"/>
                              </a:lnTo>
                              <a:lnTo>
                                <a:pt x="52" y="342"/>
                              </a:lnTo>
                              <a:lnTo>
                                <a:pt x="52" y="336"/>
                              </a:lnTo>
                              <a:lnTo>
                                <a:pt x="52" y="330"/>
                              </a:lnTo>
                              <a:lnTo>
                                <a:pt x="53" y="325"/>
                              </a:lnTo>
                              <a:lnTo>
                                <a:pt x="54" y="319"/>
                              </a:lnTo>
                              <a:lnTo>
                                <a:pt x="56" y="314"/>
                              </a:lnTo>
                              <a:lnTo>
                                <a:pt x="59" y="309"/>
                              </a:lnTo>
                              <a:lnTo>
                                <a:pt x="62" y="304"/>
                              </a:lnTo>
                              <a:lnTo>
                                <a:pt x="65" y="299"/>
                              </a:lnTo>
                              <a:lnTo>
                                <a:pt x="70" y="295"/>
                              </a:lnTo>
                              <a:lnTo>
                                <a:pt x="75" y="291"/>
                              </a:lnTo>
                              <a:lnTo>
                                <a:pt x="81" y="287"/>
                              </a:lnTo>
                              <a:lnTo>
                                <a:pt x="88" y="284"/>
                              </a:lnTo>
                              <a:lnTo>
                                <a:pt x="95" y="280"/>
                              </a:lnTo>
                              <a:lnTo>
                                <a:pt x="96" y="267"/>
                              </a:lnTo>
                              <a:lnTo>
                                <a:pt x="98" y="253"/>
                              </a:lnTo>
                              <a:lnTo>
                                <a:pt x="99" y="241"/>
                              </a:lnTo>
                              <a:lnTo>
                                <a:pt x="100" y="228"/>
                              </a:lnTo>
                              <a:lnTo>
                                <a:pt x="101" y="222"/>
                              </a:lnTo>
                              <a:lnTo>
                                <a:pt x="102" y="216"/>
                              </a:lnTo>
                              <a:lnTo>
                                <a:pt x="103" y="211"/>
                              </a:lnTo>
                              <a:lnTo>
                                <a:pt x="104" y="206"/>
                              </a:lnTo>
                              <a:lnTo>
                                <a:pt x="105" y="200"/>
                              </a:lnTo>
                              <a:lnTo>
                                <a:pt x="106" y="195"/>
                              </a:lnTo>
                              <a:lnTo>
                                <a:pt x="108" y="191"/>
                              </a:lnTo>
                              <a:lnTo>
                                <a:pt x="110" y="186"/>
                              </a:lnTo>
                              <a:lnTo>
                                <a:pt x="112" y="182"/>
                              </a:lnTo>
                              <a:lnTo>
                                <a:pt x="114" y="179"/>
                              </a:lnTo>
                              <a:lnTo>
                                <a:pt x="116" y="175"/>
                              </a:lnTo>
                              <a:lnTo>
                                <a:pt x="119" y="172"/>
                              </a:lnTo>
                              <a:lnTo>
                                <a:pt x="122" y="170"/>
                              </a:lnTo>
                              <a:lnTo>
                                <a:pt x="125" y="167"/>
                              </a:lnTo>
                              <a:lnTo>
                                <a:pt x="128" y="165"/>
                              </a:lnTo>
                              <a:lnTo>
                                <a:pt x="132" y="164"/>
                              </a:lnTo>
                              <a:lnTo>
                                <a:pt x="136" y="163"/>
                              </a:lnTo>
                              <a:lnTo>
                                <a:pt x="141" y="162"/>
                              </a:lnTo>
                              <a:lnTo>
                                <a:pt x="145" y="162"/>
                              </a:lnTo>
                              <a:lnTo>
                                <a:pt x="151" y="162"/>
                              </a:lnTo>
                              <a:lnTo>
                                <a:pt x="156" y="163"/>
                              </a:lnTo>
                              <a:lnTo>
                                <a:pt x="162" y="164"/>
                              </a:lnTo>
                              <a:lnTo>
                                <a:pt x="169" y="166"/>
                              </a:lnTo>
                              <a:lnTo>
                                <a:pt x="176" y="168"/>
                              </a:lnTo>
                              <a:lnTo>
                                <a:pt x="189" y="158"/>
                              </a:lnTo>
                              <a:lnTo>
                                <a:pt x="202" y="147"/>
                              </a:lnTo>
                              <a:lnTo>
                                <a:pt x="215" y="137"/>
                              </a:lnTo>
                              <a:lnTo>
                                <a:pt x="228" y="126"/>
                              </a:lnTo>
                              <a:lnTo>
                                <a:pt x="240" y="116"/>
                              </a:lnTo>
                              <a:lnTo>
                                <a:pt x="252" y="106"/>
                              </a:lnTo>
                              <a:lnTo>
                                <a:pt x="264" y="96"/>
                              </a:lnTo>
                              <a:lnTo>
                                <a:pt x="275" y="85"/>
                              </a:lnTo>
                              <a:lnTo>
                                <a:pt x="280" y="80"/>
                              </a:lnTo>
                              <a:lnTo>
                                <a:pt x="286" y="75"/>
                              </a:lnTo>
                              <a:lnTo>
                                <a:pt x="291" y="70"/>
                              </a:lnTo>
                              <a:lnTo>
                                <a:pt x="296" y="65"/>
                              </a:lnTo>
                              <a:lnTo>
                                <a:pt x="301" y="59"/>
                              </a:lnTo>
                              <a:lnTo>
                                <a:pt x="305" y="54"/>
                              </a:lnTo>
                              <a:lnTo>
                                <a:pt x="310" y="49"/>
                              </a:lnTo>
                              <a:lnTo>
                                <a:pt x="314" y="43"/>
                              </a:lnTo>
                              <a:lnTo>
                                <a:pt x="319" y="38"/>
                              </a:lnTo>
                              <a:lnTo>
                                <a:pt x="323" y="33"/>
                              </a:lnTo>
                              <a:lnTo>
                                <a:pt x="327" y="27"/>
                              </a:lnTo>
                              <a:lnTo>
                                <a:pt x="331" y="22"/>
                              </a:lnTo>
                              <a:lnTo>
                                <a:pt x="334" y="16"/>
                              </a:lnTo>
                              <a:lnTo>
                                <a:pt x="338" y="10"/>
                              </a:lnTo>
                              <a:lnTo>
                                <a:pt x="341" y="5"/>
                              </a:lnTo>
                              <a:lnTo>
                                <a:pt x="344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3680" y="333360"/>
                          <a:ext cx="139680" cy="74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88" h="206">
                              <a:moveTo>
                                <a:pt x="93" y="113"/>
                              </a:moveTo>
                              <a:lnTo>
                                <a:pt x="98" y="115"/>
                              </a:lnTo>
                              <a:lnTo>
                                <a:pt x="104" y="116"/>
                              </a:lnTo>
                              <a:lnTo>
                                <a:pt x="111" y="117"/>
                              </a:lnTo>
                              <a:lnTo>
                                <a:pt x="117" y="118"/>
                              </a:lnTo>
                              <a:lnTo>
                                <a:pt x="124" y="118"/>
                              </a:lnTo>
                              <a:lnTo>
                                <a:pt x="131" y="118"/>
                              </a:lnTo>
                              <a:lnTo>
                                <a:pt x="139" y="117"/>
                              </a:lnTo>
                              <a:lnTo>
                                <a:pt x="146" y="116"/>
                              </a:lnTo>
                              <a:lnTo>
                                <a:pt x="154" y="115"/>
                              </a:lnTo>
                              <a:lnTo>
                                <a:pt x="162" y="113"/>
                              </a:lnTo>
                              <a:lnTo>
                                <a:pt x="170" y="111"/>
                              </a:lnTo>
                              <a:lnTo>
                                <a:pt x="178" y="109"/>
                              </a:lnTo>
                              <a:lnTo>
                                <a:pt x="186" y="107"/>
                              </a:lnTo>
                              <a:lnTo>
                                <a:pt x="194" y="104"/>
                              </a:lnTo>
                              <a:lnTo>
                                <a:pt x="202" y="102"/>
                              </a:lnTo>
                              <a:lnTo>
                                <a:pt x="211" y="99"/>
                              </a:lnTo>
                              <a:lnTo>
                                <a:pt x="227" y="93"/>
                              </a:lnTo>
                              <a:lnTo>
                                <a:pt x="243" y="86"/>
                              </a:lnTo>
                              <a:lnTo>
                                <a:pt x="258" y="81"/>
                              </a:lnTo>
                              <a:lnTo>
                                <a:pt x="273" y="75"/>
                              </a:lnTo>
                              <a:lnTo>
                                <a:pt x="286" y="70"/>
                              </a:lnTo>
                              <a:lnTo>
                                <a:pt x="299" y="65"/>
                              </a:lnTo>
                              <a:lnTo>
                                <a:pt x="304" y="64"/>
                              </a:lnTo>
                              <a:lnTo>
                                <a:pt x="310" y="62"/>
                              </a:lnTo>
                              <a:lnTo>
                                <a:pt x="315" y="61"/>
                              </a:lnTo>
                              <a:lnTo>
                                <a:pt x="320" y="60"/>
                              </a:lnTo>
                              <a:lnTo>
                                <a:pt x="321" y="65"/>
                              </a:lnTo>
                              <a:lnTo>
                                <a:pt x="321" y="71"/>
                              </a:lnTo>
                              <a:lnTo>
                                <a:pt x="319" y="76"/>
                              </a:lnTo>
                              <a:lnTo>
                                <a:pt x="315" y="81"/>
                              </a:lnTo>
                              <a:lnTo>
                                <a:pt x="310" y="86"/>
                              </a:lnTo>
                              <a:lnTo>
                                <a:pt x="304" y="92"/>
                              </a:lnTo>
                              <a:lnTo>
                                <a:pt x="296" y="97"/>
                              </a:lnTo>
                              <a:lnTo>
                                <a:pt x="287" y="102"/>
                              </a:lnTo>
                              <a:lnTo>
                                <a:pt x="277" y="107"/>
                              </a:lnTo>
                              <a:lnTo>
                                <a:pt x="267" y="112"/>
                              </a:lnTo>
                              <a:lnTo>
                                <a:pt x="255" y="117"/>
                              </a:lnTo>
                              <a:lnTo>
                                <a:pt x="243" y="121"/>
                              </a:lnTo>
                              <a:lnTo>
                                <a:pt x="230" y="126"/>
                              </a:lnTo>
                              <a:lnTo>
                                <a:pt x="216" y="131"/>
                              </a:lnTo>
                              <a:lnTo>
                                <a:pt x="202" y="135"/>
                              </a:lnTo>
                              <a:lnTo>
                                <a:pt x="188" y="139"/>
                              </a:lnTo>
                              <a:lnTo>
                                <a:pt x="173" y="143"/>
                              </a:lnTo>
                              <a:lnTo>
                                <a:pt x="159" y="146"/>
                              </a:lnTo>
                              <a:lnTo>
                                <a:pt x="144" y="150"/>
                              </a:lnTo>
                              <a:lnTo>
                                <a:pt x="130" y="153"/>
                              </a:lnTo>
                              <a:lnTo>
                                <a:pt x="115" y="156"/>
                              </a:lnTo>
                              <a:lnTo>
                                <a:pt x="101" y="159"/>
                              </a:lnTo>
                              <a:lnTo>
                                <a:pt x="88" y="161"/>
                              </a:lnTo>
                              <a:lnTo>
                                <a:pt x="74" y="163"/>
                              </a:lnTo>
                              <a:lnTo>
                                <a:pt x="62" y="165"/>
                              </a:lnTo>
                              <a:lnTo>
                                <a:pt x="50" y="167"/>
                              </a:lnTo>
                              <a:lnTo>
                                <a:pt x="39" y="168"/>
                              </a:lnTo>
                              <a:lnTo>
                                <a:pt x="29" y="169"/>
                              </a:lnTo>
                              <a:lnTo>
                                <a:pt x="20" y="169"/>
                              </a:lnTo>
                              <a:lnTo>
                                <a:pt x="12" y="169"/>
                              </a:lnTo>
                              <a:lnTo>
                                <a:pt x="5" y="168"/>
                              </a:lnTo>
                              <a:lnTo>
                                <a:pt x="0" y="167"/>
                              </a:lnTo>
                              <a:lnTo>
                                <a:pt x="4" y="171"/>
                              </a:lnTo>
                              <a:lnTo>
                                <a:pt x="7" y="174"/>
                              </a:lnTo>
                              <a:lnTo>
                                <a:pt x="11" y="177"/>
                              </a:lnTo>
                              <a:lnTo>
                                <a:pt x="15" y="180"/>
                              </a:lnTo>
                              <a:lnTo>
                                <a:pt x="18" y="182"/>
                              </a:lnTo>
                              <a:lnTo>
                                <a:pt x="23" y="185"/>
                              </a:lnTo>
                              <a:lnTo>
                                <a:pt x="27" y="187"/>
                              </a:lnTo>
                              <a:lnTo>
                                <a:pt x="31" y="189"/>
                              </a:lnTo>
                              <a:lnTo>
                                <a:pt x="35" y="191"/>
                              </a:lnTo>
                              <a:lnTo>
                                <a:pt x="39" y="192"/>
                              </a:lnTo>
                              <a:lnTo>
                                <a:pt x="44" y="194"/>
                              </a:lnTo>
                              <a:lnTo>
                                <a:pt x="48" y="195"/>
                              </a:lnTo>
                              <a:lnTo>
                                <a:pt x="53" y="196"/>
                              </a:lnTo>
                              <a:lnTo>
                                <a:pt x="57" y="197"/>
                              </a:lnTo>
                              <a:lnTo>
                                <a:pt x="62" y="198"/>
                              </a:lnTo>
                              <a:lnTo>
                                <a:pt x="67" y="199"/>
                              </a:lnTo>
                              <a:lnTo>
                                <a:pt x="71" y="200"/>
                              </a:lnTo>
                              <a:lnTo>
                                <a:pt x="76" y="201"/>
                              </a:lnTo>
                              <a:lnTo>
                                <a:pt x="81" y="201"/>
                              </a:lnTo>
                              <a:lnTo>
                                <a:pt x="86" y="201"/>
                              </a:lnTo>
                              <a:lnTo>
                                <a:pt x="95" y="202"/>
                              </a:lnTo>
                              <a:lnTo>
                                <a:pt x="105" y="202"/>
                              </a:lnTo>
                              <a:lnTo>
                                <a:pt x="115" y="202"/>
                              </a:lnTo>
                              <a:lnTo>
                                <a:pt x="124" y="202"/>
                              </a:lnTo>
                              <a:lnTo>
                                <a:pt x="134" y="202"/>
                              </a:lnTo>
                              <a:lnTo>
                                <a:pt x="143" y="202"/>
                              </a:lnTo>
                              <a:lnTo>
                                <a:pt x="148" y="203"/>
                              </a:lnTo>
                              <a:lnTo>
                                <a:pt x="153" y="204"/>
                              </a:lnTo>
                              <a:lnTo>
                                <a:pt x="158" y="205"/>
                              </a:lnTo>
                              <a:lnTo>
                                <a:pt x="162" y="205"/>
                              </a:lnTo>
                              <a:lnTo>
                                <a:pt x="167" y="206"/>
                              </a:lnTo>
                              <a:lnTo>
                                <a:pt x="172" y="206"/>
                              </a:lnTo>
                              <a:lnTo>
                                <a:pt x="176" y="206"/>
                              </a:lnTo>
                              <a:lnTo>
                                <a:pt x="181" y="205"/>
                              </a:lnTo>
                              <a:lnTo>
                                <a:pt x="186" y="205"/>
                              </a:lnTo>
                              <a:lnTo>
                                <a:pt x="190" y="204"/>
                              </a:lnTo>
                              <a:lnTo>
                                <a:pt x="195" y="203"/>
                              </a:lnTo>
                              <a:lnTo>
                                <a:pt x="199" y="202"/>
                              </a:lnTo>
                              <a:lnTo>
                                <a:pt x="204" y="201"/>
                              </a:lnTo>
                              <a:lnTo>
                                <a:pt x="209" y="199"/>
                              </a:lnTo>
                              <a:lnTo>
                                <a:pt x="213" y="197"/>
                              </a:lnTo>
                              <a:lnTo>
                                <a:pt x="218" y="196"/>
                              </a:lnTo>
                              <a:lnTo>
                                <a:pt x="223" y="194"/>
                              </a:lnTo>
                              <a:lnTo>
                                <a:pt x="227" y="191"/>
                              </a:lnTo>
                              <a:lnTo>
                                <a:pt x="232" y="189"/>
                              </a:lnTo>
                              <a:lnTo>
                                <a:pt x="237" y="187"/>
                              </a:lnTo>
                              <a:lnTo>
                                <a:pt x="246" y="181"/>
                              </a:lnTo>
                              <a:lnTo>
                                <a:pt x="255" y="176"/>
                              </a:lnTo>
                              <a:lnTo>
                                <a:pt x="265" y="170"/>
                              </a:lnTo>
                              <a:lnTo>
                                <a:pt x="275" y="163"/>
                              </a:lnTo>
                              <a:lnTo>
                                <a:pt x="285" y="156"/>
                              </a:lnTo>
                              <a:lnTo>
                                <a:pt x="295" y="150"/>
                              </a:lnTo>
                              <a:lnTo>
                                <a:pt x="299" y="145"/>
                              </a:lnTo>
                              <a:lnTo>
                                <a:pt x="303" y="142"/>
                              </a:lnTo>
                              <a:lnTo>
                                <a:pt x="308" y="139"/>
                              </a:lnTo>
                              <a:lnTo>
                                <a:pt x="312" y="135"/>
                              </a:lnTo>
                              <a:lnTo>
                                <a:pt x="320" y="130"/>
                              </a:lnTo>
                              <a:lnTo>
                                <a:pt x="327" y="124"/>
                              </a:lnTo>
                              <a:lnTo>
                                <a:pt x="335" y="119"/>
                              </a:lnTo>
                              <a:lnTo>
                                <a:pt x="342" y="114"/>
                              </a:lnTo>
                              <a:lnTo>
                                <a:pt x="345" y="112"/>
                              </a:lnTo>
                              <a:lnTo>
                                <a:pt x="349" y="109"/>
                              </a:lnTo>
                              <a:lnTo>
                                <a:pt x="352" y="106"/>
                              </a:lnTo>
                              <a:lnTo>
                                <a:pt x="355" y="103"/>
                              </a:lnTo>
                              <a:lnTo>
                                <a:pt x="358" y="101"/>
                              </a:lnTo>
                              <a:lnTo>
                                <a:pt x="361" y="97"/>
                              </a:lnTo>
                              <a:lnTo>
                                <a:pt x="364" y="94"/>
                              </a:lnTo>
                              <a:lnTo>
                                <a:pt x="367" y="91"/>
                              </a:lnTo>
                              <a:lnTo>
                                <a:pt x="370" y="87"/>
                              </a:lnTo>
                              <a:lnTo>
                                <a:pt x="372" y="83"/>
                              </a:lnTo>
                              <a:lnTo>
                                <a:pt x="375" y="79"/>
                              </a:lnTo>
                              <a:lnTo>
                                <a:pt x="377" y="74"/>
                              </a:lnTo>
                              <a:lnTo>
                                <a:pt x="379" y="70"/>
                              </a:lnTo>
                              <a:lnTo>
                                <a:pt x="381" y="64"/>
                              </a:lnTo>
                              <a:lnTo>
                                <a:pt x="383" y="59"/>
                              </a:lnTo>
                              <a:lnTo>
                                <a:pt x="384" y="53"/>
                              </a:lnTo>
                              <a:lnTo>
                                <a:pt x="385" y="46"/>
                              </a:lnTo>
                              <a:lnTo>
                                <a:pt x="387" y="40"/>
                              </a:lnTo>
                              <a:lnTo>
                                <a:pt x="388" y="33"/>
                              </a:lnTo>
                              <a:lnTo>
                                <a:pt x="389" y="25"/>
                              </a:lnTo>
                              <a:lnTo>
                                <a:pt x="388" y="21"/>
                              </a:lnTo>
                              <a:lnTo>
                                <a:pt x="386" y="17"/>
                              </a:lnTo>
                              <a:lnTo>
                                <a:pt x="384" y="14"/>
                              </a:lnTo>
                              <a:lnTo>
                                <a:pt x="382" y="11"/>
                              </a:lnTo>
                              <a:lnTo>
                                <a:pt x="381" y="10"/>
                              </a:lnTo>
                              <a:lnTo>
                                <a:pt x="380" y="9"/>
                              </a:lnTo>
                              <a:lnTo>
                                <a:pt x="379" y="7"/>
                              </a:lnTo>
                              <a:lnTo>
                                <a:pt x="377" y="6"/>
                              </a:lnTo>
                              <a:lnTo>
                                <a:pt x="376" y="5"/>
                              </a:lnTo>
                              <a:lnTo>
                                <a:pt x="375" y="4"/>
                              </a:lnTo>
                              <a:lnTo>
                                <a:pt x="373" y="4"/>
                              </a:lnTo>
                              <a:lnTo>
                                <a:pt x="371" y="3"/>
                              </a:lnTo>
                              <a:lnTo>
                                <a:pt x="368" y="1"/>
                              </a:lnTo>
                              <a:lnTo>
                                <a:pt x="364" y="0"/>
                              </a:lnTo>
                              <a:lnTo>
                                <a:pt x="360" y="0"/>
                              </a:lnTo>
                              <a:lnTo>
                                <a:pt x="356" y="-1"/>
                              </a:lnTo>
                              <a:lnTo>
                                <a:pt x="351" y="-1"/>
                              </a:lnTo>
                              <a:lnTo>
                                <a:pt x="346" y="-1"/>
                              </a:lnTo>
                              <a:lnTo>
                                <a:pt x="340" y="0"/>
                              </a:lnTo>
                              <a:lnTo>
                                <a:pt x="335" y="0"/>
                              </a:lnTo>
                              <a:lnTo>
                                <a:pt x="329" y="4"/>
                              </a:lnTo>
                              <a:lnTo>
                                <a:pt x="323" y="8"/>
                              </a:lnTo>
                              <a:lnTo>
                                <a:pt x="317" y="12"/>
                              </a:lnTo>
                              <a:lnTo>
                                <a:pt x="311" y="15"/>
                              </a:lnTo>
                              <a:lnTo>
                                <a:pt x="304" y="19"/>
                              </a:lnTo>
                              <a:lnTo>
                                <a:pt x="296" y="22"/>
                              </a:lnTo>
                              <a:lnTo>
                                <a:pt x="289" y="26"/>
                              </a:lnTo>
                              <a:lnTo>
                                <a:pt x="281" y="29"/>
                              </a:lnTo>
                              <a:lnTo>
                                <a:pt x="265" y="36"/>
                              </a:lnTo>
                              <a:lnTo>
                                <a:pt x="248" y="43"/>
                              </a:lnTo>
                              <a:lnTo>
                                <a:pt x="231" y="50"/>
                              </a:lnTo>
                              <a:lnTo>
                                <a:pt x="213" y="56"/>
                              </a:lnTo>
                              <a:lnTo>
                                <a:pt x="196" y="63"/>
                              </a:lnTo>
                              <a:lnTo>
                                <a:pt x="179" y="70"/>
                              </a:lnTo>
                              <a:lnTo>
                                <a:pt x="162" y="76"/>
                              </a:lnTo>
                              <a:lnTo>
                                <a:pt x="146" y="83"/>
                              </a:lnTo>
                              <a:lnTo>
                                <a:pt x="138" y="87"/>
                              </a:lnTo>
                              <a:lnTo>
                                <a:pt x="131" y="91"/>
                              </a:lnTo>
                              <a:lnTo>
                                <a:pt x="123" y="94"/>
                              </a:lnTo>
                              <a:lnTo>
                                <a:pt x="116" y="98"/>
                              </a:lnTo>
                              <a:lnTo>
                                <a:pt x="110" y="101"/>
                              </a:lnTo>
                              <a:lnTo>
                                <a:pt x="104" y="105"/>
                              </a:lnTo>
                              <a:lnTo>
                                <a:pt x="98" y="109"/>
                              </a:lnTo>
                              <a:lnTo>
                                <a:pt x="93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0800" y="229320"/>
                          <a:ext cx="114840" cy="7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19" h="199">
                              <a:moveTo>
                                <a:pt x="0" y="198"/>
                              </a:moveTo>
                              <a:lnTo>
                                <a:pt x="15" y="193"/>
                              </a:lnTo>
                              <a:lnTo>
                                <a:pt x="31" y="188"/>
                              </a:lnTo>
                              <a:lnTo>
                                <a:pt x="46" y="184"/>
                              </a:lnTo>
                              <a:lnTo>
                                <a:pt x="61" y="179"/>
                              </a:lnTo>
                              <a:lnTo>
                                <a:pt x="76" y="173"/>
                              </a:lnTo>
                              <a:lnTo>
                                <a:pt x="91" y="168"/>
                              </a:lnTo>
                              <a:lnTo>
                                <a:pt x="98" y="165"/>
                              </a:lnTo>
                              <a:lnTo>
                                <a:pt x="106" y="162"/>
                              </a:lnTo>
                              <a:lnTo>
                                <a:pt x="113" y="159"/>
                              </a:lnTo>
                              <a:lnTo>
                                <a:pt x="120" y="156"/>
                              </a:lnTo>
                              <a:lnTo>
                                <a:pt x="127" y="153"/>
                              </a:lnTo>
                              <a:lnTo>
                                <a:pt x="134" y="150"/>
                              </a:lnTo>
                              <a:lnTo>
                                <a:pt x="141" y="146"/>
                              </a:lnTo>
                              <a:lnTo>
                                <a:pt x="148" y="142"/>
                              </a:lnTo>
                              <a:lnTo>
                                <a:pt x="155" y="138"/>
                              </a:lnTo>
                              <a:lnTo>
                                <a:pt x="161" y="134"/>
                              </a:lnTo>
                              <a:lnTo>
                                <a:pt x="168" y="130"/>
                              </a:lnTo>
                              <a:lnTo>
                                <a:pt x="174" y="126"/>
                              </a:lnTo>
                              <a:lnTo>
                                <a:pt x="180" y="121"/>
                              </a:lnTo>
                              <a:lnTo>
                                <a:pt x="186" y="117"/>
                              </a:lnTo>
                              <a:lnTo>
                                <a:pt x="193" y="112"/>
                              </a:lnTo>
                              <a:lnTo>
                                <a:pt x="198" y="106"/>
                              </a:lnTo>
                              <a:lnTo>
                                <a:pt x="204" y="101"/>
                              </a:lnTo>
                              <a:lnTo>
                                <a:pt x="210" y="95"/>
                              </a:lnTo>
                              <a:lnTo>
                                <a:pt x="215" y="90"/>
                              </a:lnTo>
                              <a:lnTo>
                                <a:pt x="221" y="83"/>
                              </a:lnTo>
                              <a:lnTo>
                                <a:pt x="233" y="73"/>
                              </a:lnTo>
                              <a:lnTo>
                                <a:pt x="246" y="63"/>
                              </a:lnTo>
                              <a:lnTo>
                                <a:pt x="258" y="52"/>
                              </a:lnTo>
                              <a:lnTo>
                                <a:pt x="270" y="41"/>
                              </a:lnTo>
                              <a:lnTo>
                                <a:pt x="283" y="31"/>
                              </a:lnTo>
                              <a:lnTo>
                                <a:pt x="295" y="20"/>
                              </a:lnTo>
                              <a:lnTo>
                                <a:pt x="308" y="10"/>
                              </a:lnTo>
                              <a:lnTo>
                                <a:pt x="320" y="-1"/>
                              </a:lnTo>
                              <a:lnTo>
                                <a:pt x="315" y="9"/>
                              </a:lnTo>
                              <a:lnTo>
                                <a:pt x="309" y="18"/>
                              </a:lnTo>
                              <a:lnTo>
                                <a:pt x="303" y="28"/>
                              </a:lnTo>
                              <a:lnTo>
                                <a:pt x="298" y="38"/>
                              </a:lnTo>
                              <a:lnTo>
                                <a:pt x="292" y="47"/>
                              </a:lnTo>
                              <a:lnTo>
                                <a:pt x="287" y="57"/>
                              </a:lnTo>
                              <a:lnTo>
                                <a:pt x="281" y="66"/>
                              </a:lnTo>
                              <a:lnTo>
                                <a:pt x="275" y="76"/>
                              </a:lnTo>
                              <a:lnTo>
                                <a:pt x="270" y="86"/>
                              </a:lnTo>
                              <a:lnTo>
                                <a:pt x="264" y="96"/>
                              </a:lnTo>
                              <a:lnTo>
                                <a:pt x="259" y="105"/>
                              </a:lnTo>
                              <a:lnTo>
                                <a:pt x="253" y="115"/>
                              </a:lnTo>
                              <a:lnTo>
                                <a:pt x="247" y="124"/>
                              </a:lnTo>
                              <a:lnTo>
                                <a:pt x="242" y="134"/>
                              </a:lnTo>
                              <a:lnTo>
                                <a:pt x="236" y="144"/>
                              </a:lnTo>
                              <a:lnTo>
                                <a:pt x="231" y="153"/>
                              </a:lnTo>
                              <a:lnTo>
                                <a:pt x="216" y="158"/>
                              </a:lnTo>
                              <a:lnTo>
                                <a:pt x="202" y="162"/>
                              </a:lnTo>
                              <a:lnTo>
                                <a:pt x="187" y="166"/>
                              </a:lnTo>
                              <a:lnTo>
                                <a:pt x="173" y="170"/>
                              </a:lnTo>
                              <a:lnTo>
                                <a:pt x="158" y="173"/>
                              </a:lnTo>
                              <a:lnTo>
                                <a:pt x="144" y="176"/>
                              </a:lnTo>
                              <a:lnTo>
                                <a:pt x="129" y="179"/>
                              </a:lnTo>
                              <a:lnTo>
                                <a:pt x="115" y="182"/>
                              </a:lnTo>
                              <a:lnTo>
                                <a:pt x="101" y="184"/>
                              </a:lnTo>
                              <a:lnTo>
                                <a:pt x="86" y="186"/>
                              </a:lnTo>
                              <a:lnTo>
                                <a:pt x="72" y="188"/>
                              </a:lnTo>
                              <a:lnTo>
                                <a:pt x="57" y="190"/>
                              </a:lnTo>
                              <a:lnTo>
                                <a:pt x="43" y="192"/>
                              </a:lnTo>
                              <a:lnTo>
                                <a:pt x="29" y="194"/>
                              </a:lnTo>
                              <a:lnTo>
                                <a:pt x="14" y="196"/>
                              </a:lnTo>
                              <a:lnTo>
                                <a:pt x="0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51000" y="137160"/>
                          <a:ext cx="26640" cy="4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4" h="116">
                              <a:moveTo>
                                <a:pt x="75" y="-1"/>
                              </a:moveTo>
                              <a:lnTo>
                                <a:pt x="66" y="-1"/>
                              </a:lnTo>
                              <a:lnTo>
                                <a:pt x="58" y="0"/>
                              </a:lnTo>
                              <a:lnTo>
                                <a:pt x="50" y="1"/>
                              </a:lnTo>
                              <a:lnTo>
                                <a:pt x="43" y="1"/>
                              </a:lnTo>
                              <a:lnTo>
                                <a:pt x="37" y="2"/>
                              </a:lnTo>
                              <a:lnTo>
                                <a:pt x="32" y="4"/>
                              </a:lnTo>
                              <a:lnTo>
                                <a:pt x="26" y="5"/>
                              </a:lnTo>
                              <a:lnTo>
                                <a:pt x="22" y="6"/>
                              </a:lnTo>
                              <a:lnTo>
                                <a:pt x="18" y="8"/>
                              </a:lnTo>
                              <a:lnTo>
                                <a:pt x="15" y="9"/>
                              </a:lnTo>
                              <a:lnTo>
                                <a:pt x="12" y="11"/>
                              </a:lnTo>
                              <a:lnTo>
                                <a:pt x="9" y="13"/>
                              </a:lnTo>
                              <a:lnTo>
                                <a:pt x="7" y="16"/>
                              </a:lnTo>
                              <a:lnTo>
                                <a:pt x="6" y="18"/>
                              </a:lnTo>
                              <a:lnTo>
                                <a:pt x="4" y="21"/>
                              </a:lnTo>
                              <a:lnTo>
                                <a:pt x="3" y="24"/>
                              </a:lnTo>
                              <a:lnTo>
                                <a:pt x="2" y="27"/>
                              </a:lnTo>
                              <a:lnTo>
                                <a:pt x="2" y="31"/>
                              </a:lnTo>
                              <a:lnTo>
                                <a:pt x="1" y="35"/>
                              </a:lnTo>
                              <a:lnTo>
                                <a:pt x="1" y="39"/>
                              </a:lnTo>
                              <a:lnTo>
                                <a:pt x="1" y="48"/>
                              </a:lnTo>
                              <a:lnTo>
                                <a:pt x="1" y="58"/>
                              </a:lnTo>
                              <a:lnTo>
                                <a:pt x="2" y="70"/>
                              </a:lnTo>
                              <a:lnTo>
                                <a:pt x="2" y="84"/>
                              </a:lnTo>
                              <a:lnTo>
                                <a:pt x="2" y="91"/>
                              </a:lnTo>
                              <a:lnTo>
                                <a:pt x="2" y="99"/>
                              </a:lnTo>
                              <a:lnTo>
                                <a:pt x="2" y="107"/>
                              </a:lnTo>
                              <a:lnTo>
                                <a:pt x="1" y="115"/>
                              </a:lnTo>
                              <a:lnTo>
                                <a:pt x="4" y="106"/>
                              </a:lnTo>
                              <a:lnTo>
                                <a:pt x="7" y="97"/>
                              </a:lnTo>
                              <a:lnTo>
                                <a:pt x="10" y="88"/>
                              </a:lnTo>
                              <a:lnTo>
                                <a:pt x="13" y="79"/>
                              </a:lnTo>
                              <a:lnTo>
                                <a:pt x="16" y="71"/>
                              </a:lnTo>
                              <a:lnTo>
                                <a:pt x="20" y="62"/>
                              </a:lnTo>
                              <a:lnTo>
                                <a:pt x="24" y="54"/>
                              </a:lnTo>
                              <a:lnTo>
                                <a:pt x="28" y="46"/>
                              </a:lnTo>
                              <a:lnTo>
                                <a:pt x="30" y="43"/>
                              </a:lnTo>
                              <a:lnTo>
                                <a:pt x="32" y="39"/>
                              </a:lnTo>
                              <a:lnTo>
                                <a:pt x="34" y="36"/>
                              </a:lnTo>
                              <a:lnTo>
                                <a:pt x="37" y="32"/>
                              </a:lnTo>
                              <a:lnTo>
                                <a:pt x="40" y="29"/>
                              </a:lnTo>
                              <a:lnTo>
                                <a:pt x="42" y="25"/>
                              </a:lnTo>
                              <a:lnTo>
                                <a:pt x="45" y="22"/>
                              </a:lnTo>
                              <a:lnTo>
                                <a:pt x="48" y="19"/>
                              </a:lnTo>
                              <a:lnTo>
                                <a:pt x="51" y="16"/>
                              </a:lnTo>
                              <a:lnTo>
                                <a:pt x="54" y="14"/>
                              </a:lnTo>
                              <a:lnTo>
                                <a:pt x="57" y="11"/>
                              </a:lnTo>
                              <a:lnTo>
                                <a:pt x="61" y="8"/>
                              </a:lnTo>
                              <a:lnTo>
                                <a:pt x="64" y="6"/>
                              </a:lnTo>
                              <a:lnTo>
                                <a:pt x="67" y="3"/>
                              </a:lnTo>
                              <a:lnTo>
                                <a:pt x="71" y="1"/>
                              </a:lnTo>
                              <a:lnTo>
                                <a:pt x="75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44960" y="176400"/>
                          <a:ext cx="57960" cy="29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1" h="83">
                              <a:moveTo>
                                <a:pt x="1" y="82"/>
                              </a:moveTo>
                              <a:lnTo>
                                <a:pt x="22" y="81"/>
                              </a:lnTo>
                              <a:lnTo>
                                <a:pt x="41" y="80"/>
                              </a:lnTo>
                              <a:lnTo>
                                <a:pt x="57" y="80"/>
                              </a:lnTo>
                              <a:lnTo>
                                <a:pt x="71" y="79"/>
                              </a:lnTo>
                              <a:lnTo>
                                <a:pt x="78" y="78"/>
                              </a:lnTo>
                              <a:lnTo>
                                <a:pt x="84" y="78"/>
                              </a:lnTo>
                              <a:lnTo>
                                <a:pt x="90" y="77"/>
                              </a:lnTo>
                              <a:lnTo>
                                <a:pt x="95" y="76"/>
                              </a:lnTo>
                              <a:lnTo>
                                <a:pt x="99" y="75"/>
                              </a:lnTo>
                              <a:lnTo>
                                <a:pt x="104" y="74"/>
                              </a:lnTo>
                              <a:lnTo>
                                <a:pt x="108" y="73"/>
                              </a:lnTo>
                              <a:lnTo>
                                <a:pt x="112" y="71"/>
                              </a:lnTo>
                              <a:lnTo>
                                <a:pt x="116" y="70"/>
                              </a:lnTo>
                              <a:lnTo>
                                <a:pt x="119" y="68"/>
                              </a:lnTo>
                              <a:lnTo>
                                <a:pt x="123" y="66"/>
                              </a:lnTo>
                              <a:lnTo>
                                <a:pt x="126" y="63"/>
                              </a:lnTo>
                              <a:lnTo>
                                <a:pt x="129" y="60"/>
                              </a:lnTo>
                              <a:lnTo>
                                <a:pt x="131" y="57"/>
                              </a:lnTo>
                              <a:lnTo>
                                <a:pt x="134" y="54"/>
                              </a:lnTo>
                              <a:lnTo>
                                <a:pt x="137" y="50"/>
                              </a:lnTo>
                              <a:lnTo>
                                <a:pt x="140" y="46"/>
                              </a:lnTo>
                              <a:lnTo>
                                <a:pt x="143" y="42"/>
                              </a:lnTo>
                              <a:lnTo>
                                <a:pt x="145" y="37"/>
                              </a:lnTo>
                              <a:lnTo>
                                <a:pt x="148" y="32"/>
                              </a:lnTo>
                              <a:lnTo>
                                <a:pt x="154" y="20"/>
                              </a:lnTo>
                              <a:lnTo>
                                <a:pt x="161" y="6"/>
                              </a:lnTo>
                              <a:lnTo>
                                <a:pt x="155" y="5"/>
                              </a:lnTo>
                              <a:lnTo>
                                <a:pt x="150" y="3"/>
                              </a:lnTo>
                              <a:lnTo>
                                <a:pt x="144" y="2"/>
                              </a:lnTo>
                              <a:lnTo>
                                <a:pt x="138" y="1"/>
                              </a:lnTo>
                              <a:lnTo>
                                <a:pt x="133" y="0"/>
                              </a:lnTo>
                              <a:lnTo>
                                <a:pt x="127" y="-1"/>
                              </a:lnTo>
                              <a:lnTo>
                                <a:pt x="122" y="-1"/>
                              </a:lnTo>
                              <a:lnTo>
                                <a:pt x="117" y="-1"/>
                              </a:lnTo>
                              <a:lnTo>
                                <a:pt x="111" y="-1"/>
                              </a:lnTo>
                              <a:lnTo>
                                <a:pt x="106" y="0"/>
                              </a:lnTo>
                              <a:lnTo>
                                <a:pt x="101" y="1"/>
                              </a:lnTo>
                              <a:lnTo>
                                <a:pt x="96" y="2"/>
                              </a:lnTo>
                              <a:lnTo>
                                <a:pt x="91" y="3"/>
                              </a:lnTo>
                              <a:lnTo>
                                <a:pt x="85" y="5"/>
                              </a:lnTo>
                              <a:lnTo>
                                <a:pt x="81" y="6"/>
                              </a:lnTo>
                              <a:lnTo>
                                <a:pt x="76" y="8"/>
                              </a:lnTo>
                              <a:lnTo>
                                <a:pt x="71" y="11"/>
                              </a:lnTo>
                              <a:lnTo>
                                <a:pt x="66" y="14"/>
                              </a:lnTo>
                              <a:lnTo>
                                <a:pt x="61" y="17"/>
                              </a:lnTo>
                              <a:lnTo>
                                <a:pt x="56" y="20"/>
                              </a:lnTo>
                              <a:lnTo>
                                <a:pt x="51" y="23"/>
                              </a:lnTo>
                              <a:lnTo>
                                <a:pt x="47" y="27"/>
                              </a:lnTo>
                              <a:lnTo>
                                <a:pt x="42" y="31"/>
                              </a:lnTo>
                              <a:lnTo>
                                <a:pt x="37" y="36"/>
                              </a:lnTo>
                              <a:lnTo>
                                <a:pt x="33" y="41"/>
                              </a:lnTo>
                              <a:lnTo>
                                <a:pt x="28" y="46"/>
                              </a:lnTo>
                              <a:lnTo>
                                <a:pt x="23" y="51"/>
                              </a:lnTo>
                              <a:lnTo>
                                <a:pt x="19" y="57"/>
                              </a:lnTo>
                              <a:lnTo>
                                <a:pt x="14" y="62"/>
                              </a:lnTo>
                              <a:lnTo>
                                <a:pt x="10" y="69"/>
                              </a:lnTo>
                              <a:lnTo>
                                <a:pt x="5" y="75"/>
                              </a:lnTo>
                              <a:lnTo>
                                <a:pt x="1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8280" y="394920"/>
                          <a:ext cx="11880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30" h="129">
                              <a:moveTo>
                                <a:pt x="-1" y="54"/>
                              </a:moveTo>
                              <a:lnTo>
                                <a:pt x="6" y="65"/>
                              </a:lnTo>
                              <a:lnTo>
                                <a:pt x="14" y="75"/>
                              </a:lnTo>
                              <a:lnTo>
                                <a:pt x="22" y="84"/>
                              </a:lnTo>
                              <a:lnTo>
                                <a:pt x="31" y="93"/>
                              </a:lnTo>
                              <a:lnTo>
                                <a:pt x="40" y="100"/>
                              </a:lnTo>
                              <a:lnTo>
                                <a:pt x="50" y="106"/>
                              </a:lnTo>
                              <a:lnTo>
                                <a:pt x="61" y="112"/>
                              </a:lnTo>
                              <a:lnTo>
                                <a:pt x="72" y="117"/>
                              </a:lnTo>
                              <a:lnTo>
                                <a:pt x="83" y="121"/>
                              </a:lnTo>
                              <a:lnTo>
                                <a:pt x="95" y="124"/>
                              </a:lnTo>
                              <a:lnTo>
                                <a:pt x="107" y="126"/>
                              </a:lnTo>
                              <a:lnTo>
                                <a:pt x="119" y="127"/>
                              </a:lnTo>
                              <a:lnTo>
                                <a:pt x="131" y="128"/>
                              </a:lnTo>
                              <a:lnTo>
                                <a:pt x="144" y="128"/>
                              </a:lnTo>
                              <a:lnTo>
                                <a:pt x="156" y="127"/>
                              </a:lnTo>
                              <a:lnTo>
                                <a:pt x="169" y="125"/>
                              </a:lnTo>
                              <a:lnTo>
                                <a:pt x="182" y="123"/>
                              </a:lnTo>
                              <a:lnTo>
                                <a:pt x="194" y="119"/>
                              </a:lnTo>
                              <a:lnTo>
                                <a:pt x="207" y="115"/>
                              </a:lnTo>
                              <a:lnTo>
                                <a:pt x="218" y="110"/>
                              </a:lnTo>
                              <a:lnTo>
                                <a:pt x="230" y="105"/>
                              </a:lnTo>
                              <a:lnTo>
                                <a:pt x="242" y="99"/>
                              </a:lnTo>
                              <a:lnTo>
                                <a:pt x="253" y="92"/>
                              </a:lnTo>
                              <a:lnTo>
                                <a:pt x="264" y="84"/>
                              </a:lnTo>
                              <a:lnTo>
                                <a:pt x="274" y="76"/>
                              </a:lnTo>
                              <a:lnTo>
                                <a:pt x="284" y="67"/>
                              </a:lnTo>
                              <a:lnTo>
                                <a:pt x="294" y="57"/>
                              </a:lnTo>
                              <a:lnTo>
                                <a:pt x="302" y="47"/>
                              </a:lnTo>
                              <a:lnTo>
                                <a:pt x="310" y="36"/>
                              </a:lnTo>
                              <a:lnTo>
                                <a:pt x="318" y="24"/>
                              </a:lnTo>
                              <a:lnTo>
                                <a:pt x="324" y="12"/>
                              </a:lnTo>
                              <a:lnTo>
                                <a:pt x="330" y="-1"/>
                              </a:lnTo>
                              <a:lnTo>
                                <a:pt x="322" y="6"/>
                              </a:lnTo>
                              <a:lnTo>
                                <a:pt x="313" y="13"/>
                              </a:lnTo>
                              <a:lnTo>
                                <a:pt x="304" y="19"/>
                              </a:lnTo>
                              <a:lnTo>
                                <a:pt x="295" y="25"/>
                              </a:lnTo>
                              <a:lnTo>
                                <a:pt x="286" y="30"/>
                              </a:lnTo>
                              <a:lnTo>
                                <a:pt x="277" y="36"/>
                              </a:lnTo>
                              <a:lnTo>
                                <a:pt x="267" y="40"/>
                              </a:lnTo>
                              <a:lnTo>
                                <a:pt x="257" y="45"/>
                              </a:lnTo>
                              <a:lnTo>
                                <a:pt x="247" y="49"/>
                              </a:lnTo>
                              <a:lnTo>
                                <a:pt x="237" y="53"/>
                              </a:lnTo>
                              <a:lnTo>
                                <a:pt x="227" y="56"/>
                              </a:lnTo>
                              <a:lnTo>
                                <a:pt x="217" y="59"/>
                              </a:lnTo>
                              <a:lnTo>
                                <a:pt x="207" y="62"/>
                              </a:lnTo>
                              <a:lnTo>
                                <a:pt x="196" y="64"/>
                              </a:lnTo>
                              <a:lnTo>
                                <a:pt x="185" y="66"/>
                              </a:lnTo>
                              <a:lnTo>
                                <a:pt x="174" y="68"/>
                              </a:lnTo>
                              <a:lnTo>
                                <a:pt x="164" y="69"/>
                              </a:lnTo>
                              <a:lnTo>
                                <a:pt x="153" y="70"/>
                              </a:lnTo>
                              <a:lnTo>
                                <a:pt x="142" y="71"/>
                              </a:lnTo>
                              <a:lnTo>
                                <a:pt x="131" y="72"/>
                              </a:lnTo>
                              <a:lnTo>
                                <a:pt x="120" y="72"/>
                              </a:lnTo>
                              <a:lnTo>
                                <a:pt x="109" y="72"/>
                              </a:lnTo>
                              <a:lnTo>
                                <a:pt x="97" y="71"/>
                              </a:lnTo>
                              <a:lnTo>
                                <a:pt x="86" y="70"/>
                              </a:lnTo>
                              <a:lnTo>
                                <a:pt x="75" y="69"/>
                              </a:lnTo>
                              <a:lnTo>
                                <a:pt x="64" y="68"/>
                              </a:lnTo>
                              <a:lnTo>
                                <a:pt x="53" y="66"/>
                              </a:lnTo>
                              <a:lnTo>
                                <a:pt x="43" y="64"/>
                              </a:lnTo>
                              <a:lnTo>
                                <a:pt x="31" y="62"/>
                              </a:lnTo>
                              <a:lnTo>
                                <a:pt x="21" y="60"/>
                              </a:lnTo>
                              <a:lnTo>
                                <a:pt x="10" y="57"/>
                              </a:lnTo>
                              <a:lnTo>
                                <a:pt x="-1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5840" y="315720"/>
                          <a:ext cx="51480" cy="36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3" h="102">
                              <a:moveTo>
                                <a:pt x="78" y="0"/>
                              </a:moveTo>
                              <a:lnTo>
                                <a:pt x="92" y="6"/>
                              </a:lnTo>
                              <a:lnTo>
                                <a:pt x="104" y="12"/>
                              </a:lnTo>
                              <a:lnTo>
                                <a:pt x="114" y="18"/>
                              </a:lnTo>
                              <a:lnTo>
                                <a:pt x="123" y="24"/>
                              </a:lnTo>
                              <a:lnTo>
                                <a:pt x="130" y="30"/>
                              </a:lnTo>
                              <a:lnTo>
                                <a:pt x="135" y="35"/>
                              </a:lnTo>
                              <a:lnTo>
                                <a:pt x="139" y="41"/>
                              </a:lnTo>
                              <a:lnTo>
                                <a:pt x="142" y="46"/>
                              </a:lnTo>
                              <a:lnTo>
                                <a:pt x="143" y="51"/>
                              </a:lnTo>
                              <a:lnTo>
                                <a:pt x="143" y="56"/>
                              </a:lnTo>
                              <a:lnTo>
                                <a:pt x="142" y="60"/>
                              </a:lnTo>
                              <a:lnTo>
                                <a:pt x="140" y="65"/>
                              </a:lnTo>
                              <a:lnTo>
                                <a:pt x="137" y="69"/>
                              </a:lnTo>
                              <a:lnTo>
                                <a:pt x="132" y="73"/>
                              </a:lnTo>
                              <a:lnTo>
                                <a:pt x="128" y="77"/>
                              </a:lnTo>
                              <a:lnTo>
                                <a:pt x="122" y="80"/>
                              </a:lnTo>
                              <a:lnTo>
                                <a:pt x="116" y="84"/>
                              </a:lnTo>
                              <a:lnTo>
                                <a:pt x="109" y="87"/>
                              </a:lnTo>
                              <a:lnTo>
                                <a:pt x="102" y="90"/>
                              </a:lnTo>
                              <a:lnTo>
                                <a:pt x="94" y="92"/>
                              </a:lnTo>
                              <a:lnTo>
                                <a:pt x="86" y="94"/>
                              </a:lnTo>
                              <a:lnTo>
                                <a:pt x="78" y="96"/>
                              </a:lnTo>
                              <a:lnTo>
                                <a:pt x="69" y="98"/>
                              </a:lnTo>
                              <a:lnTo>
                                <a:pt x="61" y="99"/>
                              </a:lnTo>
                              <a:lnTo>
                                <a:pt x="52" y="100"/>
                              </a:lnTo>
                              <a:lnTo>
                                <a:pt x="44" y="101"/>
                              </a:lnTo>
                              <a:lnTo>
                                <a:pt x="36" y="102"/>
                              </a:lnTo>
                              <a:lnTo>
                                <a:pt x="28" y="102"/>
                              </a:lnTo>
                              <a:lnTo>
                                <a:pt x="20" y="102"/>
                              </a:lnTo>
                              <a:lnTo>
                                <a:pt x="13" y="101"/>
                              </a:lnTo>
                              <a:lnTo>
                                <a:pt x="6" y="101"/>
                              </a:lnTo>
                              <a:lnTo>
                                <a:pt x="0" y="99"/>
                              </a:lnTo>
                              <a:lnTo>
                                <a:pt x="11" y="96"/>
                              </a:lnTo>
                              <a:lnTo>
                                <a:pt x="22" y="92"/>
                              </a:lnTo>
                              <a:lnTo>
                                <a:pt x="28" y="91"/>
                              </a:lnTo>
                              <a:lnTo>
                                <a:pt x="33" y="89"/>
                              </a:lnTo>
                              <a:lnTo>
                                <a:pt x="38" y="87"/>
                              </a:lnTo>
                              <a:lnTo>
                                <a:pt x="43" y="85"/>
                              </a:lnTo>
                              <a:lnTo>
                                <a:pt x="47" y="83"/>
                              </a:lnTo>
                              <a:lnTo>
                                <a:pt x="52" y="80"/>
                              </a:lnTo>
                              <a:lnTo>
                                <a:pt x="56" y="78"/>
                              </a:lnTo>
                              <a:lnTo>
                                <a:pt x="60" y="76"/>
                              </a:lnTo>
                              <a:lnTo>
                                <a:pt x="64" y="73"/>
                              </a:lnTo>
                              <a:lnTo>
                                <a:pt x="68" y="71"/>
                              </a:lnTo>
                              <a:lnTo>
                                <a:pt x="71" y="68"/>
                              </a:lnTo>
                              <a:lnTo>
                                <a:pt x="74" y="65"/>
                              </a:lnTo>
                              <a:lnTo>
                                <a:pt x="77" y="62"/>
                              </a:lnTo>
                              <a:lnTo>
                                <a:pt x="79" y="59"/>
                              </a:lnTo>
                              <a:lnTo>
                                <a:pt x="82" y="56"/>
                              </a:lnTo>
                              <a:lnTo>
                                <a:pt x="84" y="52"/>
                              </a:lnTo>
                              <a:lnTo>
                                <a:pt x="85" y="49"/>
                              </a:lnTo>
                              <a:lnTo>
                                <a:pt x="87" y="45"/>
                              </a:lnTo>
                              <a:lnTo>
                                <a:pt x="88" y="42"/>
                              </a:lnTo>
                              <a:lnTo>
                                <a:pt x="88" y="38"/>
                              </a:lnTo>
                              <a:lnTo>
                                <a:pt x="88" y="34"/>
                              </a:lnTo>
                              <a:lnTo>
                                <a:pt x="88" y="30"/>
                              </a:lnTo>
                              <a:lnTo>
                                <a:pt x="88" y="25"/>
                              </a:lnTo>
                              <a:lnTo>
                                <a:pt x="87" y="20"/>
                              </a:lnTo>
                              <a:lnTo>
                                <a:pt x="85" y="16"/>
                              </a:lnTo>
                              <a:lnTo>
                                <a:pt x="83" y="11"/>
                              </a:lnTo>
                              <a:lnTo>
                                <a:pt x="81" y="5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78080" y="103680"/>
                          <a:ext cx="123120" cy="296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2" h="824">
                              <a:moveTo>
                                <a:pt x="1" y="27"/>
                              </a:moveTo>
                              <a:lnTo>
                                <a:pt x="36" y="16"/>
                              </a:lnTo>
                              <a:lnTo>
                                <a:pt x="68" y="9"/>
                              </a:lnTo>
                              <a:lnTo>
                                <a:pt x="99" y="3"/>
                              </a:lnTo>
                              <a:lnTo>
                                <a:pt x="126" y="0"/>
                              </a:lnTo>
                              <a:lnTo>
                                <a:pt x="152" y="-1"/>
                              </a:lnTo>
                              <a:lnTo>
                                <a:pt x="176" y="0"/>
                              </a:lnTo>
                              <a:lnTo>
                                <a:pt x="198" y="3"/>
                              </a:lnTo>
                              <a:lnTo>
                                <a:pt x="218" y="8"/>
                              </a:lnTo>
                              <a:lnTo>
                                <a:pt x="236" y="15"/>
                              </a:lnTo>
                              <a:lnTo>
                                <a:pt x="252" y="24"/>
                              </a:lnTo>
                              <a:lnTo>
                                <a:pt x="267" y="34"/>
                              </a:lnTo>
                              <a:lnTo>
                                <a:pt x="280" y="46"/>
                              </a:lnTo>
                              <a:lnTo>
                                <a:pt x="292" y="60"/>
                              </a:lnTo>
                              <a:lnTo>
                                <a:pt x="302" y="75"/>
                              </a:lnTo>
                              <a:lnTo>
                                <a:pt x="311" y="91"/>
                              </a:lnTo>
                              <a:lnTo>
                                <a:pt x="318" y="108"/>
                              </a:lnTo>
                              <a:lnTo>
                                <a:pt x="324" y="127"/>
                              </a:lnTo>
                              <a:lnTo>
                                <a:pt x="330" y="146"/>
                              </a:lnTo>
                              <a:lnTo>
                                <a:pt x="334" y="167"/>
                              </a:lnTo>
                              <a:lnTo>
                                <a:pt x="338" y="188"/>
                              </a:lnTo>
                              <a:lnTo>
                                <a:pt x="340" y="210"/>
                              </a:lnTo>
                              <a:lnTo>
                                <a:pt x="342" y="233"/>
                              </a:lnTo>
                              <a:lnTo>
                                <a:pt x="343" y="256"/>
                              </a:lnTo>
                              <a:lnTo>
                                <a:pt x="343" y="280"/>
                              </a:lnTo>
                              <a:lnTo>
                                <a:pt x="343" y="304"/>
                              </a:lnTo>
                              <a:lnTo>
                                <a:pt x="342" y="329"/>
                              </a:lnTo>
                              <a:lnTo>
                                <a:pt x="341" y="353"/>
                              </a:lnTo>
                              <a:lnTo>
                                <a:pt x="340" y="378"/>
                              </a:lnTo>
                              <a:lnTo>
                                <a:pt x="337" y="428"/>
                              </a:lnTo>
                              <a:lnTo>
                                <a:pt x="334" y="477"/>
                              </a:lnTo>
                              <a:lnTo>
                                <a:pt x="331" y="488"/>
                              </a:lnTo>
                              <a:lnTo>
                                <a:pt x="328" y="499"/>
                              </a:lnTo>
                              <a:lnTo>
                                <a:pt x="325" y="510"/>
                              </a:lnTo>
                              <a:lnTo>
                                <a:pt x="322" y="521"/>
                              </a:lnTo>
                              <a:lnTo>
                                <a:pt x="319" y="531"/>
                              </a:lnTo>
                              <a:lnTo>
                                <a:pt x="316" y="542"/>
                              </a:lnTo>
                              <a:lnTo>
                                <a:pt x="313" y="552"/>
                              </a:lnTo>
                              <a:lnTo>
                                <a:pt x="309" y="563"/>
                              </a:lnTo>
                              <a:lnTo>
                                <a:pt x="306" y="573"/>
                              </a:lnTo>
                              <a:lnTo>
                                <a:pt x="302" y="583"/>
                              </a:lnTo>
                              <a:lnTo>
                                <a:pt x="298" y="593"/>
                              </a:lnTo>
                              <a:lnTo>
                                <a:pt x="294" y="604"/>
                              </a:lnTo>
                              <a:lnTo>
                                <a:pt x="290" y="614"/>
                              </a:lnTo>
                              <a:lnTo>
                                <a:pt x="285" y="624"/>
                              </a:lnTo>
                              <a:lnTo>
                                <a:pt x="280" y="634"/>
                              </a:lnTo>
                              <a:lnTo>
                                <a:pt x="275" y="644"/>
                              </a:lnTo>
                              <a:lnTo>
                                <a:pt x="270" y="654"/>
                              </a:lnTo>
                              <a:lnTo>
                                <a:pt x="264" y="665"/>
                              </a:lnTo>
                              <a:lnTo>
                                <a:pt x="259" y="675"/>
                              </a:lnTo>
                              <a:lnTo>
                                <a:pt x="252" y="685"/>
                              </a:lnTo>
                              <a:lnTo>
                                <a:pt x="246" y="696"/>
                              </a:lnTo>
                              <a:lnTo>
                                <a:pt x="239" y="707"/>
                              </a:lnTo>
                              <a:lnTo>
                                <a:pt x="232" y="718"/>
                              </a:lnTo>
                              <a:lnTo>
                                <a:pt x="224" y="729"/>
                              </a:lnTo>
                              <a:lnTo>
                                <a:pt x="216" y="740"/>
                              </a:lnTo>
                              <a:lnTo>
                                <a:pt x="208" y="751"/>
                              </a:lnTo>
                              <a:lnTo>
                                <a:pt x="199" y="763"/>
                              </a:lnTo>
                              <a:lnTo>
                                <a:pt x="190" y="774"/>
                              </a:lnTo>
                              <a:lnTo>
                                <a:pt x="180" y="787"/>
                              </a:lnTo>
                              <a:lnTo>
                                <a:pt x="171" y="799"/>
                              </a:lnTo>
                              <a:lnTo>
                                <a:pt x="160" y="811"/>
                              </a:lnTo>
                              <a:lnTo>
                                <a:pt x="149" y="824"/>
                              </a:lnTo>
                              <a:lnTo>
                                <a:pt x="162" y="790"/>
                              </a:lnTo>
                              <a:lnTo>
                                <a:pt x="174" y="759"/>
                              </a:lnTo>
                              <a:lnTo>
                                <a:pt x="185" y="730"/>
                              </a:lnTo>
                              <a:lnTo>
                                <a:pt x="196" y="703"/>
                              </a:lnTo>
                              <a:lnTo>
                                <a:pt x="206" y="678"/>
                              </a:lnTo>
                              <a:lnTo>
                                <a:pt x="215" y="654"/>
                              </a:lnTo>
                              <a:lnTo>
                                <a:pt x="224" y="633"/>
                              </a:lnTo>
                              <a:lnTo>
                                <a:pt x="232" y="612"/>
                              </a:lnTo>
                              <a:lnTo>
                                <a:pt x="239" y="593"/>
                              </a:lnTo>
                              <a:lnTo>
                                <a:pt x="246" y="574"/>
                              </a:lnTo>
                              <a:lnTo>
                                <a:pt x="249" y="565"/>
                              </a:lnTo>
                              <a:lnTo>
                                <a:pt x="252" y="557"/>
                              </a:lnTo>
                              <a:lnTo>
                                <a:pt x="255" y="548"/>
                              </a:lnTo>
                              <a:lnTo>
                                <a:pt x="258" y="539"/>
                              </a:lnTo>
                              <a:lnTo>
                                <a:pt x="260" y="531"/>
                              </a:lnTo>
                              <a:lnTo>
                                <a:pt x="263" y="522"/>
                              </a:lnTo>
                              <a:lnTo>
                                <a:pt x="265" y="513"/>
                              </a:lnTo>
                              <a:lnTo>
                                <a:pt x="267" y="504"/>
                              </a:lnTo>
                              <a:lnTo>
                                <a:pt x="269" y="496"/>
                              </a:lnTo>
                              <a:lnTo>
                                <a:pt x="271" y="487"/>
                              </a:lnTo>
                              <a:lnTo>
                                <a:pt x="273" y="478"/>
                              </a:lnTo>
                              <a:lnTo>
                                <a:pt x="274" y="469"/>
                              </a:lnTo>
                              <a:lnTo>
                                <a:pt x="281" y="437"/>
                              </a:lnTo>
                              <a:lnTo>
                                <a:pt x="287" y="405"/>
                              </a:lnTo>
                              <a:lnTo>
                                <a:pt x="291" y="376"/>
                              </a:lnTo>
                              <a:lnTo>
                                <a:pt x="294" y="348"/>
                              </a:lnTo>
                              <a:lnTo>
                                <a:pt x="295" y="321"/>
                              </a:lnTo>
                              <a:lnTo>
                                <a:pt x="295" y="295"/>
                              </a:lnTo>
                              <a:lnTo>
                                <a:pt x="293" y="271"/>
                              </a:lnTo>
                              <a:lnTo>
                                <a:pt x="291" y="248"/>
                              </a:lnTo>
                              <a:lnTo>
                                <a:pt x="287" y="226"/>
                              </a:lnTo>
                              <a:lnTo>
                                <a:pt x="282" y="205"/>
                              </a:lnTo>
                              <a:lnTo>
                                <a:pt x="276" y="186"/>
                              </a:lnTo>
                              <a:lnTo>
                                <a:pt x="269" y="168"/>
                              </a:lnTo>
                              <a:lnTo>
                                <a:pt x="261" y="151"/>
                              </a:lnTo>
                              <a:lnTo>
                                <a:pt x="252" y="136"/>
                              </a:lnTo>
                              <a:lnTo>
                                <a:pt x="243" y="121"/>
                              </a:lnTo>
                              <a:lnTo>
                                <a:pt x="232" y="108"/>
                              </a:lnTo>
                              <a:lnTo>
                                <a:pt x="221" y="95"/>
                              </a:lnTo>
                              <a:lnTo>
                                <a:pt x="209" y="84"/>
                              </a:lnTo>
                              <a:lnTo>
                                <a:pt x="197" y="74"/>
                              </a:lnTo>
                              <a:lnTo>
                                <a:pt x="184" y="65"/>
                              </a:lnTo>
                              <a:lnTo>
                                <a:pt x="170" y="56"/>
                              </a:lnTo>
                              <a:lnTo>
                                <a:pt x="156" y="49"/>
                              </a:lnTo>
                              <a:lnTo>
                                <a:pt x="141" y="43"/>
                              </a:lnTo>
                              <a:lnTo>
                                <a:pt x="126" y="38"/>
                              </a:lnTo>
                              <a:lnTo>
                                <a:pt x="111" y="33"/>
                              </a:lnTo>
                              <a:lnTo>
                                <a:pt x="96" y="30"/>
                              </a:lnTo>
                              <a:lnTo>
                                <a:pt x="80" y="27"/>
                              </a:lnTo>
                              <a:lnTo>
                                <a:pt x="64" y="26"/>
                              </a:lnTo>
                              <a:lnTo>
                                <a:pt x="49" y="25"/>
                              </a:lnTo>
                              <a:lnTo>
                                <a:pt x="33" y="25"/>
                              </a:lnTo>
                              <a:lnTo>
                                <a:pt x="17" y="25"/>
                              </a:lnTo>
                              <a:lnTo>
                                <a:pt x="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8640" y="454680"/>
                          <a:ext cx="88200" cy="18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5" h="508">
                              <a:moveTo>
                                <a:pt x="246" y="-1"/>
                              </a:moveTo>
                              <a:lnTo>
                                <a:pt x="244" y="12"/>
                              </a:lnTo>
                              <a:lnTo>
                                <a:pt x="241" y="25"/>
                              </a:lnTo>
                              <a:lnTo>
                                <a:pt x="237" y="38"/>
                              </a:lnTo>
                              <a:lnTo>
                                <a:pt x="232" y="52"/>
                              </a:lnTo>
                              <a:lnTo>
                                <a:pt x="226" y="65"/>
                              </a:lnTo>
                              <a:lnTo>
                                <a:pt x="219" y="79"/>
                              </a:lnTo>
                              <a:lnTo>
                                <a:pt x="211" y="93"/>
                              </a:lnTo>
                              <a:lnTo>
                                <a:pt x="203" y="106"/>
                              </a:lnTo>
                              <a:lnTo>
                                <a:pt x="194" y="120"/>
                              </a:lnTo>
                              <a:lnTo>
                                <a:pt x="185" y="134"/>
                              </a:lnTo>
                              <a:lnTo>
                                <a:pt x="175" y="148"/>
                              </a:lnTo>
                              <a:lnTo>
                                <a:pt x="165" y="163"/>
                              </a:lnTo>
                              <a:lnTo>
                                <a:pt x="155" y="178"/>
                              </a:lnTo>
                              <a:lnTo>
                                <a:pt x="145" y="192"/>
                              </a:lnTo>
                              <a:lnTo>
                                <a:pt x="135" y="208"/>
                              </a:lnTo>
                              <a:lnTo>
                                <a:pt x="125" y="223"/>
                              </a:lnTo>
                              <a:lnTo>
                                <a:pt x="115" y="238"/>
                              </a:lnTo>
                              <a:lnTo>
                                <a:pt x="106" y="254"/>
                              </a:lnTo>
                              <a:lnTo>
                                <a:pt x="97" y="270"/>
                              </a:lnTo>
                              <a:lnTo>
                                <a:pt x="88" y="286"/>
                              </a:lnTo>
                              <a:lnTo>
                                <a:pt x="80" y="303"/>
                              </a:lnTo>
                              <a:lnTo>
                                <a:pt x="73" y="320"/>
                              </a:lnTo>
                              <a:lnTo>
                                <a:pt x="67" y="337"/>
                              </a:lnTo>
                              <a:lnTo>
                                <a:pt x="61" y="355"/>
                              </a:lnTo>
                              <a:lnTo>
                                <a:pt x="57" y="372"/>
                              </a:lnTo>
                              <a:lnTo>
                                <a:pt x="53" y="390"/>
                              </a:lnTo>
                              <a:lnTo>
                                <a:pt x="51" y="409"/>
                              </a:lnTo>
                              <a:lnTo>
                                <a:pt x="50" y="428"/>
                              </a:lnTo>
                              <a:lnTo>
                                <a:pt x="51" y="447"/>
                              </a:lnTo>
                              <a:lnTo>
                                <a:pt x="53" y="467"/>
                              </a:lnTo>
                              <a:lnTo>
                                <a:pt x="56" y="487"/>
                              </a:lnTo>
                              <a:lnTo>
                                <a:pt x="62" y="507"/>
                              </a:lnTo>
                              <a:lnTo>
                                <a:pt x="46" y="486"/>
                              </a:lnTo>
                              <a:lnTo>
                                <a:pt x="33" y="466"/>
                              </a:lnTo>
                              <a:lnTo>
                                <a:pt x="23" y="446"/>
                              </a:lnTo>
                              <a:lnTo>
                                <a:pt x="14" y="426"/>
                              </a:lnTo>
                              <a:lnTo>
                                <a:pt x="8" y="406"/>
                              </a:lnTo>
                              <a:lnTo>
                                <a:pt x="4" y="387"/>
                              </a:lnTo>
                              <a:lnTo>
                                <a:pt x="2" y="368"/>
                              </a:lnTo>
                              <a:lnTo>
                                <a:pt x="1" y="349"/>
                              </a:lnTo>
                              <a:lnTo>
                                <a:pt x="2" y="330"/>
                              </a:lnTo>
                              <a:lnTo>
                                <a:pt x="5" y="312"/>
                              </a:lnTo>
                              <a:lnTo>
                                <a:pt x="9" y="294"/>
                              </a:lnTo>
                              <a:lnTo>
                                <a:pt x="15" y="277"/>
                              </a:lnTo>
                              <a:lnTo>
                                <a:pt x="21" y="259"/>
                              </a:lnTo>
                              <a:lnTo>
                                <a:pt x="29" y="243"/>
                              </a:lnTo>
                              <a:lnTo>
                                <a:pt x="38" y="226"/>
                              </a:lnTo>
                              <a:lnTo>
                                <a:pt x="48" y="209"/>
                              </a:lnTo>
                              <a:lnTo>
                                <a:pt x="59" y="193"/>
                              </a:lnTo>
                              <a:lnTo>
                                <a:pt x="70" y="178"/>
                              </a:lnTo>
                              <a:lnTo>
                                <a:pt x="83" y="163"/>
                              </a:lnTo>
                              <a:lnTo>
                                <a:pt x="95" y="148"/>
                              </a:lnTo>
                              <a:lnTo>
                                <a:pt x="108" y="133"/>
                              </a:lnTo>
                              <a:lnTo>
                                <a:pt x="122" y="119"/>
                              </a:lnTo>
                              <a:lnTo>
                                <a:pt x="135" y="105"/>
                              </a:lnTo>
                              <a:lnTo>
                                <a:pt x="149" y="92"/>
                              </a:lnTo>
                              <a:lnTo>
                                <a:pt x="162" y="79"/>
                              </a:lnTo>
                              <a:lnTo>
                                <a:pt x="175" y="66"/>
                              </a:lnTo>
                              <a:lnTo>
                                <a:pt x="188" y="54"/>
                              </a:lnTo>
                              <a:lnTo>
                                <a:pt x="201" y="42"/>
                              </a:lnTo>
                              <a:lnTo>
                                <a:pt x="213" y="30"/>
                              </a:lnTo>
                              <a:lnTo>
                                <a:pt x="225" y="19"/>
                              </a:lnTo>
                              <a:lnTo>
                                <a:pt x="236" y="9"/>
                              </a:lnTo>
                              <a:lnTo>
                                <a:pt x="246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4120" y="374040"/>
                          <a:ext cx="9540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847">
                              <a:moveTo>
                                <a:pt x="265" y="-1"/>
                              </a:moveTo>
                              <a:lnTo>
                                <a:pt x="263" y="13"/>
                              </a:lnTo>
                              <a:lnTo>
                                <a:pt x="260" y="29"/>
                              </a:lnTo>
                              <a:lnTo>
                                <a:pt x="256" y="47"/>
                              </a:lnTo>
                              <a:lnTo>
                                <a:pt x="250" y="66"/>
                              </a:lnTo>
                              <a:lnTo>
                                <a:pt x="244" y="88"/>
                              </a:lnTo>
                              <a:lnTo>
                                <a:pt x="236" y="110"/>
                              </a:lnTo>
                              <a:lnTo>
                                <a:pt x="228" y="134"/>
                              </a:lnTo>
                              <a:lnTo>
                                <a:pt x="219" y="159"/>
                              </a:lnTo>
                              <a:lnTo>
                                <a:pt x="199" y="213"/>
                              </a:lnTo>
                              <a:lnTo>
                                <a:pt x="178" y="270"/>
                              </a:lnTo>
                              <a:lnTo>
                                <a:pt x="166" y="300"/>
                              </a:lnTo>
                              <a:lnTo>
                                <a:pt x="155" y="330"/>
                              </a:lnTo>
                              <a:lnTo>
                                <a:pt x="144" y="361"/>
                              </a:lnTo>
                              <a:lnTo>
                                <a:pt x="133" y="392"/>
                              </a:lnTo>
                              <a:lnTo>
                                <a:pt x="122" y="424"/>
                              </a:lnTo>
                              <a:lnTo>
                                <a:pt x="112" y="455"/>
                              </a:lnTo>
                              <a:lnTo>
                                <a:pt x="101" y="487"/>
                              </a:lnTo>
                              <a:lnTo>
                                <a:pt x="92" y="518"/>
                              </a:lnTo>
                              <a:lnTo>
                                <a:pt x="83" y="549"/>
                              </a:lnTo>
                              <a:lnTo>
                                <a:pt x="75" y="580"/>
                              </a:lnTo>
                              <a:lnTo>
                                <a:pt x="68" y="611"/>
                              </a:lnTo>
                              <a:lnTo>
                                <a:pt x="61" y="641"/>
                              </a:lnTo>
                              <a:lnTo>
                                <a:pt x="56" y="670"/>
                              </a:lnTo>
                              <a:lnTo>
                                <a:pt x="52" y="698"/>
                              </a:lnTo>
                              <a:lnTo>
                                <a:pt x="49" y="726"/>
                              </a:lnTo>
                              <a:lnTo>
                                <a:pt x="48" y="752"/>
                              </a:lnTo>
                              <a:lnTo>
                                <a:pt x="48" y="778"/>
                              </a:lnTo>
                              <a:lnTo>
                                <a:pt x="50" y="802"/>
                              </a:lnTo>
                              <a:lnTo>
                                <a:pt x="53" y="824"/>
                              </a:lnTo>
                              <a:lnTo>
                                <a:pt x="58" y="846"/>
                              </a:lnTo>
                              <a:lnTo>
                                <a:pt x="43" y="825"/>
                              </a:lnTo>
                              <a:lnTo>
                                <a:pt x="30" y="803"/>
                              </a:lnTo>
                              <a:lnTo>
                                <a:pt x="19" y="779"/>
                              </a:lnTo>
                              <a:lnTo>
                                <a:pt x="11" y="753"/>
                              </a:lnTo>
                              <a:lnTo>
                                <a:pt x="6" y="727"/>
                              </a:lnTo>
                              <a:lnTo>
                                <a:pt x="2" y="699"/>
                              </a:lnTo>
                              <a:lnTo>
                                <a:pt x="0" y="670"/>
                              </a:lnTo>
                              <a:lnTo>
                                <a:pt x="0" y="640"/>
                              </a:lnTo>
                              <a:lnTo>
                                <a:pt x="2" y="610"/>
                              </a:lnTo>
                              <a:lnTo>
                                <a:pt x="6" y="579"/>
                              </a:lnTo>
                              <a:lnTo>
                                <a:pt x="11" y="547"/>
                              </a:lnTo>
                              <a:lnTo>
                                <a:pt x="17" y="515"/>
                              </a:lnTo>
                              <a:lnTo>
                                <a:pt x="25" y="482"/>
                              </a:lnTo>
                              <a:lnTo>
                                <a:pt x="34" y="450"/>
                              </a:lnTo>
                              <a:lnTo>
                                <a:pt x="44" y="418"/>
                              </a:lnTo>
                              <a:lnTo>
                                <a:pt x="55" y="386"/>
                              </a:lnTo>
                              <a:lnTo>
                                <a:pt x="67" y="354"/>
                              </a:lnTo>
                              <a:lnTo>
                                <a:pt x="80" y="322"/>
                              </a:lnTo>
                              <a:lnTo>
                                <a:pt x="93" y="291"/>
                              </a:lnTo>
                              <a:lnTo>
                                <a:pt x="107" y="261"/>
                              </a:lnTo>
                              <a:lnTo>
                                <a:pt x="121" y="232"/>
                              </a:lnTo>
                              <a:lnTo>
                                <a:pt x="135" y="203"/>
                              </a:lnTo>
                              <a:lnTo>
                                <a:pt x="149" y="176"/>
                              </a:lnTo>
                              <a:lnTo>
                                <a:pt x="164" y="150"/>
                              </a:lnTo>
                              <a:lnTo>
                                <a:pt x="178" y="124"/>
                              </a:lnTo>
                              <a:lnTo>
                                <a:pt x="192" y="101"/>
                              </a:lnTo>
                              <a:lnTo>
                                <a:pt x="206" y="79"/>
                              </a:lnTo>
                              <a:lnTo>
                                <a:pt x="219" y="59"/>
                              </a:lnTo>
                              <a:lnTo>
                                <a:pt x="232" y="41"/>
                              </a:lnTo>
                              <a:lnTo>
                                <a:pt x="244" y="25"/>
                              </a:lnTo>
                              <a:lnTo>
                                <a:pt x="255" y="11"/>
                              </a:lnTo>
                              <a:lnTo>
                                <a:pt x="265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000" y="192240"/>
                          <a:ext cx="69840" cy="32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4" h="903">
                              <a:moveTo>
                                <a:pt x="23" y="0"/>
                              </a:moveTo>
                              <a:lnTo>
                                <a:pt x="29" y="5"/>
                              </a:lnTo>
                              <a:lnTo>
                                <a:pt x="35" y="11"/>
                              </a:lnTo>
                              <a:lnTo>
                                <a:pt x="40" y="17"/>
                              </a:lnTo>
                              <a:lnTo>
                                <a:pt x="46" y="23"/>
                              </a:lnTo>
                              <a:lnTo>
                                <a:pt x="51" y="29"/>
                              </a:lnTo>
                              <a:lnTo>
                                <a:pt x="56" y="36"/>
                              </a:lnTo>
                              <a:lnTo>
                                <a:pt x="61" y="42"/>
                              </a:lnTo>
                              <a:lnTo>
                                <a:pt x="66" y="49"/>
                              </a:lnTo>
                              <a:lnTo>
                                <a:pt x="70" y="56"/>
                              </a:lnTo>
                              <a:lnTo>
                                <a:pt x="75" y="63"/>
                              </a:lnTo>
                              <a:lnTo>
                                <a:pt x="79" y="70"/>
                              </a:lnTo>
                              <a:lnTo>
                                <a:pt x="83" y="77"/>
                              </a:lnTo>
                              <a:lnTo>
                                <a:pt x="87" y="84"/>
                              </a:lnTo>
                              <a:lnTo>
                                <a:pt x="91" y="92"/>
                              </a:lnTo>
                              <a:lnTo>
                                <a:pt x="94" y="100"/>
                              </a:lnTo>
                              <a:lnTo>
                                <a:pt x="98" y="108"/>
                              </a:lnTo>
                              <a:lnTo>
                                <a:pt x="101" y="116"/>
                              </a:lnTo>
                              <a:lnTo>
                                <a:pt x="104" y="124"/>
                              </a:lnTo>
                              <a:lnTo>
                                <a:pt x="107" y="133"/>
                              </a:lnTo>
                              <a:lnTo>
                                <a:pt x="109" y="142"/>
                              </a:lnTo>
                              <a:lnTo>
                                <a:pt x="112" y="151"/>
                              </a:lnTo>
                              <a:lnTo>
                                <a:pt x="114" y="159"/>
                              </a:lnTo>
                              <a:lnTo>
                                <a:pt x="116" y="169"/>
                              </a:lnTo>
                              <a:lnTo>
                                <a:pt x="118" y="178"/>
                              </a:lnTo>
                              <a:lnTo>
                                <a:pt x="119" y="187"/>
                              </a:lnTo>
                              <a:lnTo>
                                <a:pt x="121" y="197"/>
                              </a:lnTo>
                              <a:lnTo>
                                <a:pt x="122" y="207"/>
                              </a:lnTo>
                              <a:lnTo>
                                <a:pt x="123" y="217"/>
                              </a:lnTo>
                              <a:lnTo>
                                <a:pt x="124" y="227"/>
                              </a:lnTo>
                              <a:lnTo>
                                <a:pt x="124" y="237"/>
                              </a:lnTo>
                              <a:lnTo>
                                <a:pt x="125" y="248"/>
                              </a:lnTo>
                              <a:lnTo>
                                <a:pt x="125" y="258"/>
                              </a:lnTo>
                              <a:lnTo>
                                <a:pt x="125" y="280"/>
                              </a:lnTo>
                              <a:lnTo>
                                <a:pt x="124" y="303"/>
                              </a:lnTo>
                              <a:lnTo>
                                <a:pt x="124" y="325"/>
                              </a:lnTo>
                              <a:lnTo>
                                <a:pt x="123" y="348"/>
                              </a:lnTo>
                              <a:lnTo>
                                <a:pt x="122" y="371"/>
                              </a:lnTo>
                              <a:lnTo>
                                <a:pt x="121" y="393"/>
                              </a:lnTo>
                              <a:lnTo>
                                <a:pt x="120" y="416"/>
                              </a:lnTo>
                              <a:lnTo>
                                <a:pt x="119" y="439"/>
                              </a:lnTo>
                              <a:lnTo>
                                <a:pt x="119" y="463"/>
                              </a:lnTo>
                              <a:lnTo>
                                <a:pt x="118" y="485"/>
                              </a:lnTo>
                              <a:lnTo>
                                <a:pt x="118" y="508"/>
                              </a:lnTo>
                              <a:lnTo>
                                <a:pt x="117" y="531"/>
                              </a:lnTo>
                              <a:lnTo>
                                <a:pt x="117" y="554"/>
                              </a:lnTo>
                              <a:lnTo>
                                <a:pt x="118" y="576"/>
                              </a:lnTo>
                              <a:lnTo>
                                <a:pt x="118" y="587"/>
                              </a:lnTo>
                              <a:lnTo>
                                <a:pt x="118" y="599"/>
                              </a:lnTo>
                              <a:lnTo>
                                <a:pt x="119" y="610"/>
                              </a:lnTo>
                              <a:lnTo>
                                <a:pt x="119" y="621"/>
                              </a:lnTo>
                              <a:lnTo>
                                <a:pt x="120" y="641"/>
                              </a:lnTo>
                              <a:lnTo>
                                <a:pt x="122" y="660"/>
                              </a:lnTo>
                              <a:lnTo>
                                <a:pt x="123" y="680"/>
                              </a:lnTo>
                              <a:lnTo>
                                <a:pt x="124" y="700"/>
                              </a:lnTo>
                              <a:lnTo>
                                <a:pt x="125" y="710"/>
                              </a:lnTo>
                              <a:lnTo>
                                <a:pt x="126" y="720"/>
                              </a:lnTo>
                              <a:lnTo>
                                <a:pt x="127" y="729"/>
                              </a:lnTo>
                              <a:lnTo>
                                <a:pt x="128" y="739"/>
                              </a:lnTo>
                              <a:lnTo>
                                <a:pt x="129" y="749"/>
                              </a:lnTo>
                              <a:lnTo>
                                <a:pt x="131" y="758"/>
                              </a:lnTo>
                              <a:lnTo>
                                <a:pt x="132" y="767"/>
                              </a:lnTo>
                              <a:lnTo>
                                <a:pt x="134" y="777"/>
                              </a:lnTo>
                              <a:lnTo>
                                <a:pt x="136" y="786"/>
                              </a:lnTo>
                              <a:lnTo>
                                <a:pt x="138" y="795"/>
                              </a:lnTo>
                              <a:lnTo>
                                <a:pt x="140" y="803"/>
                              </a:lnTo>
                              <a:lnTo>
                                <a:pt x="142" y="812"/>
                              </a:lnTo>
                              <a:lnTo>
                                <a:pt x="145" y="821"/>
                              </a:lnTo>
                              <a:lnTo>
                                <a:pt x="148" y="829"/>
                              </a:lnTo>
                              <a:lnTo>
                                <a:pt x="151" y="837"/>
                              </a:lnTo>
                              <a:lnTo>
                                <a:pt x="154" y="845"/>
                              </a:lnTo>
                              <a:lnTo>
                                <a:pt x="158" y="853"/>
                              </a:lnTo>
                              <a:lnTo>
                                <a:pt x="162" y="860"/>
                              </a:lnTo>
                              <a:lnTo>
                                <a:pt x="166" y="868"/>
                              </a:lnTo>
                              <a:lnTo>
                                <a:pt x="171" y="875"/>
                              </a:lnTo>
                              <a:lnTo>
                                <a:pt x="176" y="881"/>
                              </a:lnTo>
                              <a:lnTo>
                                <a:pt x="181" y="888"/>
                              </a:lnTo>
                              <a:lnTo>
                                <a:pt x="187" y="894"/>
                              </a:lnTo>
                              <a:lnTo>
                                <a:pt x="193" y="900"/>
                              </a:lnTo>
                              <a:lnTo>
                                <a:pt x="181" y="902"/>
                              </a:lnTo>
                              <a:lnTo>
                                <a:pt x="170" y="902"/>
                              </a:lnTo>
                              <a:lnTo>
                                <a:pt x="159" y="901"/>
                              </a:lnTo>
                              <a:lnTo>
                                <a:pt x="149" y="899"/>
                              </a:lnTo>
                              <a:lnTo>
                                <a:pt x="138" y="896"/>
                              </a:lnTo>
                              <a:lnTo>
                                <a:pt x="129" y="892"/>
                              </a:lnTo>
                              <a:lnTo>
                                <a:pt x="119" y="887"/>
                              </a:lnTo>
                              <a:lnTo>
                                <a:pt x="110" y="881"/>
                              </a:lnTo>
                              <a:lnTo>
                                <a:pt x="101" y="875"/>
                              </a:lnTo>
                              <a:lnTo>
                                <a:pt x="92" y="868"/>
                              </a:lnTo>
                              <a:lnTo>
                                <a:pt x="84" y="859"/>
                              </a:lnTo>
                              <a:lnTo>
                                <a:pt x="76" y="851"/>
                              </a:lnTo>
                              <a:lnTo>
                                <a:pt x="68" y="842"/>
                              </a:lnTo>
                              <a:lnTo>
                                <a:pt x="61" y="833"/>
                              </a:lnTo>
                              <a:lnTo>
                                <a:pt x="54" y="823"/>
                              </a:lnTo>
                              <a:lnTo>
                                <a:pt x="48" y="813"/>
                              </a:lnTo>
                              <a:lnTo>
                                <a:pt x="42" y="803"/>
                              </a:lnTo>
                              <a:lnTo>
                                <a:pt x="36" y="793"/>
                              </a:lnTo>
                              <a:lnTo>
                                <a:pt x="31" y="783"/>
                              </a:lnTo>
                              <a:lnTo>
                                <a:pt x="26" y="773"/>
                              </a:lnTo>
                              <a:lnTo>
                                <a:pt x="22" y="762"/>
                              </a:lnTo>
                              <a:lnTo>
                                <a:pt x="18" y="752"/>
                              </a:lnTo>
                              <a:lnTo>
                                <a:pt x="14" y="742"/>
                              </a:lnTo>
                              <a:lnTo>
                                <a:pt x="11" y="733"/>
                              </a:lnTo>
                              <a:lnTo>
                                <a:pt x="8" y="724"/>
                              </a:lnTo>
                              <a:lnTo>
                                <a:pt x="5" y="715"/>
                              </a:lnTo>
                              <a:lnTo>
                                <a:pt x="4" y="707"/>
                              </a:lnTo>
                              <a:lnTo>
                                <a:pt x="2" y="699"/>
                              </a:lnTo>
                              <a:lnTo>
                                <a:pt x="1" y="692"/>
                              </a:lnTo>
                              <a:lnTo>
                                <a:pt x="0" y="685"/>
                              </a:lnTo>
                              <a:lnTo>
                                <a:pt x="0" y="680"/>
                              </a:lnTo>
                              <a:lnTo>
                                <a:pt x="0" y="675"/>
                              </a:lnTo>
                              <a:lnTo>
                                <a:pt x="8" y="658"/>
                              </a:lnTo>
                              <a:lnTo>
                                <a:pt x="15" y="640"/>
                              </a:lnTo>
                              <a:lnTo>
                                <a:pt x="21" y="622"/>
                              </a:lnTo>
                              <a:lnTo>
                                <a:pt x="28" y="603"/>
                              </a:lnTo>
                              <a:lnTo>
                                <a:pt x="34" y="584"/>
                              </a:lnTo>
                              <a:lnTo>
                                <a:pt x="39" y="564"/>
                              </a:lnTo>
                              <a:lnTo>
                                <a:pt x="44" y="545"/>
                              </a:lnTo>
                              <a:lnTo>
                                <a:pt x="49" y="525"/>
                              </a:lnTo>
                              <a:lnTo>
                                <a:pt x="53" y="504"/>
                              </a:lnTo>
                              <a:lnTo>
                                <a:pt x="57" y="483"/>
                              </a:lnTo>
                              <a:lnTo>
                                <a:pt x="60" y="462"/>
                              </a:lnTo>
                              <a:lnTo>
                                <a:pt x="64" y="441"/>
                              </a:lnTo>
                              <a:lnTo>
                                <a:pt x="66" y="420"/>
                              </a:lnTo>
                              <a:lnTo>
                                <a:pt x="68" y="398"/>
                              </a:lnTo>
                              <a:lnTo>
                                <a:pt x="70" y="376"/>
                              </a:lnTo>
                              <a:lnTo>
                                <a:pt x="71" y="354"/>
                              </a:lnTo>
                              <a:lnTo>
                                <a:pt x="72" y="332"/>
                              </a:lnTo>
                              <a:lnTo>
                                <a:pt x="73" y="310"/>
                              </a:lnTo>
                              <a:lnTo>
                                <a:pt x="72" y="288"/>
                              </a:lnTo>
                              <a:lnTo>
                                <a:pt x="72" y="265"/>
                              </a:lnTo>
                              <a:lnTo>
                                <a:pt x="71" y="243"/>
                              </a:lnTo>
                              <a:lnTo>
                                <a:pt x="69" y="221"/>
                              </a:lnTo>
                              <a:lnTo>
                                <a:pt x="67" y="198"/>
                              </a:lnTo>
                              <a:lnTo>
                                <a:pt x="64" y="176"/>
                              </a:lnTo>
                              <a:lnTo>
                                <a:pt x="61" y="153"/>
                              </a:lnTo>
                              <a:lnTo>
                                <a:pt x="57" y="131"/>
                              </a:lnTo>
                              <a:lnTo>
                                <a:pt x="53" y="109"/>
                              </a:lnTo>
                              <a:lnTo>
                                <a:pt x="48" y="87"/>
                              </a:lnTo>
                              <a:lnTo>
                                <a:pt x="43" y="65"/>
                              </a:lnTo>
                              <a:lnTo>
                                <a:pt x="37" y="43"/>
                              </a:lnTo>
                              <a:lnTo>
                                <a:pt x="31" y="22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3720" y="550080"/>
                          <a:ext cx="502200" cy="280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5" h="778">
                              <a:moveTo>
                                <a:pt x="1196" y="0"/>
                              </a:moveTo>
                              <a:lnTo>
                                <a:pt x="1211" y="20"/>
                              </a:lnTo>
                              <a:lnTo>
                                <a:pt x="1226" y="41"/>
                              </a:lnTo>
                              <a:lnTo>
                                <a:pt x="1240" y="61"/>
                              </a:lnTo>
                              <a:lnTo>
                                <a:pt x="1254" y="82"/>
                              </a:lnTo>
                              <a:lnTo>
                                <a:pt x="1268" y="102"/>
                              </a:lnTo>
                              <a:lnTo>
                                <a:pt x="1280" y="123"/>
                              </a:lnTo>
                              <a:lnTo>
                                <a:pt x="1293" y="143"/>
                              </a:lnTo>
                              <a:lnTo>
                                <a:pt x="1304" y="164"/>
                              </a:lnTo>
                              <a:lnTo>
                                <a:pt x="1315" y="184"/>
                              </a:lnTo>
                              <a:lnTo>
                                <a:pt x="1326" y="204"/>
                              </a:lnTo>
                              <a:lnTo>
                                <a:pt x="1335" y="224"/>
                              </a:lnTo>
                              <a:lnTo>
                                <a:pt x="1344" y="244"/>
                              </a:lnTo>
                              <a:lnTo>
                                <a:pt x="1353" y="264"/>
                              </a:lnTo>
                              <a:lnTo>
                                <a:pt x="1360" y="283"/>
                              </a:lnTo>
                              <a:lnTo>
                                <a:pt x="1367" y="303"/>
                              </a:lnTo>
                              <a:lnTo>
                                <a:pt x="1373" y="322"/>
                              </a:lnTo>
                              <a:lnTo>
                                <a:pt x="1379" y="341"/>
                              </a:lnTo>
                              <a:lnTo>
                                <a:pt x="1384" y="359"/>
                              </a:lnTo>
                              <a:lnTo>
                                <a:pt x="1388" y="378"/>
                              </a:lnTo>
                              <a:lnTo>
                                <a:pt x="1391" y="395"/>
                              </a:lnTo>
                              <a:lnTo>
                                <a:pt x="1393" y="413"/>
                              </a:lnTo>
                              <a:lnTo>
                                <a:pt x="1395" y="431"/>
                              </a:lnTo>
                              <a:lnTo>
                                <a:pt x="1396" y="447"/>
                              </a:lnTo>
                              <a:lnTo>
                                <a:pt x="1396" y="464"/>
                              </a:lnTo>
                              <a:lnTo>
                                <a:pt x="1395" y="480"/>
                              </a:lnTo>
                              <a:lnTo>
                                <a:pt x="1393" y="496"/>
                              </a:lnTo>
                              <a:lnTo>
                                <a:pt x="1391" y="511"/>
                              </a:lnTo>
                              <a:lnTo>
                                <a:pt x="1388" y="526"/>
                              </a:lnTo>
                              <a:lnTo>
                                <a:pt x="1383" y="540"/>
                              </a:lnTo>
                              <a:lnTo>
                                <a:pt x="1378" y="553"/>
                              </a:lnTo>
                              <a:lnTo>
                                <a:pt x="1372" y="567"/>
                              </a:lnTo>
                              <a:lnTo>
                                <a:pt x="1364" y="579"/>
                              </a:lnTo>
                              <a:lnTo>
                                <a:pt x="1339" y="605"/>
                              </a:lnTo>
                              <a:lnTo>
                                <a:pt x="1309" y="629"/>
                              </a:lnTo>
                              <a:lnTo>
                                <a:pt x="1275" y="651"/>
                              </a:lnTo>
                              <a:lnTo>
                                <a:pt x="1238" y="672"/>
                              </a:lnTo>
                              <a:lnTo>
                                <a:pt x="1198" y="690"/>
                              </a:lnTo>
                              <a:lnTo>
                                <a:pt x="1155" y="707"/>
                              </a:lnTo>
                              <a:lnTo>
                                <a:pt x="1109" y="722"/>
                              </a:lnTo>
                              <a:lnTo>
                                <a:pt x="1062" y="735"/>
                              </a:lnTo>
                              <a:lnTo>
                                <a:pt x="1012" y="746"/>
                              </a:lnTo>
                              <a:lnTo>
                                <a:pt x="961" y="755"/>
                              </a:lnTo>
                              <a:lnTo>
                                <a:pt x="908" y="763"/>
                              </a:lnTo>
                              <a:lnTo>
                                <a:pt x="854" y="770"/>
                              </a:lnTo>
                              <a:lnTo>
                                <a:pt x="800" y="774"/>
                              </a:lnTo>
                              <a:lnTo>
                                <a:pt x="745" y="776"/>
                              </a:lnTo>
                              <a:lnTo>
                                <a:pt x="690" y="777"/>
                              </a:lnTo>
                              <a:lnTo>
                                <a:pt x="635" y="776"/>
                              </a:lnTo>
                              <a:lnTo>
                                <a:pt x="580" y="773"/>
                              </a:lnTo>
                              <a:lnTo>
                                <a:pt x="526" y="769"/>
                              </a:lnTo>
                              <a:lnTo>
                                <a:pt x="473" y="763"/>
                              </a:lnTo>
                              <a:lnTo>
                                <a:pt x="422" y="755"/>
                              </a:lnTo>
                              <a:lnTo>
                                <a:pt x="371" y="745"/>
                              </a:lnTo>
                              <a:lnTo>
                                <a:pt x="323" y="734"/>
                              </a:lnTo>
                              <a:lnTo>
                                <a:pt x="278" y="721"/>
                              </a:lnTo>
                              <a:lnTo>
                                <a:pt x="234" y="706"/>
                              </a:lnTo>
                              <a:lnTo>
                                <a:pt x="193" y="690"/>
                              </a:lnTo>
                              <a:lnTo>
                                <a:pt x="155" y="672"/>
                              </a:lnTo>
                              <a:lnTo>
                                <a:pt x="121" y="652"/>
                              </a:lnTo>
                              <a:lnTo>
                                <a:pt x="90" y="631"/>
                              </a:lnTo>
                              <a:lnTo>
                                <a:pt x="63" y="608"/>
                              </a:lnTo>
                              <a:lnTo>
                                <a:pt x="41" y="583"/>
                              </a:lnTo>
                              <a:lnTo>
                                <a:pt x="23" y="556"/>
                              </a:lnTo>
                              <a:lnTo>
                                <a:pt x="9" y="528"/>
                              </a:lnTo>
                              <a:lnTo>
                                <a:pt x="5" y="512"/>
                              </a:lnTo>
                              <a:lnTo>
                                <a:pt x="3" y="497"/>
                              </a:lnTo>
                              <a:lnTo>
                                <a:pt x="1" y="483"/>
                              </a:lnTo>
                              <a:lnTo>
                                <a:pt x="1" y="470"/>
                              </a:lnTo>
                              <a:lnTo>
                                <a:pt x="2" y="458"/>
                              </a:lnTo>
                              <a:lnTo>
                                <a:pt x="4" y="446"/>
                              </a:lnTo>
                              <a:lnTo>
                                <a:pt x="8" y="436"/>
                              </a:lnTo>
                              <a:lnTo>
                                <a:pt x="12" y="426"/>
                              </a:lnTo>
                              <a:lnTo>
                                <a:pt x="17" y="417"/>
                              </a:lnTo>
                              <a:lnTo>
                                <a:pt x="24" y="409"/>
                              </a:lnTo>
                              <a:lnTo>
                                <a:pt x="31" y="402"/>
                              </a:lnTo>
                              <a:lnTo>
                                <a:pt x="38" y="395"/>
                              </a:lnTo>
                              <a:lnTo>
                                <a:pt x="47" y="389"/>
                              </a:lnTo>
                              <a:lnTo>
                                <a:pt x="56" y="383"/>
                              </a:lnTo>
                              <a:lnTo>
                                <a:pt x="66" y="378"/>
                              </a:lnTo>
                              <a:lnTo>
                                <a:pt x="76" y="374"/>
                              </a:lnTo>
                              <a:lnTo>
                                <a:pt x="86" y="370"/>
                              </a:lnTo>
                              <a:lnTo>
                                <a:pt x="97" y="367"/>
                              </a:lnTo>
                              <a:lnTo>
                                <a:pt x="108" y="364"/>
                              </a:lnTo>
                              <a:lnTo>
                                <a:pt x="120" y="362"/>
                              </a:lnTo>
                              <a:lnTo>
                                <a:pt x="132" y="361"/>
                              </a:lnTo>
                              <a:lnTo>
                                <a:pt x="143" y="359"/>
                              </a:lnTo>
                              <a:lnTo>
                                <a:pt x="155" y="358"/>
                              </a:lnTo>
                              <a:lnTo>
                                <a:pt x="167" y="358"/>
                              </a:lnTo>
                              <a:lnTo>
                                <a:pt x="179" y="358"/>
                              </a:lnTo>
                              <a:lnTo>
                                <a:pt x="190" y="358"/>
                              </a:lnTo>
                              <a:lnTo>
                                <a:pt x="201" y="358"/>
                              </a:lnTo>
                              <a:lnTo>
                                <a:pt x="212" y="359"/>
                              </a:lnTo>
                              <a:lnTo>
                                <a:pt x="223" y="360"/>
                              </a:lnTo>
                              <a:lnTo>
                                <a:pt x="233" y="361"/>
                              </a:lnTo>
                              <a:lnTo>
                                <a:pt x="243" y="363"/>
                              </a:lnTo>
                              <a:lnTo>
                                <a:pt x="252" y="364"/>
                              </a:lnTo>
                              <a:lnTo>
                                <a:pt x="241" y="369"/>
                              </a:lnTo>
                              <a:lnTo>
                                <a:pt x="229" y="374"/>
                              </a:lnTo>
                              <a:lnTo>
                                <a:pt x="217" y="380"/>
                              </a:lnTo>
                              <a:lnTo>
                                <a:pt x="204" y="385"/>
                              </a:lnTo>
                              <a:lnTo>
                                <a:pt x="197" y="389"/>
                              </a:lnTo>
                              <a:lnTo>
                                <a:pt x="190" y="392"/>
                              </a:lnTo>
                              <a:lnTo>
                                <a:pt x="183" y="396"/>
                              </a:lnTo>
                              <a:lnTo>
                                <a:pt x="177" y="400"/>
                              </a:lnTo>
                              <a:lnTo>
                                <a:pt x="170" y="403"/>
                              </a:lnTo>
                              <a:lnTo>
                                <a:pt x="164" y="408"/>
                              </a:lnTo>
                              <a:lnTo>
                                <a:pt x="158" y="412"/>
                              </a:lnTo>
                              <a:lnTo>
                                <a:pt x="152" y="416"/>
                              </a:lnTo>
                              <a:lnTo>
                                <a:pt x="146" y="421"/>
                              </a:lnTo>
                              <a:lnTo>
                                <a:pt x="141" y="425"/>
                              </a:lnTo>
                              <a:lnTo>
                                <a:pt x="136" y="430"/>
                              </a:lnTo>
                              <a:lnTo>
                                <a:pt x="132" y="434"/>
                              </a:lnTo>
                              <a:lnTo>
                                <a:pt x="128" y="440"/>
                              </a:lnTo>
                              <a:lnTo>
                                <a:pt x="125" y="445"/>
                              </a:lnTo>
                              <a:lnTo>
                                <a:pt x="122" y="450"/>
                              </a:lnTo>
                              <a:lnTo>
                                <a:pt x="119" y="455"/>
                              </a:lnTo>
                              <a:lnTo>
                                <a:pt x="118" y="461"/>
                              </a:lnTo>
                              <a:lnTo>
                                <a:pt x="117" y="466"/>
                              </a:lnTo>
                              <a:lnTo>
                                <a:pt x="117" y="473"/>
                              </a:lnTo>
                              <a:lnTo>
                                <a:pt x="117" y="478"/>
                              </a:lnTo>
                              <a:lnTo>
                                <a:pt x="119" y="484"/>
                              </a:lnTo>
                              <a:lnTo>
                                <a:pt x="121" y="491"/>
                              </a:lnTo>
                              <a:lnTo>
                                <a:pt x="124" y="497"/>
                              </a:lnTo>
                              <a:lnTo>
                                <a:pt x="128" y="503"/>
                              </a:lnTo>
                              <a:lnTo>
                                <a:pt x="146" y="526"/>
                              </a:lnTo>
                              <a:lnTo>
                                <a:pt x="167" y="546"/>
                              </a:lnTo>
                              <a:lnTo>
                                <a:pt x="191" y="566"/>
                              </a:lnTo>
                              <a:lnTo>
                                <a:pt x="218" y="584"/>
                              </a:lnTo>
                              <a:lnTo>
                                <a:pt x="248" y="600"/>
                              </a:lnTo>
                              <a:lnTo>
                                <a:pt x="280" y="615"/>
                              </a:lnTo>
                              <a:lnTo>
                                <a:pt x="315" y="629"/>
                              </a:lnTo>
                              <a:lnTo>
                                <a:pt x="352" y="642"/>
                              </a:lnTo>
                              <a:lnTo>
                                <a:pt x="390" y="653"/>
                              </a:lnTo>
                              <a:lnTo>
                                <a:pt x="431" y="662"/>
                              </a:lnTo>
                              <a:lnTo>
                                <a:pt x="472" y="670"/>
                              </a:lnTo>
                              <a:lnTo>
                                <a:pt x="515" y="677"/>
                              </a:lnTo>
                              <a:lnTo>
                                <a:pt x="559" y="682"/>
                              </a:lnTo>
                              <a:lnTo>
                                <a:pt x="604" y="686"/>
                              </a:lnTo>
                              <a:lnTo>
                                <a:pt x="649" y="688"/>
                              </a:lnTo>
                              <a:lnTo>
                                <a:pt x="694" y="689"/>
                              </a:lnTo>
                              <a:lnTo>
                                <a:pt x="740" y="688"/>
                              </a:lnTo>
                              <a:lnTo>
                                <a:pt x="785" y="686"/>
                              </a:lnTo>
                              <a:lnTo>
                                <a:pt x="830" y="682"/>
                              </a:lnTo>
                              <a:lnTo>
                                <a:pt x="874" y="677"/>
                              </a:lnTo>
                              <a:lnTo>
                                <a:pt x="918" y="671"/>
                              </a:lnTo>
                              <a:lnTo>
                                <a:pt x="960" y="662"/>
                              </a:lnTo>
                              <a:lnTo>
                                <a:pt x="1001" y="652"/>
                              </a:lnTo>
                              <a:lnTo>
                                <a:pt x="1041" y="641"/>
                              </a:lnTo>
                              <a:lnTo>
                                <a:pt x="1078" y="628"/>
                              </a:lnTo>
                              <a:lnTo>
                                <a:pt x="1114" y="614"/>
                              </a:lnTo>
                              <a:lnTo>
                                <a:pt x="1148" y="598"/>
                              </a:lnTo>
                              <a:lnTo>
                                <a:pt x="1179" y="581"/>
                              </a:lnTo>
                              <a:lnTo>
                                <a:pt x="1208" y="562"/>
                              </a:lnTo>
                              <a:lnTo>
                                <a:pt x="1233" y="541"/>
                              </a:lnTo>
                              <a:lnTo>
                                <a:pt x="1256" y="519"/>
                              </a:lnTo>
                              <a:lnTo>
                                <a:pt x="1275" y="495"/>
                              </a:lnTo>
                              <a:lnTo>
                                <a:pt x="1281" y="484"/>
                              </a:lnTo>
                              <a:lnTo>
                                <a:pt x="1286" y="472"/>
                              </a:lnTo>
                              <a:lnTo>
                                <a:pt x="1291" y="461"/>
                              </a:lnTo>
                              <a:lnTo>
                                <a:pt x="1295" y="448"/>
                              </a:lnTo>
                              <a:lnTo>
                                <a:pt x="1298" y="435"/>
                              </a:lnTo>
                              <a:lnTo>
                                <a:pt x="1300" y="422"/>
                              </a:lnTo>
                              <a:lnTo>
                                <a:pt x="1302" y="409"/>
                              </a:lnTo>
                              <a:lnTo>
                                <a:pt x="1304" y="395"/>
                              </a:lnTo>
                              <a:lnTo>
                                <a:pt x="1304" y="380"/>
                              </a:lnTo>
                              <a:lnTo>
                                <a:pt x="1304" y="366"/>
                              </a:lnTo>
                              <a:lnTo>
                                <a:pt x="1304" y="351"/>
                              </a:lnTo>
                              <a:lnTo>
                                <a:pt x="1303" y="335"/>
                              </a:lnTo>
                              <a:lnTo>
                                <a:pt x="1301" y="320"/>
                              </a:lnTo>
                              <a:lnTo>
                                <a:pt x="1299" y="304"/>
                              </a:lnTo>
                              <a:lnTo>
                                <a:pt x="1296" y="288"/>
                              </a:lnTo>
                              <a:lnTo>
                                <a:pt x="1293" y="272"/>
                              </a:lnTo>
                              <a:lnTo>
                                <a:pt x="1290" y="255"/>
                              </a:lnTo>
                              <a:lnTo>
                                <a:pt x="1286" y="239"/>
                              </a:lnTo>
                              <a:lnTo>
                                <a:pt x="1281" y="222"/>
                              </a:lnTo>
                              <a:lnTo>
                                <a:pt x="1277" y="205"/>
                              </a:lnTo>
                              <a:lnTo>
                                <a:pt x="1271" y="188"/>
                              </a:lnTo>
                              <a:lnTo>
                                <a:pt x="1266" y="171"/>
                              </a:lnTo>
                              <a:lnTo>
                                <a:pt x="1260" y="154"/>
                              </a:lnTo>
                              <a:lnTo>
                                <a:pt x="1254" y="137"/>
                              </a:lnTo>
                              <a:lnTo>
                                <a:pt x="1248" y="120"/>
                              </a:lnTo>
                              <a:lnTo>
                                <a:pt x="1241" y="103"/>
                              </a:lnTo>
                              <a:lnTo>
                                <a:pt x="1234" y="85"/>
                              </a:lnTo>
                              <a:lnTo>
                                <a:pt x="1227" y="68"/>
                              </a:lnTo>
                              <a:lnTo>
                                <a:pt x="1219" y="51"/>
                              </a:lnTo>
                              <a:lnTo>
                                <a:pt x="1211" y="34"/>
                              </a:lnTo>
                              <a:lnTo>
                                <a:pt x="1204" y="17"/>
                              </a:lnTo>
                              <a:lnTo>
                                <a:pt x="1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2040" y="779040"/>
                          <a:ext cx="577080" cy="168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03" h="469">
                              <a:moveTo>
                                <a:pt x="1533" y="-1"/>
                              </a:moveTo>
                              <a:lnTo>
                                <a:pt x="1542" y="8"/>
                              </a:lnTo>
                              <a:lnTo>
                                <a:pt x="1551" y="17"/>
                              </a:lnTo>
                              <a:lnTo>
                                <a:pt x="1559" y="26"/>
                              </a:lnTo>
                              <a:lnTo>
                                <a:pt x="1566" y="35"/>
                              </a:lnTo>
                              <a:lnTo>
                                <a:pt x="1572" y="44"/>
                              </a:lnTo>
                              <a:lnTo>
                                <a:pt x="1578" y="52"/>
                              </a:lnTo>
                              <a:lnTo>
                                <a:pt x="1583" y="61"/>
                              </a:lnTo>
                              <a:lnTo>
                                <a:pt x="1588" y="70"/>
                              </a:lnTo>
                              <a:lnTo>
                                <a:pt x="1592" y="79"/>
                              </a:lnTo>
                              <a:lnTo>
                                <a:pt x="1595" y="88"/>
                              </a:lnTo>
                              <a:lnTo>
                                <a:pt x="1598" y="97"/>
                              </a:lnTo>
                              <a:lnTo>
                                <a:pt x="1600" y="106"/>
                              </a:lnTo>
                              <a:lnTo>
                                <a:pt x="1602" y="115"/>
                              </a:lnTo>
                              <a:lnTo>
                                <a:pt x="1603" y="124"/>
                              </a:lnTo>
                              <a:lnTo>
                                <a:pt x="1604" y="133"/>
                              </a:lnTo>
                              <a:lnTo>
                                <a:pt x="1604" y="141"/>
                              </a:lnTo>
                              <a:lnTo>
                                <a:pt x="1604" y="150"/>
                              </a:lnTo>
                              <a:lnTo>
                                <a:pt x="1603" y="159"/>
                              </a:lnTo>
                              <a:lnTo>
                                <a:pt x="1601" y="168"/>
                              </a:lnTo>
                              <a:lnTo>
                                <a:pt x="1599" y="176"/>
                              </a:lnTo>
                              <a:lnTo>
                                <a:pt x="1597" y="185"/>
                              </a:lnTo>
                              <a:lnTo>
                                <a:pt x="1594" y="194"/>
                              </a:lnTo>
                              <a:lnTo>
                                <a:pt x="1591" y="202"/>
                              </a:lnTo>
                              <a:lnTo>
                                <a:pt x="1587" y="211"/>
                              </a:lnTo>
                              <a:lnTo>
                                <a:pt x="1583" y="219"/>
                              </a:lnTo>
                              <a:lnTo>
                                <a:pt x="1578" y="228"/>
                              </a:lnTo>
                              <a:lnTo>
                                <a:pt x="1574" y="236"/>
                              </a:lnTo>
                              <a:lnTo>
                                <a:pt x="1568" y="244"/>
                              </a:lnTo>
                              <a:lnTo>
                                <a:pt x="1562" y="252"/>
                              </a:lnTo>
                              <a:lnTo>
                                <a:pt x="1556" y="260"/>
                              </a:lnTo>
                              <a:lnTo>
                                <a:pt x="1550" y="268"/>
                              </a:lnTo>
                              <a:lnTo>
                                <a:pt x="1543" y="276"/>
                              </a:lnTo>
                              <a:lnTo>
                                <a:pt x="1514" y="302"/>
                              </a:lnTo>
                              <a:lnTo>
                                <a:pt x="1481" y="326"/>
                              </a:lnTo>
                              <a:lnTo>
                                <a:pt x="1443" y="348"/>
                              </a:lnTo>
                              <a:lnTo>
                                <a:pt x="1401" y="368"/>
                              </a:lnTo>
                              <a:lnTo>
                                <a:pt x="1356" y="386"/>
                              </a:lnTo>
                              <a:lnTo>
                                <a:pt x="1308" y="403"/>
                              </a:lnTo>
                              <a:lnTo>
                                <a:pt x="1256" y="417"/>
                              </a:lnTo>
                              <a:lnTo>
                                <a:pt x="1202" y="430"/>
                              </a:lnTo>
                              <a:lnTo>
                                <a:pt x="1146" y="441"/>
                              </a:lnTo>
                              <a:lnTo>
                                <a:pt x="1088" y="450"/>
                              </a:lnTo>
                              <a:lnTo>
                                <a:pt x="1029" y="457"/>
                              </a:lnTo>
                              <a:lnTo>
                                <a:pt x="968" y="462"/>
                              </a:lnTo>
                              <a:lnTo>
                                <a:pt x="906" y="466"/>
                              </a:lnTo>
                              <a:lnTo>
                                <a:pt x="844" y="468"/>
                              </a:lnTo>
                              <a:lnTo>
                                <a:pt x="781" y="468"/>
                              </a:lnTo>
                              <a:lnTo>
                                <a:pt x="719" y="466"/>
                              </a:lnTo>
                              <a:lnTo>
                                <a:pt x="657" y="463"/>
                              </a:lnTo>
                              <a:lnTo>
                                <a:pt x="596" y="458"/>
                              </a:lnTo>
                              <a:lnTo>
                                <a:pt x="536" y="451"/>
                              </a:lnTo>
                              <a:lnTo>
                                <a:pt x="478" y="442"/>
                              </a:lnTo>
                              <a:lnTo>
                                <a:pt x="421" y="432"/>
                              </a:lnTo>
                              <a:lnTo>
                                <a:pt x="366" y="420"/>
                              </a:lnTo>
                              <a:lnTo>
                                <a:pt x="314" y="407"/>
                              </a:lnTo>
                              <a:lnTo>
                                <a:pt x="265" y="391"/>
                              </a:lnTo>
                              <a:lnTo>
                                <a:pt x="219" y="374"/>
                              </a:lnTo>
                              <a:lnTo>
                                <a:pt x="176" y="356"/>
                              </a:lnTo>
                              <a:lnTo>
                                <a:pt x="137" y="335"/>
                              </a:lnTo>
                              <a:lnTo>
                                <a:pt x="103" y="314"/>
                              </a:lnTo>
                              <a:lnTo>
                                <a:pt x="72" y="290"/>
                              </a:lnTo>
                              <a:lnTo>
                                <a:pt x="47" y="265"/>
                              </a:lnTo>
                              <a:lnTo>
                                <a:pt x="27" y="238"/>
                              </a:lnTo>
                              <a:lnTo>
                                <a:pt x="12" y="210"/>
                              </a:lnTo>
                              <a:lnTo>
                                <a:pt x="7" y="194"/>
                              </a:lnTo>
                              <a:lnTo>
                                <a:pt x="4" y="180"/>
                              </a:lnTo>
                              <a:lnTo>
                                <a:pt x="2" y="166"/>
                              </a:lnTo>
                              <a:lnTo>
                                <a:pt x="1" y="154"/>
                              </a:lnTo>
                              <a:lnTo>
                                <a:pt x="1" y="142"/>
                              </a:lnTo>
                              <a:lnTo>
                                <a:pt x="3" y="132"/>
                              </a:lnTo>
                              <a:lnTo>
                                <a:pt x="6" y="123"/>
                              </a:lnTo>
                              <a:lnTo>
                                <a:pt x="9" y="114"/>
                              </a:lnTo>
                              <a:lnTo>
                                <a:pt x="13" y="106"/>
                              </a:lnTo>
                              <a:lnTo>
                                <a:pt x="18" y="100"/>
                              </a:lnTo>
                              <a:lnTo>
                                <a:pt x="24" y="94"/>
                              </a:lnTo>
                              <a:lnTo>
                                <a:pt x="31" y="88"/>
                              </a:lnTo>
                              <a:lnTo>
                                <a:pt x="38" y="84"/>
                              </a:lnTo>
                              <a:lnTo>
                                <a:pt x="46" y="80"/>
                              </a:lnTo>
                              <a:lnTo>
                                <a:pt x="54" y="77"/>
                              </a:lnTo>
                              <a:lnTo>
                                <a:pt x="62" y="74"/>
                              </a:lnTo>
                              <a:lnTo>
                                <a:pt x="71" y="72"/>
                              </a:lnTo>
                              <a:lnTo>
                                <a:pt x="80" y="71"/>
                              </a:lnTo>
                              <a:lnTo>
                                <a:pt x="90" y="69"/>
                              </a:lnTo>
                              <a:lnTo>
                                <a:pt x="99" y="69"/>
                              </a:lnTo>
                              <a:lnTo>
                                <a:pt x="109" y="68"/>
                              </a:lnTo>
                              <a:lnTo>
                                <a:pt x="118" y="68"/>
                              </a:lnTo>
                              <a:lnTo>
                                <a:pt x="127" y="69"/>
                              </a:lnTo>
                              <a:lnTo>
                                <a:pt x="137" y="69"/>
                              </a:lnTo>
                              <a:lnTo>
                                <a:pt x="146" y="70"/>
                              </a:lnTo>
                              <a:lnTo>
                                <a:pt x="154" y="71"/>
                              </a:lnTo>
                              <a:lnTo>
                                <a:pt x="163" y="72"/>
                              </a:lnTo>
                              <a:lnTo>
                                <a:pt x="171" y="73"/>
                              </a:lnTo>
                              <a:lnTo>
                                <a:pt x="185" y="75"/>
                              </a:lnTo>
                              <a:lnTo>
                                <a:pt x="196" y="77"/>
                              </a:lnTo>
                              <a:lnTo>
                                <a:pt x="191" y="79"/>
                              </a:lnTo>
                              <a:lnTo>
                                <a:pt x="186" y="82"/>
                              </a:lnTo>
                              <a:lnTo>
                                <a:pt x="181" y="84"/>
                              </a:lnTo>
                              <a:lnTo>
                                <a:pt x="176" y="87"/>
                              </a:lnTo>
                              <a:lnTo>
                                <a:pt x="172" y="89"/>
                              </a:lnTo>
                              <a:lnTo>
                                <a:pt x="167" y="92"/>
                              </a:lnTo>
                              <a:lnTo>
                                <a:pt x="163" y="95"/>
                              </a:lnTo>
                              <a:lnTo>
                                <a:pt x="159" y="98"/>
                              </a:lnTo>
                              <a:lnTo>
                                <a:pt x="156" y="101"/>
                              </a:lnTo>
                              <a:lnTo>
                                <a:pt x="152" y="105"/>
                              </a:lnTo>
                              <a:lnTo>
                                <a:pt x="149" y="108"/>
                              </a:lnTo>
                              <a:lnTo>
                                <a:pt x="146" y="111"/>
                              </a:lnTo>
                              <a:lnTo>
                                <a:pt x="144" y="115"/>
                              </a:lnTo>
                              <a:lnTo>
                                <a:pt x="141" y="118"/>
                              </a:lnTo>
                              <a:lnTo>
                                <a:pt x="139" y="122"/>
                              </a:lnTo>
                              <a:lnTo>
                                <a:pt x="137" y="125"/>
                              </a:lnTo>
                              <a:lnTo>
                                <a:pt x="135" y="129"/>
                              </a:lnTo>
                              <a:lnTo>
                                <a:pt x="134" y="133"/>
                              </a:lnTo>
                              <a:lnTo>
                                <a:pt x="133" y="136"/>
                              </a:lnTo>
                              <a:lnTo>
                                <a:pt x="132" y="140"/>
                              </a:lnTo>
                              <a:lnTo>
                                <a:pt x="132" y="144"/>
                              </a:lnTo>
                              <a:lnTo>
                                <a:pt x="131" y="148"/>
                              </a:lnTo>
                              <a:lnTo>
                                <a:pt x="131" y="152"/>
                              </a:lnTo>
                              <a:lnTo>
                                <a:pt x="131" y="155"/>
                              </a:lnTo>
                              <a:lnTo>
                                <a:pt x="132" y="159"/>
                              </a:lnTo>
                              <a:lnTo>
                                <a:pt x="133" y="163"/>
                              </a:lnTo>
                              <a:lnTo>
                                <a:pt x="134" y="167"/>
                              </a:lnTo>
                              <a:lnTo>
                                <a:pt x="135" y="171"/>
                              </a:lnTo>
                              <a:lnTo>
                                <a:pt x="137" y="174"/>
                              </a:lnTo>
                              <a:lnTo>
                                <a:pt x="138" y="178"/>
                              </a:lnTo>
                              <a:lnTo>
                                <a:pt x="141" y="182"/>
                              </a:lnTo>
                              <a:lnTo>
                                <a:pt x="144" y="186"/>
                              </a:lnTo>
                              <a:lnTo>
                                <a:pt x="163" y="203"/>
                              </a:lnTo>
                              <a:lnTo>
                                <a:pt x="187" y="220"/>
                              </a:lnTo>
                              <a:lnTo>
                                <a:pt x="214" y="236"/>
                              </a:lnTo>
                              <a:lnTo>
                                <a:pt x="244" y="250"/>
                              </a:lnTo>
                              <a:lnTo>
                                <a:pt x="278" y="264"/>
                              </a:lnTo>
                              <a:lnTo>
                                <a:pt x="315" y="276"/>
                              </a:lnTo>
                              <a:lnTo>
                                <a:pt x="354" y="288"/>
                              </a:lnTo>
                              <a:lnTo>
                                <a:pt x="396" y="298"/>
                              </a:lnTo>
                              <a:lnTo>
                                <a:pt x="440" y="307"/>
                              </a:lnTo>
                              <a:lnTo>
                                <a:pt x="486" y="315"/>
                              </a:lnTo>
                              <a:lnTo>
                                <a:pt x="533" y="322"/>
                              </a:lnTo>
                              <a:lnTo>
                                <a:pt x="582" y="328"/>
                              </a:lnTo>
                              <a:lnTo>
                                <a:pt x="632" y="333"/>
                              </a:lnTo>
                              <a:lnTo>
                                <a:pt x="683" y="336"/>
                              </a:lnTo>
                              <a:lnTo>
                                <a:pt x="734" y="339"/>
                              </a:lnTo>
                              <a:lnTo>
                                <a:pt x="786" y="340"/>
                              </a:lnTo>
                              <a:lnTo>
                                <a:pt x="837" y="340"/>
                              </a:lnTo>
                              <a:lnTo>
                                <a:pt x="889" y="339"/>
                              </a:lnTo>
                              <a:lnTo>
                                <a:pt x="940" y="336"/>
                              </a:lnTo>
                              <a:lnTo>
                                <a:pt x="990" y="333"/>
                              </a:lnTo>
                              <a:lnTo>
                                <a:pt x="1039" y="328"/>
                              </a:lnTo>
                              <a:lnTo>
                                <a:pt x="1088" y="322"/>
                              </a:lnTo>
                              <a:lnTo>
                                <a:pt x="1134" y="315"/>
                              </a:lnTo>
                              <a:lnTo>
                                <a:pt x="1179" y="306"/>
                              </a:lnTo>
                              <a:lnTo>
                                <a:pt x="1222" y="296"/>
                              </a:lnTo>
                              <a:lnTo>
                                <a:pt x="1263" y="285"/>
                              </a:lnTo>
                              <a:lnTo>
                                <a:pt x="1301" y="273"/>
                              </a:lnTo>
                              <a:lnTo>
                                <a:pt x="1336" y="260"/>
                              </a:lnTo>
                              <a:lnTo>
                                <a:pt x="1368" y="245"/>
                              </a:lnTo>
                              <a:lnTo>
                                <a:pt x="1397" y="228"/>
                              </a:lnTo>
                              <a:lnTo>
                                <a:pt x="1422" y="211"/>
                              </a:lnTo>
                              <a:lnTo>
                                <a:pt x="1444" y="192"/>
                              </a:lnTo>
                              <a:lnTo>
                                <a:pt x="1451" y="187"/>
                              </a:lnTo>
                              <a:lnTo>
                                <a:pt x="1457" y="183"/>
                              </a:lnTo>
                              <a:lnTo>
                                <a:pt x="1463" y="178"/>
                              </a:lnTo>
                              <a:lnTo>
                                <a:pt x="1469" y="173"/>
                              </a:lnTo>
                              <a:lnTo>
                                <a:pt x="1474" y="168"/>
                              </a:lnTo>
                              <a:lnTo>
                                <a:pt x="1479" y="163"/>
                              </a:lnTo>
                              <a:lnTo>
                                <a:pt x="1484" y="157"/>
                              </a:lnTo>
                              <a:lnTo>
                                <a:pt x="1488" y="152"/>
                              </a:lnTo>
                              <a:lnTo>
                                <a:pt x="1492" y="147"/>
                              </a:lnTo>
                              <a:lnTo>
                                <a:pt x="1496" y="142"/>
                              </a:lnTo>
                              <a:lnTo>
                                <a:pt x="1499" y="136"/>
                              </a:lnTo>
                              <a:lnTo>
                                <a:pt x="1502" y="131"/>
                              </a:lnTo>
                              <a:lnTo>
                                <a:pt x="1505" y="125"/>
                              </a:lnTo>
                              <a:lnTo>
                                <a:pt x="1507" y="119"/>
                              </a:lnTo>
                              <a:lnTo>
                                <a:pt x="1510" y="114"/>
                              </a:lnTo>
                              <a:lnTo>
                                <a:pt x="1512" y="108"/>
                              </a:lnTo>
                              <a:lnTo>
                                <a:pt x="1514" y="102"/>
                              </a:lnTo>
                              <a:lnTo>
                                <a:pt x="1516" y="96"/>
                              </a:lnTo>
                              <a:lnTo>
                                <a:pt x="1518" y="90"/>
                              </a:lnTo>
                              <a:lnTo>
                                <a:pt x="1519" y="84"/>
                              </a:lnTo>
                              <a:lnTo>
                                <a:pt x="1521" y="77"/>
                              </a:lnTo>
                              <a:lnTo>
                                <a:pt x="1522" y="71"/>
                              </a:lnTo>
                              <a:lnTo>
                                <a:pt x="1523" y="64"/>
                              </a:lnTo>
                              <a:lnTo>
                                <a:pt x="1524" y="57"/>
                              </a:lnTo>
                              <a:lnTo>
                                <a:pt x="1526" y="44"/>
                              </a:lnTo>
                              <a:lnTo>
                                <a:pt x="1529" y="29"/>
                              </a:lnTo>
                              <a:lnTo>
                                <a:pt x="1531" y="15"/>
                              </a:lnTo>
                              <a:lnTo>
                                <a:pt x="1533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3880" y="537840"/>
                          <a:ext cx="55080" cy="15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436">
                              <a:moveTo>
                                <a:pt x="0" y="-1"/>
                              </a:moveTo>
                              <a:lnTo>
                                <a:pt x="11" y="7"/>
                              </a:lnTo>
                              <a:lnTo>
                                <a:pt x="20" y="16"/>
                              </a:lnTo>
                              <a:lnTo>
                                <a:pt x="29" y="25"/>
                              </a:lnTo>
                              <a:lnTo>
                                <a:pt x="37" y="35"/>
                              </a:lnTo>
                              <a:lnTo>
                                <a:pt x="45" y="45"/>
                              </a:lnTo>
                              <a:lnTo>
                                <a:pt x="51" y="55"/>
                              </a:lnTo>
                              <a:lnTo>
                                <a:pt x="57" y="66"/>
                              </a:lnTo>
                              <a:lnTo>
                                <a:pt x="62" y="77"/>
                              </a:lnTo>
                              <a:lnTo>
                                <a:pt x="66" y="89"/>
                              </a:lnTo>
                              <a:lnTo>
                                <a:pt x="69" y="101"/>
                              </a:lnTo>
                              <a:lnTo>
                                <a:pt x="72" y="114"/>
                              </a:lnTo>
                              <a:lnTo>
                                <a:pt x="74" y="126"/>
                              </a:lnTo>
                              <a:lnTo>
                                <a:pt x="76" y="139"/>
                              </a:lnTo>
                              <a:lnTo>
                                <a:pt x="77" y="153"/>
                              </a:lnTo>
                              <a:lnTo>
                                <a:pt x="78" y="167"/>
                              </a:lnTo>
                              <a:lnTo>
                                <a:pt x="78" y="180"/>
                              </a:lnTo>
                              <a:lnTo>
                                <a:pt x="77" y="195"/>
                              </a:lnTo>
                              <a:lnTo>
                                <a:pt x="76" y="209"/>
                              </a:lnTo>
                              <a:lnTo>
                                <a:pt x="75" y="224"/>
                              </a:lnTo>
                              <a:lnTo>
                                <a:pt x="73" y="239"/>
                              </a:lnTo>
                              <a:lnTo>
                                <a:pt x="71" y="255"/>
                              </a:lnTo>
                              <a:lnTo>
                                <a:pt x="69" y="270"/>
                              </a:lnTo>
                              <a:lnTo>
                                <a:pt x="66" y="286"/>
                              </a:lnTo>
                              <a:lnTo>
                                <a:pt x="63" y="302"/>
                              </a:lnTo>
                              <a:lnTo>
                                <a:pt x="60" y="318"/>
                              </a:lnTo>
                              <a:lnTo>
                                <a:pt x="57" y="334"/>
                              </a:lnTo>
                              <a:lnTo>
                                <a:pt x="53" y="350"/>
                              </a:lnTo>
                              <a:lnTo>
                                <a:pt x="49" y="367"/>
                              </a:lnTo>
                              <a:lnTo>
                                <a:pt x="42" y="400"/>
                              </a:lnTo>
                              <a:lnTo>
                                <a:pt x="34" y="434"/>
                              </a:lnTo>
                              <a:lnTo>
                                <a:pt x="45" y="424"/>
                              </a:lnTo>
                              <a:lnTo>
                                <a:pt x="56" y="413"/>
                              </a:lnTo>
                              <a:lnTo>
                                <a:pt x="67" y="401"/>
                              </a:lnTo>
                              <a:lnTo>
                                <a:pt x="78" y="388"/>
                              </a:lnTo>
                              <a:lnTo>
                                <a:pt x="88" y="375"/>
                              </a:lnTo>
                              <a:lnTo>
                                <a:pt x="97" y="361"/>
                              </a:lnTo>
                              <a:lnTo>
                                <a:pt x="106" y="346"/>
                              </a:lnTo>
                              <a:lnTo>
                                <a:pt x="114" y="331"/>
                              </a:lnTo>
                              <a:lnTo>
                                <a:pt x="122" y="316"/>
                              </a:lnTo>
                              <a:lnTo>
                                <a:pt x="129" y="300"/>
                              </a:lnTo>
                              <a:lnTo>
                                <a:pt x="136" y="284"/>
                              </a:lnTo>
                              <a:lnTo>
                                <a:pt x="141" y="267"/>
                              </a:lnTo>
                              <a:lnTo>
                                <a:pt x="145" y="250"/>
                              </a:lnTo>
                              <a:lnTo>
                                <a:pt x="149" y="233"/>
                              </a:lnTo>
                              <a:lnTo>
                                <a:pt x="151" y="217"/>
                              </a:lnTo>
                              <a:lnTo>
                                <a:pt x="153" y="200"/>
                              </a:lnTo>
                              <a:lnTo>
                                <a:pt x="154" y="183"/>
                              </a:lnTo>
                              <a:lnTo>
                                <a:pt x="153" y="167"/>
                              </a:lnTo>
                              <a:lnTo>
                                <a:pt x="151" y="151"/>
                              </a:lnTo>
                              <a:lnTo>
                                <a:pt x="149" y="135"/>
                              </a:lnTo>
                              <a:lnTo>
                                <a:pt x="144" y="119"/>
                              </a:lnTo>
                              <a:lnTo>
                                <a:pt x="139" y="105"/>
                              </a:lnTo>
                              <a:lnTo>
                                <a:pt x="132" y="90"/>
                              </a:lnTo>
                              <a:lnTo>
                                <a:pt x="124" y="77"/>
                              </a:lnTo>
                              <a:lnTo>
                                <a:pt x="114" y="64"/>
                              </a:lnTo>
                              <a:lnTo>
                                <a:pt x="103" y="52"/>
                              </a:lnTo>
                              <a:lnTo>
                                <a:pt x="90" y="40"/>
                              </a:lnTo>
                              <a:lnTo>
                                <a:pt x="75" y="30"/>
                              </a:lnTo>
                              <a:lnTo>
                                <a:pt x="59" y="21"/>
                              </a:lnTo>
                              <a:lnTo>
                                <a:pt x="41" y="12"/>
                              </a:lnTo>
                              <a:lnTo>
                                <a:pt x="21" y="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5040" y="699840"/>
                          <a:ext cx="269280" cy="5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48" h="150">
                              <a:moveTo>
                                <a:pt x="0" y="-1"/>
                              </a:moveTo>
                              <a:lnTo>
                                <a:pt x="27" y="5"/>
                              </a:lnTo>
                              <a:lnTo>
                                <a:pt x="52" y="10"/>
                              </a:lnTo>
                              <a:lnTo>
                                <a:pt x="78" y="15"/>
                              </a:lnTo>
                              <a:lnTo>
                                <a:pt x="103" y="20"/>
                              </a:lnTo>
                              <a:lnTo>
                                <a:pt x="127" y="25"/>
                              </a:lnTo>
                              <a:lnTo>
                                <a:pt x="152" y="29"/>
                              </a:lnTo>
                              <a:lnTo>
                                <a:pt x="176" y="33"/>
                              </a:lnTo>
                              <a:lnTo>
                                <a:pt x="199" y="37"/>
                              </a:lnTo>
                              <a:lnTo>
                                <a:pt x="222" y="41"/>
                              </a:lnTo>
                              <a:lnTo>
                                <a:pt x="245" y="44"/>
                              </a:lnTo>
                              <a:lnTo>
                                <a:pt x="268" y="47"/>
                              </a:lnTo>
                              <a:lnTo>
                                <a:pt x="291" y="49"/>
                              </a:lnTo>
                              <a:lnTo>
                                <a:pt x="313" y="52"/>
                              </a:lnTo>
                              <a:lnTo>
                                <a:pt x="336" y="54"/>
                              </a:lnTo>
                              <a:lnTo>
                                <a:pt x="358" y="55"/>
                              </a:lnTo>
                              <a:lnTo>
                                <a:pt x="380" y="56"/>
                              </a:lnTo>
                              <a:lnTo>
                                <a:pt x="402" y="57"/>
                              </a:lnTo>
                              <a:lnTo>
                                <a:pt x="424" y="57"/>
                              </a:lnTo>
                              <a:lnTo>
                                <a:pt x="446" y="57"/>
                              </a:lnTo>
                              <a:lnTo>
                                <a:pt x="468" y="57"/>
                              </a:lnTo>
                              <a:lnTo>
                                <a:pt x="490" y="56"/>
                              </a:lnTo>
                              <a:lnTo>
                                <a:pt x="513" y="54"/>
                              </a:lnTo>
                              <a:lnTo>
                                <a:pt x="535" y="52"/>
                              </a:lnTo>
                              <a:lnTo>
                                <a:pt x="558" y="50"/>
                              </a:lnTo>
                              <a:lnTo>
                                <a:pt x="581" y="47"/>
                              </a:lnTo>
                              <a:lnTo>
                                <a:pt x="604" y="44"/>
                              </a:lnTo>
                              <a:lnTo>
                                <a:pt x="627" y="39"/>
                              </a:lnTo>
                              <a:lnTo>
                                <a:pt x="651" y="35"/>
                              </a:lnTo>
                              <a:lnTo>
                                <a:pt x="675" y="30"/>
                              </a:lnTo>
                              <a:lnTo>
                                <a:pt x="699" y="24"/>
                              </a:lnTo>
                              <a:lnTo>
                                <a:pt x="724" y="18"/>
                              </a:lnTo>
                              <a:lnTo>
                                <a:pt x="749" y="11"/>
                              </a:lnTo>
                              <a:lnTo>
                                <a:pt x="735" y="31"/>
                              </a:lnTo>
                              <a:lnTo>
                                <a:pt x="719" y="48"/>
                              </a:lnTo>
                              <a:lnTo>
                                <a:pt x="701" y="64"/>
                              </a:lnTo>
                              <a:lnTo>
                                <a:pt x="681" y="79"/>
                              </a:lnTo>
                              <a:lnTo>
                                <a:pt x="659" y="92"/>
                              </a:lnTo>
                              <a:lnTo>
                                <a:pt x="637" y="104"/>
                              </a:lnTo>
                              <a:lnTo>
                                <a:pt x="612" y="114"/>
                              </a:lnTo>
                              <a:lnTo>
                                <a:pt x="587" y="123"/>
                              </a:lnTo>
                              <a:lnTo>
                                <a:pt x="560" y="130"/>
                              </a:lnTo>
                              <a:lnTo>
                                <a:pt x="532" y="136"/>
                              </a:lnTo>
                              <a:lnTo>
                                <a:pt x="504" y="141"/>
                              </a:lnTo>
                              <a:lnTo>
                                <a:pt x="475" y="144"/>
                              </a:lnTo>
                              <a:lnTo>
                                <a:pt x="446" y="147"/>
                              </a:lnTo>
                              <a:lnTo>
                                <a:pt x="416" y="148"/>
                              </a:lnTo>
                              <a:lnTo>
                                <a:pt x="386" y="148"/>
                              </a:lnTo>
                              <a:lnTo>
                                <a:pt x="356" y="147"/>
                              </a:lnTo>
                              <a:lnTo>
                                <a:pt x="326" y="144"/>
                              </a:lnTo>
                              <a:lnTo>
                                <a:pt x="297" y="141"/>
                              </a:lnTo>
                              <a:lnTo>
                                <a:pt x="268" y="137"/>
                              </a:lnTo>
                              <a:lnTo>
                                <a:pt x="240" y="131"/>
                              </a:lnTo>
                              <a:lnTo>
                                <a:pt x="212" y="125"/>
                              </a:lnTo>
                              <a:lnTo>
                                <a:pt x="185" y="118"/>
                              </a:lnTo>
                              <a:lnTo>
                                <a:pt x="159" y="109"/>
                              </a:lnTo>
                              <a:lnTo>
                                <a:pt x="135" y="100"/>
                              </a:lnTo>
                              <a:lnTo>
                                <a:pt x="112" y="90"/>
                              </a:lnTo>
                              <a:lnTo>
                                <a:pt x="90" y="79"/>
                              </a:lnTo>
                              <a:lnTo>
                                <a:pt x="70" y="68"/>
                              </a:lnTo>
                              <a:lnTo>
                                <a:pt x="52" y="55"/>
                              </a:lnTo>
                              <a:lnTo>
                                <a:pt x="36" y="42"/>
                              </a:lnTo>
                              <a:lnTo>
                                <a:pt x="21" y="28"/>
                              </a:lnTo>
                              <a:lnTo>
                                <a:pt x="9" y="1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90.8pt;width:77.4pt;height:90.75pt" coordorigin="0,-1816" coordsize="1548,18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816;width:1547;height:1814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coordsize="2732,1234" path="m2085,0l2126,0l2166,0l2206,0l2247,0l2287,0l2327,0l2368,0l2408,0l2448,0l2489,0l2529,0l2570,0l2610,0l2650,0l2691,0l2731,0l2677,77l2623,154l2569,231l2515,308l2461,385l2407,462l2353,539l2299,616l2245,694l2191,771l2137,848l2083,925l2029,1002l1975,1079l1921,1156l1867,1233l1750,1196l1633,1158l1517,1121l1400,1083l1284,1046l1167,1009l1050,971l934,934l817,896l700,859l584,821l467,784l350,746l233,709l117,672l0,634l43,599l86,564l129,529l173,493l216,458l259,423l302,388l345,352l389,317l432,282l475,246l518,211l561,176l604,141l648,105l691,70l696,83l701,96l706,109l711,122l716,134l721,147l723,153l725,159l727,165l728,171l730,177l731,182l732,188l732,193l733,199l733,204l733,209l732,214l731,219l730,223l728,228l727,232l724,236l721,240l718,243l714,246l705,252l696,258l686,264l677,270l668,275l658,282l649,287l640,293l630,299l621,305l611,311l602,316l593,322l583,328l574,334l564,340l575,366l587,390l601,413l615,435l631,456l648,475l667,493l686,510l706,526l728,541l750,555l774,568l798,580l823,591l849,601l876,611l903,620l931,627l960,635l989,642l1019,648l1049,654l1079,659l1111,664l1142,668l1174,673l1206,676l1239,680l1271,683l1304,686l1337,689l1370,692l1453,683l1529,673l1600,663l1664,654l1722,644l1776,635l1824,625l1867,615l1906,606l1941,596l1971,587l1998,577l2022,568l2042,558l2059,549l2074,539l2087,530l2097,520l2105,511l2112,501l2118,492l2123,482l2127,473l2131,463l2134,454l2138,444l2142,435l2147,426l2152,416l2159,407l2168,397l2178,388l2180,383l2182,378l2184,372l2185,366l2186,361l2187,355l2187,350l2187,344l2187,338l2186,332l2185,325l2184,319l2183,313l2181,306l2180,300l2177,293l2175,286l2172,280l2169,273l2166,266l2162,259l2158,252l2154,244l2150,237l2146,230l2141,222l2136,215l2131,207l2126,200l2120,192l2114,184l2108,176l2105,171l2101,165l2098,159l2095,154l2092,149l2089,143l2087,138l2085,132l2083,126l2081,121l2079,115l2077,110l2076,104l2075,99l2074,93l2073,88l2073,82l2072,77l2072,71l2072,66l2072,60l2072,55l2073,49l2073,44l2074,38l2075,33l2077,27l2078,22l2080,16l2081,11l2083,5l2085,0e" fillcolor="#da251d" stroked="f" o:allowincell="f" style="position:absolute;left:0;top:-700;width:1547;height:698;mso-wrap-style:none;v-text-anchor:middle;mso-position-vertical:top">
                <v:fill o:detectmouseclick="t" type="solid" color2="#25dae2"/>
                <v:stroke color="#3465a4" joinstyle="round" endcap="flat"/>
                <w10:wrap type="none"/>
              </v:shape>
              <v:shape id="shape_0" coordsize="1357,412" path="m0,58l24,72l49,85l74,97l99,108l125,118l150,128l176,136l201,144l227,151l253,158l279,163l306,168l332,173l358,177l385,181l411,184l438,187l464,190l491,192l517,194l570,199l623,202l649,204l676,206l702,209l728,211l754,214l780,216l806,220l831,223l851,222l870,220l889,218l908,215l927,211l946,207l964,203l982,198l1000,192l1018,187l1035,181l1052,174l1069,168l1086,160l1102,153l1118,146l1134,138l1149,129l1164,121l1179,112l1194,104l1208,95l1222,86l1236,76l1248,67l1261,57l1274,48l1286,38l1298,29l1309,19l1320,10l1330,0l1332,10l1333,20l1335,30l1337,41l1338,51l1340,61l1341,71l1343,82l1344,92l1346,102l1348,112l1349,123l1351,133l1352,144l1354,154l1356,164l1341,183l1326,202l1311,219l1295,236l1278,251l1261,266l1243,280l1225,293l1206,305l1186,316l1166,327l1146,337l1125,346l1104,354l1083,362l1061,369l1038,376l1016,381l992,387l969,391l945,396l921,399l896,402l872,405l847,407l821,408l796,410l770,410l744,411l718,411l691,411l665,410l625,402l585,394l545,386l505,378l465,370l425,362l385,354l346,345l306,337l266,329l226,321l186,313l146,305l106,297l66,289l26,281l25,266l24,251l23,237l21,223l19,209l17,196l15,183l13,170l11,156l9,143l7,130l5,116l4,102l2,88l1,73l0,58e" fillcolor="#d7ad59" stroked="f" o:allowincell="f" style="position:absolute;left:421;top:-607;width:767;height:232;mso-wrap-style:none;v-text-anchor:middle;mso-position-vertical:top">
                <v:fill o:detectmouseclick="t" type="solid" color2="#2852a6"/>
                <v:stroke color="#3465a4" joinstyle="round" endcap="flat"/>
                <w10:wrap type="none"/>
              </v:shape>
              <v:shape id="shape_0" coordsize="1194,348" path="m53,24l65,30l76,37l88,44l99,50l111,57l123,63l134,70l146,77l157,83l169,89l180,96l192,103l203,109l215,116l226,123l237,129l268,133l299,136l330,139l360,142l391,145l422,147l453,149l483,151l514,152l544,153l575,153l605,153l635,153l666,151l696,149l726,147l756,144l786,140l816,136l845,130l875,125l905,118l934,110l963,102l992,93l1021,82l1050,71l1079,59l1108,46l1136,32l1165,16l1193,0l1192,11l1191,22l1190,33l1189,44l1187,55l1185,65l1183,76l1180,87l1177,97l1174,108l1169,118l1165,129l1160,139l1155,149l1148,159l1142,169l1134,180l1126,189l1117,199l1108,209l1098,219l1087,228l1075,238l1063,247l1049,256l1035,265l1019,274l1003,283l986,292l968,300l948,308l928,317l902,320l875,324l849,327l823,330l796,333l770,336l744,338l717,340l691,342l665,344l639,345l612,346l586,347l560,347l534,347l508,346l481,345l455,343l429,342l402,339l376,336l350,332l324,328l298,323l272,317l246,311l219,304l193,296l167,288l141,279l115,269l88,259l79,250l70,241l61,233l53,224l46,216l39,207l33,199l27,191l22,183l17,175l13,167l10,159l7,151l5,144l3,136l1,129l0,122l0,115l0,107l1,100l3,94l5,87l7,80l10,73l13,67l17,60l22,54l27,48l33,42l39,35l46,29l53,24e" fillcolor="#a98f53" stroked="f" o:allowincell="f" style="position:absolute;left:460;top:-753;width:675;height:196;mso-wrap-style:none;v-text-anchor:middle;mso-position-vertical:top">
                <v:fill o:detectmouseclick="t" type="solid" color2="#5670ac"/>
                <v:stroke color="#3465a4" joinstyle="round" endcap="flat"/>
                <w10:wrap type="none"/>
              </v:shape>
              <v:shape id="shape_0" coordsize="484,886" path="m483,0l467,9l452,18l436,27l420,36l404,45l389,54l373,63l357,72l342,81l326,90l311,99l295,108l279,117l264,126l248,135l233,144l225,155l218,166l211,177l204,187l197,196l190,205l183,213l176,222l169,230l162,238l155,245l148,253l134,268l119,282l105,296l91,311l84,318l77,326l70,334l63,342l56,350l49,359l41,368l34,377l27,387l20,398l13,408l5,420l10,437l15,452l20,467l25,480l30,493l36,504l41,515l46,525l56,544l65,560l69,568l73,575l75,581l78,588l80,594l81,600l82,606l82,612l81,619l79,625l76,631l72,638l67,644l61,652l54,660l46,668l37,676l26,686l14,696l0,706l10,723l19,738l29,751l39,764l49,775l58,786l68,795l78,804l87,812l97,819l107,825l116,831l126,836l136,840l145,844l155,847l165,850l174,853l184,855l194,857l213,861l232,864l242,866l251,868l261,870l271,872l280,875l290,878l299,881l309,885l299,855l291,827l283,799l276,772l270,745l265,719l261,693l257,668l255,643l253,619l253,595l253,570l255,546l257,522l260,498l265,473l270,449l277,424l284,399l293,373l302,346l313,319l325,292l338,263l352,234l367,204l383,173l401,141l420,107l439,73l461,37l483,0e" fillcolor="#d7ad59" stroked="f" o:allowincell="f" style="position:absolute;left:447;top:-1199;width:273;height:501;mso-wrap-style:none;v-text-anchor:middle;mso-position-vertical:top">
                <v:fill o:detectmouseclick="t" type="solid" color2="#2852a6"/>
                <v:stroke color="#3465a4" joinstyle="round" endcap="flat"/>
                <w10:wrap type="none"/>
              </v:shape>
              <v:shape id="shape_0" coordsize="916,1882" path="m57,203l70,190l83,177l96,165l109,152l122,139l135,126l148,114l161,101l173,88l186,76l199,63l212,50l225,38l237,25l250,13l263,0l283,0l304,0l324,0l344,0l364,0l384,0l405,0l425,0l445,0l465,0l485,0l505,0l525,0l546,0l566,0l586,0l602,7l616,14l630,20l643,28l655,35l667,44l677,52l687,60l696,69l704,77l712,86l719,96l725,105l731,115l736,125l741,135l745,145l748,155l751,166l754,177l756,187l758,198l759,209l760,221l761,232l761,243l761,255l761,266l761,278l760,290l759,302l758,313l754,365l751,418l748,470l744,522l741,574l737,626l733,678l730,730l727,783l723,835l720,887l716,939l713,991l710,1043l706,1096l703,1148l701,1163l699,1178l696,1192l693,1206l688,1233l682,1257l679,1269l676,1281l674,1292l673,1303l671,1313l671,1324l671,1334l672,1344l673,1354l676,1363l679,1373l684,1383l689,1392l696,1401l705,1411l714,1420l725,1429l738,1438l752,1448l768,1458l786,1467l806,1477l827,1487l851,1498l858,1508l865,1519l871,1530l877,1540l883,1551l888,1561l893,1571l897,1581l901,1591l905,1601l908,1610l910,1619l912,1628l914,1637l915,1646l915,1654l915,1662l914,1669l913,1677l911,1684l909,1691l906,1697l902,1703l898,1709l893,1714l888,1719l882,1724l875,1728l868,1732l859,1735l850,1738l841,1741l829,1750l815,1760l799,1769l782,1778l763,1786l744,1794l723,1801l701,1808l678,1815l654,1821l630,1827l605,1833l579,1838l553,1843l526,1848l499,1852l472,1856l445,1859l418,1863l391,1866l364,1869l338,1871l311,1873l286,1875l261,1877l237,1878l213,1879l191,1880l169,1881l149,1881l130,1881l112,1881l96,1854l82,1827l68,1800l56,1774l45,1747l35,1720l26,1693l19,1666l13,1639l8,1612l4,1584l1,1556l0,1528l0,1499l1,1471l4,1442l8,1412l13,1382l19,1352l27,1321l36,1289l47,1257l59,1224l72,1191l87,1157l103,1122l121,1087l140,1050l160,1013l182,975l205,937l230,897l265,887l297,878l311,874l325,869l339,865l351,861l363,857l374,853l385,849l395,844l405,840l414,835l423,830l431,825l438,820l446,814l453,807l459,801l465,793l471,786l477,777l482,768l487,759l492,748l497,737l501,725l506,713l510,699l514,685l518,670l526,657l533,643l540,630l546,617l553,604l559,590l564,577l569,563l574,549l578,536l582,522l586,508l589,494l591,480l593,466l595,452l596,437l596,423l596,408l595,394l594,379l592,364l589,350l586,335l582,320l577,305l572,289l565,274l558,259l551,243l542,227l533,212l522,205l511,199l500,193l488,188l475,183l462,178l449,174l436,170l422,167l408,164l394,161l379,159l364,157l349,156l333,155l318,154l302,154l286,154l270,155l254,156l238,158l222,160l205,162l189,165l172,168l155,172l139,176l122,180l106,185l89,191l73,197l57,203e" fillcolor="#c5a35c" stroked="f" o:allowincell="f" style="position:absolute;left:634;top:-1768;width:518;height:1066;mso-wrap-style:none;v-text-anchor:middle;mso-position-vertical:top">
                <v:fill o:detectmouseclick="t" type="solid" color2="#3a5ca3"/>
                <v:stroke color="#3465a4" joinstyle="round" endcap="flat"/>
                <w10:wrap type="none"/>
              </v:shape>
              <v:shape id="shape_0" coordsize="820,578" path="m776,0l767,14l757,29l746,45l735,62l723,78l711,96l699,113l687,131l674,148l662,165l650,181l638,197l626,213l615,227l604,241l594,254l573,265l548,278l519,293l487,310l452,328l414,347l394,356l374,366l354,376l333,385l313,395l292,404l271,413l250,422l229,430l209,438l188,446l168,453l149,460l129,466l110,471l92,476l75,480l58,483l42,485l27,487l18,494l12,501l6,507l3,512l1,518l0,522l1,527l2,530l5,534l9,537l14,540l20,543l26,545l34,547l41,549l49,551l58,553l67,554l76,556l85,557l103,560l121,563l129,564l137,565l144,567l151,568l157,570l162,572l166,575l169,577l193,559l216,542l239,526l260,511l281,497l300,485l319,473l337,463l355,453l371,444l387,436l403,428l418,422l433,416l447,410l461,406l474,401l488,398l501,394l514,391l527,388l540,385l553,383l566,380l593,375l620,370l634,367l648,365l663,362l679,358l680,355l682,350l686,344l690,336l702,317l716,293l724,279l731,265l740,250l748,235l756,219l765,203l773,187l781,171l788,155l795,138l801,123l807,107l811,93l815,78l817,65l819,53l819,41l818,31l815,22l811,14l805,8l797,4l788,1l776,0e" fillcolor="#a98f53" stroked="f" o:allowincell="f" style="position:absolute;left:473;top:-1440;width:464;height:327;mso-wrap-style:none;v-text-anchor:middle;mso-position-vertical:top">
                <v:fill o:detectmouseclick="t" type="solid" color2="#5670ac"/>
                <v:stroke color="#3465a4" joinstyle="round" endcap="flat"/>
                <w10:wrap type="none"/>
              </v:shape>
              <v:shape id="shape_0" coordsize="990,760" path="m405,116l401,121l397,127l394,133l390,139l387,145l383,151l380,157l377,163l370,176l364,189l358,202l352,216l346,229l339,242l333,255l327,268l323,275l320,281l317,287l313,293l309,299l306,305l302,311l298,316l292,328l286,339l280,349l274,359l267,369l262,378l255,386l249,394l243,402l237,409l231,416l224,423l218,429l212,435l205,441l199,447l192,452l186,457l179,462l173,467l159,477l145,486l131,495l117,504l102,514l87,524l84,529l81,534l78,539l76,544l75,549l73,554l72,559l72,564l71,573l70,582l69,592l68,601l68,606l67,610l65,615l64,619l62,624l59,629l56,633l53,638l49,642l44,647l38,651l32,656l26,661l18,666l9,670l0,675l1,677l3,678l4,680l6,682l8,684l11,686l13,688l16,689l22,694l28,697l34,701l41,705l48,709l54,713l60,717l66,721l71,725l76,728l78,730l80,732l82,734l83,736l90,739l98,742l105,745l111,747l118,749l124,751l130,753l136,754l142,755l147,756l153,757l158,758l163,758l168,759l172,759l177,759l182,759l186,759l190,758l194,758l203,757l210,756l218,754l225,753l233,751l241,749l254,739l267,729l279,719l292,710l305,701l317,693l329,685l342,677l353,670l365,663l377,657l388,651l399,645l410,640l421,636l431,632l441,628l452,625l461,622l471,620l480,618l489,617l498,616l506,616l515,616l522,617l530,618l537,620l544,622l551,625l557,629l563,632l566,634l568,636l570,638l572,640l574,642l575,644l577,646l578,648l579,650l580,653l581,655l582,658l582,660l583,663l583,666l583,669l583,672l583,675l582,678l582,681l581,684l580,688l579,691l578,695l577,698l575,702l574,706l572,710l568,718l563,726l581,718l599,710l609,706l618,702l627,697l635,693l644,688l653,684l662,679l671,674l679,669l688,664l696,658l705,653l713,647l721,641l729,636l737,629l745,623l753,617l761,610l769,603l776,596l784,588l791,581l799,573l806,565l813,556l820,548l827,539l841,521l856,504l870,486l885,469l899,451l914,434l928,416l943,399l948,392l952,385l956,378l961,371l964,364l968,357l971,350l974,343l977,336l979,329l981,322l983,315l985,307l986,300l987,293l988,285l989,278l989,271l989,263l989,256l988,248l987,241l986,233l985,226l984,218l982,210l980,203l978,195l975,187l972,179l969,171l966,164l963,152l960,141l957,130l953,120l948,111l943,102l937,94l931,86l924,78l917,71l910,65l902,58l893,53l885,47l875,42l866,38l856,34l846,29l836,26l825,23l814,19l802,17l791,14l779,12l767,10l755,8l743,6l730,5l718,4l705,2l692,1l679,0l667,2l654,3l642,5l630,6l617,7l605,9l593,10l580,12l568,13l556,15l544,16l531,18l519,19l507,21l495,22l483,24l480,27l478,30l476,34l474,37l472,40l470,43l467,46l465,49l459,54l454,60l449,65l443,70l438,75l433,80l427,85l422,91l420,93l418,96l415,99l413,102l411,106l409,109l407,112l405,116e" fillcolor="#c5a35c" stroked="f" o:allowincell="f" style="position:absolute;left:347;top:-1650;width:560;height:429;mso-wrap-style:none;v-text-anchor:middle;mso-position-vertical:top">
                <v:fill o:detectmouseclick="t" type="solid" color2="#3a5ca3"/>
                <v:stroke color="#3465a4" joinstyle="round" endcap="flat"/>
                <w10:wrap type="none"/>
              </v:shape>
              <v:shape id="shape_0" coordsize="316,329" path="m0,328l4,308l8,288l13,269l18,249l20,239l23,230l26,220l28,210l32,201l35,191l38,182l41,172l45,162l49,153l53,144l57,134l61,125l66,116l71,106l76,97l81,88l86,79l92,70l98,61l104,52l111,43l117,34l124,25l136,22l147,19l158,16l170,12l181,9l192,6l198,5l203,4l209,3l215,2l221,1l226,0l232,0l238,0l244,0l250,0l256,1l262,2l268,3l275,5l281,6l288,9l294,11l301,14l308,17l315,21l299,30l284,40l268,50l253,59l237,69l222,78l206,88l191,98l183,103l176,109l168,115l161,121l154,128l147,134l140,141l134,147l127,154l121,161l115,168l108,175l102,182l96,189l90,196l85,204l79,211l73,218l68,226l62,234l51,249l41,265l30,280l20,296l10,312l0,328e" fillcolor="#c0a062" stroked="f" o:allowincell="f" style="position:absolute;left:626;top:-1815;width:178;height:185;mso-wrap-style:none;v-text-anchor:middle;mso-position-vertical:top">
                <v:fill o:detectmouseclick="t" type="solid" color2="#3f5f9d"/>
                <v:stroke color="#3465a4" joinstyle="round" endcap="flat"/>
                <w10:wrap type="none"/>
              </v:shape>
              <v:shape id="shape_0" coordsize="285,349" path="m9,348l7,335l5,322l4,309l3,297l2,284l1,272l0,260l0,248l0,236l0,224l1,213l2,201l3,190l4,179l6,168l8,157l10,147l13,137l16,127l20,117l24,107l28,98l33,89l37,80l43,72l48,63l55,55l61,47l68,40l76,32l84,25l92,19l100,15l108,12l116,9l123,7l130,5l138,4l145,2l151,1l158,1l164,0l170,0l177,0l182,1l188,1l194,2l200,3l205,4l210,6l216,7l221,9l227,11l232,12l237,14l242,17l253,21l263,25l273,30l284,34l272,33l260,33l248,34l237,35l226,38l215,41l205,46l195,51l185,57l176,63l166,71l157,79l148,88l139,97l131,107l123,118l115,129l107,142l99,154l91,167l84,180l77,194l69,208l62,222l56,237l49,253l42,268l35,284l29,299l22,316l16,332l9,348e" fillcolor="#1f1a17" stroked="f" o:allowincell="f" style="position:absolute;left:614;top:-1808;width:160;height:196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666,403" path="m0,402l10,392l21,381l31,370l40,358l49,346l58,333l67,320l75,307l84,293l92,279l100,265l107,251l123,222l138,194l145,181l153,167l160,154l168,141l176,129l184,117l192,106l200,95l208,84l217,75l226,66l235,58l245,51l254,45l265,40l275,36l293,29l310,23l328,17l346,12l364,8l382,5l399,2l416,1l433,0l451,0l467,1l484,4l499,7l515,11l530,17l544,23l558,31l571,41l584,51l596,63l607,77l617,91l626,108l635,125l642,145l649,166l654,189l659,213l662,239l664,267l665,297l664,328l654,287l642,250l628,218l612,191l595,167l576,148l556,133l535,122l513,114l490,109l466,108l441,109l416,112l390,119l365,127l338,138l312,150l286,163l260,179l234,195l210,212l185,230l161,249l138,267l116,286l95,305l76,323l57,341l41,358l25,374l12,389l0,402e" fillcolor="#1f1a17" stroked="f" o:allowincell="f" style="position:absolute;left:657;top:-1816;width:376;height:227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448,398" path="m447,26l437,23l428,19l418,16l409,13l399,10l389,7l384,6l379,5l375,4l370,3l364,2l359,1l354,1l349,0l344,0l338,0l333,0l327,0l322,1l316,2l311,3l305,4l299,5l293,7l286,9l280,11l276,10l273,10l269,10l265,11l262,12l259,13l256,15l254,17l251,19l249,21l246,24l244,27l242,30l240,33l238,37l236,41l233,49l229,57l225,66l221,75l217,84l213,94l210,98l207,103l205,107l202,111l196,121l189,130l183,138l176,146l169,154l162,162l155,170l149,178l134,193l120,208l106,222l92,238l85,245l78,253l71,261l65,270l58,278l52,287l46,296l40,306l34,316l29,326l23,337l18,348l13,359l8,371l4,384l0,397l9,388l17,379l26,370l35,361l51,345l68,330l84,315l100,300l115,286l130,272l138,265l145,258l152,250l160,243l166,235l173,228l180,220l187,211l193,203l200,194l206,186l213,176l219,167l224,157l231,147l236,136l240,126l243,117l247,108l252,100l256,92l260,85l265,78l270,72l275,66l281,61l286,56l292,52l298,48l304,44l311,41l317,38l324,35l331,33l338,31l345,29l353,28l360,27l368,26l376,25l385,25l393,24l401,24l411,24l428,25l447,26e" fillcolor="#1f1a17" stroked="f" o:allowincell="f" style="position:absolute;left:525;top:-1584;width:252;height:225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318,271" path="m313,0l315,11l316,21l317,31l317,40l317,49l317,58l316,66l315,74l314,78l314,81l313,85l312,89l310,96l307,103l304,110l301,117l297,123l293,130l285,141l276,151l267,161l258,170l249,178l240,185l230,192l221,198l212,204l203,209l193,214l184,218l174,222l165,226l156,229l146,231l137,234l128,237l118,239l109,241l90,245l72,249l63,251l53,253l44,256l35,258l26,260l18,263l9,266l0,270l10,262l21,255l31,248l42,241l63,227l84,214l105,200l126,187l136,180l147,172l157,165l167,158l177,150l187,143l197,135l207,126l217,118l227,109l236,100l245,90l254,81l264,70l272,60l281,49l289,37l298,25l306,13l313,0e" fillcolor="#1f1a17" stroked="f" o:allowincell="f" style="position:absolute;left:679;top:-1390;width:179;height:152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345,425" path="m344,0l333,10l321,20l309,30l298,39l286,48l274,57l262,66l250,75l238,83l226,91l214,99l202,107l190,115l179,123l167,130l156,138l150,134l145,130l139,128l134,126l128,125l123,125l118,125l113,126l108,127l103,130l99,132l94,136l90,140l86,144l82,149l78,154l75,160l72,166l69,173l66,180l64,187l62,195l60,203l58,211l57,219l56,228l56,237l55,246l56,255l56,265l57,274l58,284l48,286l39,290l31,293l24,298l18,302l12,308l8,313l5,319l2,326l1,332l0,338l0,345l1,352l3,359l5,365l8,372l11,379l16,385l21,391l26,396l32,402l39,407l47,411l54,415l63,418l71,420l80,422l90,424l100,424l110,423l121,422l131,419l125,419l118,417l112,416l106,413l100,410l94,407l89,404l84,400l79,396l75,391l70,386l67,381l63,376l60,371l58,365l56,360l54,354l53,348l52,343l52,337l52,331l53,326l54,320l56,315l59,310l62,305l65,300l70,296l75,292l81,288l88,285l95,281l96,268l98,254l99,242l100,229l101,223l102,217l103,212l104,207l105,201l106,196l108,192l110,187l112,183l114,180l116,176l119,173l122,171l125,168l128,166l132,165l136,164l141,163l145,163l151,163l156,164l162,165l169,167l176,169l189,159l202,148l215,138l228,127l240,117l252,107l264,97l275,86l280,81l286,76l291,71l296,66l301,60l305,55l310,50l314,44l319,39l323,34l327,28l331,23l334,17l338,11l341,6l344,0e" fillcolor="#1f1a17" stroked="f" o:allowincell="f" style="position:absolute;left:328;top:-1469;width:194;height:239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390,208" path="m93,114l98,116l104,117l111,118l117,119l124,119l131,119l139,118l146,117l154,116l162,114l170,112l178,110l186,108l194,105l202,103l211,100l227,94l243,87l258,82l273,76l286,71l299,66l304,65l310,63l315,62l320,61l321,66l321,72l319,77l315,82l310,87l304,93l296,98l287,103l277,108l267,113l255,118l243,122l230,127l216,132l202,136l188,140l173,144l159,147l144,151l130,154l115,157l101,160l88,162l74,164l62,166l50,168l39,169l29,170l20,170l12,170l5,169l0,168l4,172l7,175l11,178l15,181l18,183l23,186l27,188l31,190l35,192l39,193l44,195l48,196l53,197l57,198l62,199l67,200l71,201l76,202l81,202l86,202l95,203l105,203l115,203l124,203l134,203l143,203l148,204l153,205l158,206l162,206l167,207l172,207l176,207l181,206l186,206l190,205l195,204l199,203l204,202l209,200l213,198l218,197l223,195l227,192l232,190l237,188l246,182l255,177l265,171l275,164l285,157l295,151l299,146l303,143l308,140l312,136l320,131l327,125l335,120l342,115l345,113l349,110l352,107l355,104l358,102l361,98l364,95l367,92l370,88l372,84l375,80l377,75l379,71l381,65l383,60l384,54l385,47l387,41l388,34l389,26l388,22l386,18l384,15l382,12l381,11l380,10l379,8l377,7l376,6l375,5l373,5l371,4l368,2l364,1l360,1l356,0l351,0l346,0l340,1l335,1l329,5l323,9l317,13l311,16l304,20l296,23l289,27l281,30l265,37l248,44l231,51l213,57l196,64l179,71l162,77l146,84l138,88l131,92l123,95l116,99l110,102l104,106l98,110l93,114e" fillcolor="#1f1a17" stroked="f" o:allowincell="f" style="position:absolute;left:447;top:-1291;width:219;height:116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321,200" path="m0,199l15,194l31,189l46,185l61,180l76,174l91,169l98,166l106,163l113,160l120,157l127,154l134,151l141,147l148,143l155,139l161,135l168,131l174,127l180,122l186,118l193,113l198,107l204,102l210,96l215,91l221,84l233,74l246,64l258,53l270,42l283,32l295,21l308,11l320,0l315,10l309,19l303,29l298,39l292,48l287,58l281,67l275,77l270,87l264,97l259,106l253,116l247,125l242,135l236,145l231,154l216,159l202,163l187,167l173,171l158,174l144,177l129,180l115,183l101,185l86,187l72,189l57,191l43,193l29,195l14,197l0,199e" fillcolor="#1f1a17" stroked="f" o:allowincell="f" style="position:absolute;left:584;top:-1455;width:180;height:112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75,117" path="m74,0l65,0l57,1l49,2l42,2l36,3l31,5l25,6l21,7l17,9l14,10l11,12l8,14l6,17l5,19l3,22l2,25l1,28l1,32l0,36l0,40l0,49l0,59l1,71l1,85l1,92l1,100l1,108l0,116l3,107l6,98l9,89l12,80l15,72l19,63l23,55l27,47l29,44l31,40l33,37l36,33l39,30l41,26l44,23l47,20l50,17l53,15l56,12l60,9l63,7l66,4l70,2l74,0e" fillcolor="#1f1a17" stroked="f" o:allowincell="f" style="position:absolute;left:553;top:-1600;width:41;height:65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161,84" path="m0,83l21,82l40,81l56,81l70,80l77,79l83,79l89,78l94,77l98,76l103,75l107,74l111,72l115,71l118,69l122,67l125,64l128,61l130,58l133,55l136,51l139,47l142,43l144,38l147,33l153,21l160,7l154,6l149,4l143,3l137,2l132,1l126,0l121,0l116,0l110,0l105,1l100,2l95,3l90,4l84,6l80,7l75,9l70,12l65,15l60,18l55,21l50,24l46,28l41,32l36,37l32,42l27,47l22,52l18,58l13,63l9,70l4,76l0,83e" fillcolor="#1f1a17" stroked="f" o:allowincell="f" style="position:absolute;left:701;top:-1538;width:90;height:46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332,130" path="m0,55l7,66l15,76l23,85l32,94l41,101l51,107l62,113l73,118l84,122l96,125l108,127l120,128l132,129l145,129l157,128l170,126l183,124l195,120l208,116l219,111l231,106l243,100l254,93l265,85l275,77l285,68l295,58l303,48l311,37l319,25l325,13l331,0l323,7l314,14l305,20l296,26l287,31l278,37l268,41l258,46l248,50l238,54l228,57l218,60l208,63l197,65l186,67l175,69l165,70l154,71l143,72l132,73l121,73l110,73l98,72l87,71l76,70l65,69l54,67l44,65l32,63l22,61l11,58l0,55e" fillcolor="#1f1a17" stroked="f" o:allowincell="f" style="position:absolute;left:438;top:-1194;width:186;height:72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144,103" path="m78,0l92,6l104,12l114,18l123,24l130,30l135,35l139,41l142,46l143,51l143,56l142,60l140,65l137,69l132,73l128,77l122,80l116,84l109,87l102,90l94,92l86,94l78,96l69,98l61,99l52,100l44,101l36,102l28,102l20,102l13,101l6,101l0,99l11,96l22,92l28,91l33,89l38,87l43,85l47,83l52,80l56,78l60,76l64,73l68,71l71,68l74,65l77,62l79,59l82,56l84,52l85,49l87,45l88,42l88,38l88,34l88,30l88,25l87,20l85,16l83,11l81,5l78,0e" fillcolor="#1f1a17" stroked="f" o:allowincell="f" style="position:absolute;left:450;top:-1319;width:80;height:57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343,826" path="m0,28l35,17l67,10l98,4l125,1l151,0l175,1l197,4l217,9l235,16l251,25l266,35l279,47l291,61l301,76l310,92l317,109l323,128l329,147l333,168l337,189l339,211l341,234l342,257l342,281l342,305l341,330l340,354l339,379l336,429l333,478l330,489l327,500l324,511l321,522l318,532l315,543l312,553l308,564l305,574l301,584l297,594l293,605l289,615l284,625l279,635l274,645l269,655l263,666l258,676l251,686l245,697l238,708l231,719l223,730l215,741l207,752l198,764l189,775l179,788l170,800l159,812l148,825l161,791l173,760l184,731l195,704l205,679l214,655l223,634l231,613l238,594l245,575l248,566l251,558l254,549l257,540l259,532l262,523l264,514l266,505l268,497l270,488l272,479l273,470l280,438l286,406l290,377l293,349l294,322l294,296l292,272l290,249l286,227l281,206l275,187l268,169l260,152l251,137l242,122l231,109l220,96l208,85l196,75l183,66l169,57l155,50l140,44l125,39l110,34l95,31l79,28l63,27l48,26l32,26l16,26l0,28e" fillcolor="#1f1a17" stroked="f" o:allowincell="f" style="position:absolute;left:753;top:-1653;width:193;height:466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246,509" path="m245,0l243,13l240,26l236,39l231,53l225,66l218,80l210,94l202,107l193,121l184,135l174,149l164,164l154,179l144,193l134,209l124,224l114,239l105,255l96,271l87,287l79,304l72,321l66,338l60,356l56,373l52,391l50,410l49,429l50,448l52,468l55,488l61,508l45,487l32,467l22,447l13,427l7,407l3,388l1,369l0,350l1,331l4,313l8,295l14,278l20,260l28,244l37,227l47,210l58,194l69,179l82,164l94,149l107,134l121,120l134,106l148,93l161,80l174,67l187,55l200,43l212,31l224,20l235,10l245,0e" fillcolor="#1f1a17" stroked="f" o:allowincell="f" style="position:absolute;left:439;top:-1100;width:138;height:287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266,848" path="m265,0l263,14l260,30l256,48l250,67l244,89l236,111l228,135l219,160l199,214l178,271l166,301l155,331l144,362l133,393l122,425l112,456l101,488l92,519l83,550l75,581l68,612l61,642l56,671l52,699l49,727l48,753l48,779l50,803l53,825l58,847l43,826l30,804l19,780l11,754l6,728l2,700l0,671l0,641l2,611l6,580l11,548l17,516l25,483l34,451l44,419l55,387l67,355l80,323l93,292l107,262l121,233l135,204l149,177l164,151l178,125l192,102l206,80l219,60l232,42l244,26l255,12l265,0e" fillcolor="#1f1a17" stroked="f" o:allowincell="f" style="position:absolute;left:605;top:-1227;width:149;height:479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194,903" path="m23,0l29,5l35,11l40,17l46,23l51,29l56,36l61,42l66,49l70,56l75,63l79,70l83,77l87,84l91,92l94,100l98,108l101,116l104,124l107,133l109,142l112,151l114,159l116,169l118,178l119,187l121,197l122,207l123,217l124,227l124,237l125,248l125,258l125,280l124,303l124,325l123,348l122,371l121,393l120,416l119,439l119,463l118,485l118,508l117,531l117,554l118,576l118,587l118,599l119,610l119,621l120,641l122,660l123,680l124,700l125,710l126,720l127,729l128,739l129,749l131,758l132,767l134,777l136,786l138,795l140,803l142,812l145,821l148,829l151,837l154,845l158,853l162,860l166,868l171,875l176,881l181,888l187,894l193,900l181,902l170,902l159,901l149,899l138,896l129,892l119,887l110,881l101,875l92,868l84,859l76,851l68,842l61,833l54,823l48,813l42,803l36,793l31,783l26,773l22,762l18,752l14,742l11,733l8,724l5,715l4,707l2,699l1,692l0,685l0,680l0,675l8,658l15,640l21,622l28,603l34,584l39,564l44,545l49,525l53,504l57,483l60,462l64,441l66,420l68,398l70,376l71,354l72,332l73,310l72,288l72,265l71,243l69,221l67,198l64,176l61,153l57,131l53,109l48,87l43,65l37,43l31,22l23,0e" fillcolor="#1f1a17" stroked="f" o:allowincell="f" style="position:absolute;left:992;top:-1513;width:109;height:511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1396,778" path="m1195,0l1210,20l1225,41l1239,61l1253,82l1267,102l1279,123l1292,143l1303,164l1314,184l1325,204l1334,224l1343,244l1352,264l1359,283l1366,303l1372,322l1378,341l1383,359l1387,378l1390,395l1392,413l1394,431l1395,447l1395,464l1394,480l1392,496l1390,511l1387,526l1382,540l1377,553l1371,567l1363,579l1338,605l1308,629l1274,651l1237,672l1197,690l1154,707l1108,722l1061,735l1011,746l960,755l907,763l853,770l799,774l744,776l689,777l634,776l579,773l525,769l472,763l421,755l370,745l322,734l277,721l233,706l192,690l154,672l120,652l89,631l62,608l40,583l22,556l8,528l4,512l2,497l0,483l0,470l1,458l3,446l7,436l11,426l16,417l23,409l30,402l37,395l46,389l55,383l65,378l75,374l85,370l96,367l107,364l119,362l131,361l142,359l154,358l166,358l178,358l189,358l200,358l211,359l222,360l232,361l242,363l251,364l240,369l228,374l216,380l203,385l196,389l189,392l182,396l176,400l169,403l163,408l157,412l151,416l145,421l140,425l135,430l131,434l127,440l124,445l121,450l118,455l117,461l116,466l116,473l116,478l118,484l120,491l123,497l127,503l145,526l166,546l190,566l217,584l247,600l279,615l314,629l351,642l389,653l430,662l471,670l514,677l558,682l603,686l648,688l693,689l739,688l784,686l829,682l873,677l917,671l959,662l1000,652l1040,641l1077,628l1113,614l1147,598l1178,581l1207,562l1232,541l1255,519l1274,495l1280,484l1285,472l1290,461l1294,448l1297,435l1299,422l1301,409l1303,395l1303,380l1303,366l1303,351l1302,335l1300,320l1298,304l1295,288l1292,272l1289,255l1285,239l1280,222l1276,205l1270,188l1265,171l1259,154l1253,137l1247,120l1240,103l1233,85l1226,68l1218,51l1210,34l1203,17l1195,0e" fillcolor="#1f1a17" stroked="f" o:allowincell="f" style="position:absolute;left:384;top:-950;width:790;height:440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1604,470" path="m1532,0l1541,9l1550,18l1558,27l1565,36l1571,45l1577,53l1582,62l1587,71l1591,80l1594,89l1597,98l1599,107l1601,116l1602,125l1603,134l1603,142l1603,151l1602,160l1600,169l1598,177l1596,186l1593,195l1590,203l1586,212l1582,220l1577,229l1573,237l1567,245l1561,253l1555,261l1549,269l1542,277l1513,303l1480,327l1442,349l1400,369l1355,387l1307,404l1255,418l1201,431l1145,442l1087,451l1028,458l967,463l905,467l843,469l780,469l718,467l656,464l595,459l535,452l477,443l420,433l365,421l313,408l264,392l218,375l175,357l136,336l102,315l71,291l46,266l26,239l11,211l6,195l3,181l1,167l0,155l0,143l2,133l5,124l8,115l12,107l17,101l23,95l30,89l37,85l45,81l53,78l61,75l70,73l79,72l89,70l98,70l108,69l117,69l126,70l136,70l145,71l153,72l162,73l170,74l184,76l195,78l190,80l185,83l180,85l175,88l171,90l166,93l162,96l158,99l155,102l151,106l148,109l145,112l143,116l140,119l138,123l136,126l134,130l133,134l132,137l131,141l131,145l130,149l130,153l130,156l131,160l132,164l133,168l134,172l136,175l137,179l140,183l143,187l162,204l186,221l213,237l243,251l277,265l314,277l353,289l395,299l439,308l485,316l532,323l581,329l631,334l682,337l733,340l785,341l836,341l888,340l939,337l989,334l1038,329l1087,323l1133,316l1178,307l1221,297l1262,286l1300,274l1335,261l1367,246l1396,229l1421,212l1443,193l1450,188l1456,184l1462,179l1468,174l1473,169l1478,164l1483,158l1487,153l1491,148l1495,143l1498,137l1501,132l1504,126l1506,120l1509,115l1511,109l1513,103l1515,97l1517,91l1518,85l1520,78l1521,72l1522,65l1523,58l1525,45l1528,30l1530,16l1532,0e" fillcolor="#1f1a17" stroked="f" o:allowincell="f" style="position:absolute;left:334;top:-589;width:908;height:265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155,436" path="m0,0l11,8l20,17l29,26l37,36l45,46l51,56l57,67l62,78l66,90l69,102l72,115l74,127l76,140l77,154l78,168l78,181l77,196l76,210l75,225l73,240l71,256l69,271l66,287l63,303l60,319l57,335l53,351l49,368l42,401l34,435l45,425l56,414l67,402l78,389l88,376l97,362l106,347l114,332l122,317l129,301l136,285l141,268l145,251l149,234l151,218l153,201l154,184l153,168l151,152l149,136l144,120l139,106l132,91l124,78l114,65l103,53l90,41l75,31l59,22l41,13l21,6l0,0e" fillcolor="#1f1a17" stroked="f" o:allowincell="f" style="position:absolute;left:841;top:-969;width:86;height:246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  <v:shape id="shape_0" coordsize="750,150" path="m0,0l27,6l52,11l78,16l103,21l127,26l152,30l176,34l199,38l222,42l245,45l268,48l291,50l313,53l336,55l358,56l380,57l402,58l424,58l446,58l468,58l490,57l513,55l535,53l558,51l581,48l604,45l627,40l651,36l675,31l699,25l724,19l749,12l735,32l719,49l701,65l681,80l659,93l637,105l612,115l587,124l560,131l532,137l504,142l475,145l446,148l416,149l386,149l356,148l326,145l297,142l268,138l240,132l212,126l185,119l159,110l135,101l112,91l90,80l70,69l52,56l36,43l21,29l9,15l0,0e" fillcolor="#1f1a17" stroked="f" o:allowincell="f" style="position:absolute;left:575;top:-714;width:423;height:84;mso-wrap-style:none;v-text-anchor:middle;mso-position-vertical:top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3219450" cy="1060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0604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  <w:lang w:eastAsia="hr-HR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szCs w:val="28"/>
                              <w:lang w:eastAsia="hr-H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  <w:lang w:eastAsia="hr-HR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szCs w:val="28"/>
                              <w:lang w:eastAsia="hr-HR"/>
                            </w:rPr>
                            <w:t>RASPIS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  <w:lang w:eastAsia="hr-HR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szCs w:val="28"/>
                              <w:lang w:eastAsia="hr-HR"/>
                            </w:rPr>
                            <w:t>„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szCs w:val="28"/>
                              <w:lang w:eastAsia="hr-HR"/>
                            </w:rPr>
                            <w:t>10. OSIJEK OPEN 2017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5pt;height:83.5pt;mso-wrap-distance-left:9pt;mso-wrap-distance-right:9pt;mso-wrap-distance-top:0pt;mso-wrap-distance-bottom:0pt;margin-top:0.4pt;mso-position-vertical-relative:text;margin-left:100.05pt;mso-position-horizontal:center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8"/>
                        <w:szCs w:val="28"/>
                        <w:lang w:eastAsia="hr-HR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szCs w:val="28"/>
                        <w:lang w:eastAsia="hr-H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8"/>
                        <w:szCs w:val="28"/>
                        <w:lang w:eastAsia="hr-HR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szCs w:val="28"/>
                        <w:lang w:eastAsia="hr-HR"/>
                      </w:rPr>
                      <w:t>RASPIS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imes New Roman" w:hAnsi="Times New Roman"/>
                        <w:b/>
                        <w:b/>
                        <w:sz w:val="28"/>
                        <w:szCs w:val="28"/>
                        <w:lang w:eastAsia="hr-HR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szCs w:val="28"/>
                        <w:lang w:eastAsia="hr-HR"/>
                      </w:rPr>
                      <w:t>„</w:t>
                    </w:r>
                    <w:r>
                      <w:rPr>
                        <w:rFonts w:ascii="Times New Roman" w:hAnsi="Times New Roman"/>
                        <w:b/>
                        <w:sz w:val="28"/>
                        <w:szCs w:val="28"/>
                        <w:lang w:eastAsia="hr-HR"/>
                      </w:rPr>
                      <w:t>10. OSIJEK OPEN 2017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f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46e7b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1f2109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1f2109"/>
    <w:rPr>
      <w:sz w:val="22"/>
      <w:szCs w:val="22"/>
      <w:lang w:eastAsia="en-US"/>
    </w:rPr>
  </w:style>
  <w:style w:type="character" w:styleId="SubtleEmphasis">
    <w:name w:val="Subtle Emphasis"/>
    <w:uiPriority w:val="19"/>
    <w:qFormat/>
    <w:rsid w:val="004419a2"/>
    <w:rPr>
      <w:i/>
      <w:iCs/>
      <w:color w:val="808080"/>
    </w:rPr>
  </w:style>
  <w:style w:type="character" w:styleId="Emphasis">
    <w:name w:val="Emphasis"/>
    <w:uiPriority w:val="20"/>
    <w:qFormat/>
    <w:rsid w:val="004419a2"/>
    <w:rPr>
      <w:i/>
      <w:iCs/>
    </w:rPr>
  </w:style>
  <w:style w:type="character" w:styleId="InternetLink">
    <w:name w:val="Hyperlink"/>
    <w:uiPriority w:val="99"/>
    <w:unhideWhenUsed/>
    <w:rsid w:val="007e0c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e7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2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f2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419a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1f210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ch_o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7B107-25E5-4D99-AFE1-AA9807DAA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520</Words>
  <Characters>2965</Characters>
  <CharactersWithSpaces>3479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18:00Z</dcterms:created>
  <dc:creator>Vince</dc:creator>
  <dc:description/>
  <dc:language>en-US</dc:language>
  <cp:lastModifiedBy>renato vince</cp:lastModifiedBy>
  <cp:lastPrinted>2013-01-31T21:01:00Z</cp:lastPrinted>
  <dcterms:modified xsi:type="dcterms:W3CDTF">2017-01-29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