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Županijski šahovski savez Virovitičko-podravske županij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P. Preradovića 3,  33515 Orahovica                                  Tel.: 033/673371,  Fax.: 033/673125    ili   Mob.: 0989087429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B : 2313847                                      E-mail 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roslav.tot@vt.t-com.h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Žiro-račun : 2412009-113700273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rudžbeni broj : 07-01/01-2013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</w:t>
      </w:r>
      <w:r>
        <w:rPr>
          <w:b/>
        </w:rPr>
        <w:t>SVIM ŠAHOVSKIM KLUBOVIM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SVIM ŠAHOVSKIM SAVEZIM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SVIMA IGRAČIMA ŠAH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met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 A  S  P  I  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voreni brzopotezni šahovski turni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POVODOM DANA GRADA SLATINE 2013 «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    </w:t>
      </w:r>
      <w:r>
        <w:rPr>
          <w:b/>
          <w:bCs/>
          <w:iCs/>
          <w:sz w:val="22"/>
          <w:szCs w:val="22"/>
        </w:rPr>
        <w:t>Šahovski klub « SLATINA « u sklopu Dana grada Slatine organizira Otvoreni brzopotezni šahovski turnir « SLATINA 2013. «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 : Šahovski klub „ SLATINA “ Slat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organizator : Županijski šahovski savez Virovitičko-podravske župani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krovitelj :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Gradsko poglavarstvo grada Slatin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dijski pokrovitelj : </w:t>
      </w:r>
      <w:r>
        <w:rPr>
          <w:b/>
          <w:bCs/>
          <w:iCs/>
          <w:sz w:val="22"/>
          <w:szCs w:val="22"/>
        </w:rPr>
        <w:t>Radio-postaja Slatina</w:t>
      </w:r>
      <w:r>
        <w:rPr>
          <w:b/>
          <w:bCs/>
          <w:sz w:val="22"/>
          <w:szCs w:val="22"/>
        </w:rPr>
        <w:t xml:space="preserve">, Slatinski petak i Virovitički lis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jesto i vrijeme igranja turnira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b/>
          <w:bCs/>
          <w:iCs/>
          <w:sz w:val="22"/>
          <w:szCs w:val="22"/>
        </w:rPr>
        <w:t>Vatrogasni dom Slatina  ( DVD Slatina, u centru grada Slatine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b/>
          <w:bCs/>
          <w:iCs/>
          <w:sz w:val="22"/>
          <w:szCs w:val="22"/>
        </w:rPr>
        <w:t>Nedjelja 01.09.2013.godine sa početkom u 10,00  sa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vo nastupa imaju svi članovi šahovskih klubova registriranih u Republici Hrvatskoj i  svi ljubitelji drevne šahovske ig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ustav igranja :</w:t>
      </w:r>
      <w:r>
        <w:rPr>
          <w:b/>
          <w:sz w:val="22"/>
          <w:szCs w:val="22"/>
        </w:rPr>
        <w:t xml:space="preserve">  Igra se </w:t>
      </w:r>
      <w:r>
        <w:rPr>
          <w:b/>
          <w:bCs/>
          <w:iCs/>
          <w:sz w:val="22"/>
          <w:szCs w:val="22"/>
        </w:rPr>
        <w:t xml:space="preserve">9.kola , Švicarski sustav, uz kompjutersko sparivan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- Pravila FIDE za Brzopotezni šah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mpo igre : </w:t>
      </w:r>
      <w:r>
        <w:rPr>
          <w:b/>
          <w:bCs/>
          <w:iCs/>
          <w:sz w:val="22"/>
          <w:szCs w:val="22"/>
        </w:rPr>
        <w:t>10 minuta po igraču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dci turnira su : Državni šahovski sudac i županijski šahovski sudac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se primaju na licu mjesta do zaključno 9 sati i 50 minu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gradni fond raspoređuje se na tri nagrada i to 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Pehar za 1.mjesto i novčana nagrada u iznosu 300+200+100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pisnina iznosi :</w:t>
      </w:r>
      <w:r>
        <w:rPr>
          <w:b/>
          <w:sz w:val="22"/>
          <w:szCs w:val="22"/>
        </w:rPr>
        <w:t xml:space="preserve"> =</w:t>
      </w:r>
      <w:r>
        <w:rPr>
          <w:b/>
          <w:bCs/>
          <w:iCs/>
          <w:sz w:val="22"/>
          <w:szCs w:val="22"/>
        </w:rPr>
        <w:t>20,00 kuna po igraču, dok kadetkinje i žene ne plaćaj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mena : Ponijeti šahovsku garnituru i sat, n</w:t>
      </w:r>
      <w:r>
        <w:rPr>
          <w:b/>
          <w:bCs/>
          <w:iCs/>
          <w:sz w:val="22"/>
          <w:szCs w:val="22"/>
        </w:rPr>
        <w:t>apitci za sve sudionike osigur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a i sve informacije vezane uz organizaciju turnira, obratiti se 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Marijanu Špoljar na mob.: 0989750933   ili   Milan Čubeliću na  mob.:0992133082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latini,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1. 08. 2013. g</w:t>
      </w:r>
      <w:r>
        <w:rPr>
          <w:b/>
          <w:sz w:val="20"/>
        </w:rPr>
        <w:t>odi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M. P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PREDSJEDNIK ŽŠS VPŽ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Miroslav Tot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Monotype Corsiva" w:hAnsi="Monotype Corsiva" w:cs="Monotype Corsiva"/>
      <w:b/>
      <w:bCs/>
      <w:color w:val="0000FF"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07:00Z</dcterms:created>
  <dc:creator>Miroslav Tot</dc:creator>
  <dc:description/>
  <cp:keywords/>
  <dc:language>en-US</dc:language>
  <cp:lastModifiedBy>USER</cp:lastModifiedBy>
  <cp:lastPrinted>2008-05-09T16:05:00Z</cp:lastPrinted>
  <dcterms:modified xsi:type="dcterms:W3CDTF">2013-08-22T08:48:00Z</dcterms:modified>
  <cp:revision>212</cp:revision>
  <dc:subject/>
  <dc:title>                                                                                                       Radio-postaja Orahovica</dc:title>
</cp:coreProperties>
</file>