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 MEMORIAM-Slavonski Brod umro Majstorski kandidat DARKO Bajan nakon teške bolesti 26.09.2015.rođen u Slav. Brodu.Sahrana je 28.09.2015. ponedjeljak u 15,00 sati na Gradskom groblju sv. Lovre.Neka mu je laka hrvatska gruda članovi ŠK Posavac,Ruščica i ŠKI Hvidra-Brod Slav. Br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02:00Z</dcterms:created>
  <dc:creator>mato</dc:creator>
  <dc:description/>
  <dc:language>en-US</dc:language>
  <cp:lastModifiedBy>mato</cp:lastModifiedBy>
  <dcterms:modified xsi:type="dcterms:W3CDTF">2015-09-27T05:03:00Z</dcterms:modified>
  <cp:revision>1</cp:revision>
  <dc:subject/>
  <dc:title/>
</cp:coreProperties>
</file>